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ОБ  ОКАЗАНИИ ДОПОЛНИТЕЛЬНЫХ ОБРАЗОВАТЕЛЬНЫХ ПЛАТ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. Великие Луки                                                                          «____»  ___________  2014 г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– детский сад № 22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>лицензии от «04» декабря 2013 г. № 2075</w:t>
      </w:r>
      <w:r>
        <w:rPr>
          <w:rFonts w:cs="Times New Roman" w:ascii="Times New Roman" w:hAnsi="Times New Roman"/>
        </w:rPr>
        <w:t xml:space="preserve">, серия  60Л01 № 0000321,  выданной </w:t>
      </w:r>
      <w:r>
        <w:rPr>
          <w:rFonts w:cs="Times New Roman" w:ascii="Times New Roman" w:hAnsi="Times New Roman"/>
          <w:b/>
        </w:rPr>
        <w:t>Государственным управлением образования Псков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</w:rPr>
        <w:t>заведующего Байбиной Любовь Александровны</w:t>
      </w:r>
      <w:r>
        <w:rPr>
          <w:rFonts w:cs="Times New Roman" w:ascii="Times New Roman" w:hAnsi="Times New Roman"/>
        </w:rPr>
        <w:t xml:space="preserve">, действующего на основании  </w:t>
      </w:r>
      <w:r>
        <w:rPr>
          <w:rFonts w:cs="Times New Roman" w:ascii="Times New Roman" w:hAnsi="Times New Roman"/>
          <w:b/>
        </w:rPr>
        <w:t>Устава учреждения</w:t>
      </w:r>
      <w:r>
        <w:rPr>
          <w:rFonts w:cs="Times New Roman" w:ascii="Times New Roman" w:hAnsi="Times New Roman"/>
        </w:rPr>
        <w:t xml:space="preserve">, утвержденного </w:t>
      </w:r>
      <w:r>
        <w:rPr>
          <w:rFonts w:cs="Times New Roman" w:ascii="Times New Roman" w:hAnsi="Times New Roman"/>
          <w:b/>
        </w:rPr>
        <w:t>распоряжением Администрации города Великие Луки от 22.10.2008 № 2217р (с изменениями от 26.02.2009, от 14.07.2010, от 01.02.2011, от 21.11.2011)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                                             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одителя (законного представителя)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в интересах несовершеннолетнего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7"/>
        <w:ind w:hanging="0"/>
        <w:rPr/>
      </w:pPr>
      <w:r>
        <w:rPr/>
        <w:t xml:space="preserve">именуемый  в  дальнейшем  "Воспитанник",   совместно   именуемые   Стороны, заключили настоящий </w:t>
      </w:r>
    </w:p>
    <w:p>
      <w:pPr>
        <w:pStyle w:val="Normal"/>
        <w:rPr/>
      </w:pPr>
      <w:r>
        <w:rPr/>
        <w:t>стороны,  заключили в соответствии с Гражданским 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N 706, настоящий  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Исполнитель   предоставляет,  а  Заказчик  оплачивает следующие дополнительные платные услуг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звивающие занятия «Спортивно-оздоровительный крепыш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 ПРАВА ИСПОЛНИТЕЛЯ, ЗАКАЗЧИКА, ПОТРЕБ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2.1. Исполнитель вправе самостоятельно осуществлять образовательный процесс, подбор и расстановку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2. Заказч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ращаться к работникам Исполнителя по вопросам, касающимся обучения в образовательном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3. Воспитанн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-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1. Организовать  и обеспечить  надлежащее  исполнение  услуг, предусмотренных   в разделе  1 настоящего  договора.   Дополнительные платные   услуги оказываются в соответствии с учебным планом, образовательной программой и расписанием занятий, разрабатываемыми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2.   Создать   Воспитаннику  необходимые  условия  для  освоения образовате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3.  Проявлять  уважение  к личности  Воспитанника,  не допускать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4. Сохранить место за Воспитанником в случае его болезни, лечения, карантина, отпуска родителей и в других случаях  пропуска занятий по уважительным причинам с учетом оплаты услуг, предусмотренных разделом 1 настоящего договора. В случае болезни Воспитанника   производится перерасчет оплаты усл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4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4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6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7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8. Обеспечить посещение Воспитанником занятий согласно учебному расписанию.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 ОБЯЗАННОСТИ ПОТРЕБИТЕ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1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2.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3. Бережно относиться к имуществу Исполнител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 Заказчик  оплачивает  услуги,   предусмотренные  настоящим Договором ежемесячно в </w:t>
      </w:r>
      <w:r>
        <w:rPr>
          <w:b/>
        </w:rPr>
        <w:t xml:space="preserve">сумме </w:t>
      </w:r>
      <w:r>
        <w:rPr>
          <w:b/>
          <w:sz w:val="28"/>
          <w:szCs w:val="28"/>
        </w:rPr>
        <w:t xml:space="preserve">100,00  </w:t>
      </w:r>
      <w:r>
        <w:rPr>
          <w:b/>
        </w:rPr>
        <w:t>рублей  за одно заня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2.  Оплата производится в безналичном порядке по квитанции не позднее 25 числа текущего месяца на счет Исполнителя </w:t>
      </w:r>
      <w:r>
        <w:rPr>
          <w:b/>
        </w:rPr>
        <w:t>в ЕРКЦ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2. Настоящий договор  может быть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3. Заказчик от имени Воспитанника вправе в любое время расторгнуть настоящий договор при условии оплаты Исполнителю фактически оказанных услуг до момента отк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4. Исполнитель вправе отказаться от исполнения обязательств по договору, если Заказчик нарушил сроки оплаты по настоящему договору ( не производил оплату более 2-х месяцев) без уважительных причин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 ОТВЕТСТВЕННОСТЬ 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   </w:t>
      </w:r>
    </w:p>
    <w:p>
      <w:pPr>
        <w:pStyle w:val="Normal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rPr/>
      </w:pPr>
      <w:r>
        <w:rPr/>
        <w:t>Настоящий договор вступает в силу со дня его заключения сторонами и действует до 31 мая 2015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говор составлен в дву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земпляр договора об оказании дополнительных платных услуг получил   </w:t>
      </w:r>
    </w:p>
    <w:p>
      <w:pPr>
        <w:pStyle w:val="Normal"/>
        <w:jc w:val="both"/>
        <w:rPr/>
      </w:pPr>
      <w:r>
        <w:rPr/>
        <w:t>Заказчик    ___________  _________________    «___» ___________ 20 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                                                                                                     Заказчик</w:t>
      </w:r>
      <w:r>
        <w:rPr/>
        <w:t xml:space="preserve">                                            Муниципальное бюджетное дошколь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зовательное    учреждение                                                        ______________________________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Центр развития ребенка – детский сад №22»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2100, Псковская область,                                                              _____________________________                                                     </w:t>
      </w:r>
    </w:p>
    <w:p>
      <w:pPr>
        <w:pStyle w:val="Normal"/>
        <w:rPr/>
      </w:pPr>
      <w:r>
        <w:rPr/>
        <w:t xml:space="preserve">г. Великие Луки, ул. Дьяконова, д.14, корп.1                                  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НН6025017582   КПП 602501001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/ сч. 20576Ц71630 в УФК по Псковской области                         _____________________________</w:t>
      </w:r>
    </w:p>
    <w:p>
      <w:pPr>
        <w:pStyle w:val="Normal"/>
        <w:rPr/>
      </w:pPr>
      <w:r>
        <w:rPr/>
        <w:t xml:space="preserve">р/сч. 40701810458051000003                                                             _____________________________           </w:t>
      </w:r>
    </w:p>
    <w:p>
      <w:pPr>
        <w:pStyle w:val="Normal"/>
        <w:rPr/>
      </w:pPr>
      <w:r>
        <w:rPr/>
        <w:t xml:space="preserve">в ГРКЦ  ГУ Банка России по Псковской области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/>
        <w:t xml:space="preserve">г.Псков  БИК 045805001                                                                    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/>
      </w:pPr>
      <w:r>
        <w:rPr/>
        <w:t>______________________  Л.А.Байбина                      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7:00Z</dcterms:created>
  <dc:creator>Мир</dc:creator>
  <dc:description/>
  <cp:keywords/>
  <dc:language>en-US</dc:language>
  <cp:lastModifiedBy>Натали</cp:lastModifiedBy>
  <cp:lastPrinted>2014-10-30T11:20:00Z</cp:lastPrinted>
  <dcterms:modified xsi:type="dcterms:W3CDTF">2014-10-30T08:34:00Z</dcterms:modified>
  <cp:revision>43</cp:revision>
  <dc:subject/>
  <dc:title>Договор на оказание платных образовательных услуг</dc:title>
</cp:coreProperties>
</file>