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ачи  заявок  на путевки в загородные  и санаторно-оздоровительные лагеря, частично оплачиваемые за счет средств обла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 полную оплату   в 2018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sz w:val="26"/>
          <w:szCs w:val="26"/>
        </w:rPr>
        <w:t>С 1 декабря 2017 года по  15 января 2018</w:t>
      </w:r>
      <w:r>
        <w:rPr>
          <w:b/>
          <w:sz w:val="28"/>
          <w:szCs w:val="28"/>
        </w:rPr>
        <w:t xml:space="preserve"> </w:t>
      </w:r>
      <w:r>
        <w:rPr/>
        <w:t xml:space="preserve">года  информация о потребности в путевках для детей работающих граждан, детей, находящихся в трудной жизненной ситуации, частично оплачиваемых за счет средств областного бюджета, предоставляется уполномоченными органами местного самоуправления  по организации отдыха и оздоровления детей  </w:t>
      </w:r>
      <w:r>
        <w:rPr>
          <w:b/>
          <w:i/>
        </w:rPr>
        <w:t>(районными, городскими</w:t>
      </w:r>
      <w:r>
        <w:rPr/>
        <w:t xml:space="preserve"> </w:t>
      </w:r>
      <w:r>
        <w:rPr>
          <w:b/>
          <w:i/>
        </w:rPr>
        <w:t>управлениями образования</w:t>
      </w:r>
      <w:r>
        <w:rPr/>
        <w:t>) в ГП Псковской области «Центр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 от  работодателей  на путевки, частично оплачиваемые  за  счет средств областного бюджета, в загородные лагеря отдыха и оздоровления детей ГП Псковской области «Центр детского  отдыха и оздоровления» принимаются  с 1  февраля 2018 года в следующем порядке: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в городе Великие Луки: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1. Заявки на  путевки для детей, находящихся в трудной жизненной ситуации </w:t>
      </w:r>
      <w:r>
        <w:rPr>
          <w:i/>
        </w:rPr>
        <w:t>(дети из малоимущих семей, в т.ч. малоимущих многодетных семей, дети, находящиеся на опеке, в патронатных и приемных семьях, дети-инвалиды),</w:t>
      </w:r>
      <w:r>
        <w:rPr/>
        <w:t xml:space="preserve"> в загородные лагеря подаются в  уполномоченный орган  (</w:t>
      </w:r>
      <w:r>
        <w:rPr>
          <w:b/>
          <w:i/>
        </w:rPr>
        <w:t>Управление образования г. Великие Луки по адресу: г. Великие Луки, пр. Гагарина, д.13, каб. 4, тел. (81153) 5-82-50. Понедельник, среда с 09.30 час. до 17.30 час. Обед с 13.00 час. до 14.00 час. 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До 1 апреля 2018 года Управление образования г. Великие Луки предоставляет список детей, находящихся в трудной жизненной ситуации, направляемых в  загородные лагеря отдыха и оздоровления детей и списки детей всех категорий, направляемых в санаторно-оздоровительные лагеря в ГП Псковской области «Центр детского отдыха и оздоровления» по адресу: </w:t>
      </w:r>
      <w:r>
        <w:rPr>
          <w:b/>
          <w:i/>
        </w:rPr>
        <w:t xml:space="preserve"> г. Великие Луки, проспект Ленина, д.24, тел. (81153)3-80-76</w:t>
      </w:r>
      <w:r>
        <w:rPr/>
        <w:t>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2. Заявки на путевки в загородные лагеря, находящиеся на балансе ГП Псковской области «ЦДОО», для детей работающих граждан от организаций-работодателей 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3 этаж, каб. 27, тел. (81153)3-80-76 . </w:t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3. Заявки   на путевки за полную оплату от родителей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3 этаж, каб. 27,  тел. (81153)3-80-76 .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sz w:val="28"/>
          <w:szCs w:val="28"/>
        </w:rPr>
        <w:t>Заявки на путевки в загородные лагеря отдыха и оздоровления детей</w:t>
      </w:r>
      <w:r>
        <w:rPr/>
        <w:t>, находящиеся в</w:t>
      </w:r>
      <w:r>
        <w:rPr>
          <w:b/>
          <w:i/>
          <w:sz w:val="28"/>
          <w:szCs w:val="28"/>
        </w:rPr>
        <w:t xml:space="preserve">  </w:t>
      </w:r>
      <w:r>
        <w:rPr/>
        <w:t>муниципальной собственности, подаются в уполномоченный орган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города, района</w:t>
      </w:r>
      <w:r>
        <w:rPr/>
        <w:t>) .</w:t>
      </w:r>
    </w:p>
    <w:p>
      <w:pPr>
        <w:pStyle w:val="Style16"/>
        <w:spacing w:before="0" w:after="0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и на путевки в загородные лагеря отдыха и оздоровления детей, </w:t>
      </w:r>
      <w:r>
        <w:rPr/>
        <w:t>находящиеся в собственности предприятий (ОАО), подаются  балансодержателю загородного лагеря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sz w:val="28"/>
          <w:szCs w:val="28"/>
        </w:rPr>
        <w:t>Заявки на путевки в санаторно-оздоровительные лагеря,</w:t>
      </w:r>
      <w:r>
        <w:rPr/>
        <w:t xml:space="preserve"> открываемые на базе санаториев (лечебно-профилактических учреждений санаторно-курортного лечения) для всех категорий детей подаются</w:t>
      </w:r>
      <w:r>
        <w:rPr>
          <w:sz w:val="26"/>
          <w:szCs w:val="26"/>
        </w:rPr>
        <w:t xml:space="preserve"> при наличии справки из медицинского учреждения на получение санаторной путевки (форма №070/у-04)в уполномоченный орган.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предоставления и оформления путевок, бланки заявок будут размещены на сайте ГП ПО «ЦДОО»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doopskov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</w:rPr>
        <w:t xml:space="preserve"> до 1 февраля 2018 г. 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СПРАВОК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на балансе  ГП Псковской области «Центр детского отдыха и оздоровления»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ЗОЛ «Стремительный» (д. Анохово, Печорский район)</w:t>
      </w:r>
    </w:p>
    <w:p>
      <w:pPr>
        <w:pStyle w:val="Normal"/>
        <w:ind w:firstLine="284"/>
        <w:jc w:val="both"/>
        <w:rPr/>
      </w:pPr>
      <w:r>
        <w:rPr/>
        <w:t>ЗОЛ «Звездный» (д.Опухлики, Невельский район)</w:t>
      </w:r>
    </w:p>
    <w:p>
      <w:pPr>
        <w:pStyle w:val="Normal"/>
        <w:ind w:firstLine="284"/>
        <w:jc w:val="both"/>
        <w:rPr/>
      </w:pPr>
      <w:r>
        <w:rPr/>
        <w:t>ЗОЛ «Алые паруса»  (д. Гороховое озеро, Островский район)</w:t>
      </w:r>
    </w:p>
    <w:p>
      <w:pPr>
        <w:pStyle w:val="Normal"/>
        <w:ind w:firstLine="284"/>
        <w:jc w:val="both"/>
        <w:rPr/>
      </w:pPr>
      <w:r>
        <w:rPr/>
        <w:t>ЗОЛ «Дружба»  (д. Углы, Стругокрасненский район)</w:t>
      </w:r>
    </w:p>
    <w:p>
      <w:pPr>
        <w:pStyle w:val="Normal"/>
        <w:ind w:firstLine="284"/>
        <w:jc w:val="both"/>
        <w:rPr/>
      </w:pPr>
      <w:r>
        <w:rPr/>
        <w:t>ЗОЛ «Зеркальный (п. Ямм, Гдовский район)</w:t>
      </w:r>
    </w:p>
    <w:p>
      <w:pPr>
        <w:pStyle w:val="Normal"/>
        <w:ind w:firstLine="284"/>
        <w:jc w:val="both"/>
        <w:rPr/>
      </w:pPr>
      <w:r>
        <w:rPr/>
        <w:t>ЗОЛ «Березка» (д. Гололобы, Великолукский  район)</w:t>
      </w:r>
    </w:p>
    <w:p>
      <w:pPr>
        <w:pStyle w:val="Normal"/>
        <w:ind w:firstLine="284"/>
        <w:jc w:val="both"/>
        <w:rPr/>
      </w:pPr>
      <w:r>
        <w:rPr/>
        <w:t>ЗОЛ «Ленок» (д.Прудок, Невельский район)</w:t>
      </w:r>
    </w:p>
    <w:p>
      <w:pPr>
        <w:pStyle w:val="Normal"/>
        <w:ind w:firstLine="284"/>
        <w:jc w:val="both"/>
        <w:rPr/>
      </w:pPr>
      <w:r>
        <w:rPr/>
        <w:t>ЗОЛ «Космос» (д. Урицкое, Великолукский район)</w:t>
      </w:r>
    </w:p>
    <w:p>
      <w:pPr>
        <w:pStyle w:val="Normal"/>
        <w:ind w:firstLine="284"/>
        <w:jc w:val="both"/>
        <w:rPr/>
      </w:pPr>
      <w:r>
        <w:rPr/>
        <w:t>ЗОЛ «Чайка» (д. Борки, Великолукский район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городные оздоровительные лагеря, открываемые областными организация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ОЛ «Истоки» (д. Забелье, Себежский район) – профильный палаточный лагерь</w:t>
      </w:r>
    </w:p>
    <w:p>
      <w:pPr>
        <w:pStyle w:val="Normal"/>
        <w:ind w:firstLine="284"/>
        <w:jc w:val="both"/>
        <w:rPr/>
      </w:pPr>
      <w:r>
        <w:rPr/>
        <w:t>ЗОЛ «Аленино Захонье» (Порховский район)  лагерь для воспитанников Порховской школы-интернат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в муниципальной собственности: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. Псков</w:t>
      </w:r>
    </w:p>
    <w:p>
      <w:pPr>
        <w:pStyle w:val="Normal"/>
        <w:ind w:firstLine="284"/>
        <w:jc w:val="both"/>
        <w:rPr/>
      </w:pPr>
      <w:r>
        <w:rPr/>
        <w:t>ЗОЛ «Солнечный» (д. Печки, Печорский район)</w:t>
      </w:r>
    </w:p>
    <w:p>
      <w:pPr>
        <w:pStyle w:val="Normal"/>
        <w:ind w:firstLine="284"/>
        <w:jc w:val="both"/>
        <w:rPr/>
      </w:pPr>
      <w:r>
        <w:rPr/>
        <w:t>ЗОЛ «Эколог» (д. Раково, Печорский район) – профильный лагерь</w:t>
      </w:r>
    </w:p>
    <w:p>
      <w:pPr>
        <w:pStyle w:val="Normal"/>
        <w:ind w:firstLine="284"/>
        <w:jc w:val="both"/>
        <w:rPr/>
      </w:pPr>
      <w:r>
        <w:rPr/>
        <w:t>ЗОЛ «Радуга» (п. Ямм, Гдовский район) – спортивный лагерь</w:t>
      </w:r>
    </w:p>
    <w:p>
      <w:pPr>
        <w:pStyle w:val="Normal"/>
        <w:ind w:firstLine="284"/>
        <w:jc w:val="both"/>
        <w:rPr/>
      </w:pPr>
      <w:r>
        <w:rPr/>
        <w:t>ЗОЛ «им. Космонавтов» (д. Малая Пачковка, Печорский район) – спортивный лагерь</w:t>
      </w:r>
    </w:p>
    <w:p>
      <w:pPr>
        <w:pStyle w:val="Normal"/>
        <w:ind w:firstLine="284"/>
        <w:jc w:val="both"/>
        <w:rPr/>
      </w:pPr>
      <w:r>
        <w:rPr/>
        <w:t>ЗОЛ «Дубно» (д. Партизанское Гдовский район)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</w:rPr>
        <w:t>Загородные оздоровительные лагеря, находящиеся в частной собственности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ОЛ «Солнечный» - ЗАО ЗЭТО г. Великие Луки</w:t>
      </w:r>
    </w:p>
    <w:p>
      <w:pPr>
        <w:pStyle w:val="Normal"/>
        <w:ind w:firstLine="284"/>
        <w:jc w:val="both"/>
        <w:rPr/>
      </w:pPr>
      <w:r>
        <w:rPr/>
        <w:t>ЗОЛ «Юный железнодорожник» - АО «ФПК» ОАО «РЖД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0:00Z</dcterms:created>
  <dc:creator>1</dc:creator>
  <dc:description/>
  <cp:keywords/>
  <dc:language>en-US</dc:language>
  <cp:lastModifiedBy>Admin</cp:lastModifiedBy>
  <cp:lastPrinted>2018-01-15T10:08:00Z</cp:lastPrinted>
  <dcterms:modified xsi:type="dcterms:W3CDTF">2018-01-15T07:18:00Z</dcterms:modified>
  <cp:revision>10</cp:revision>
  <dc:subject/>
  <dc:title>Начальнику Главного</dc:title>
</cp:coreProperties>
</file>