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firstLine="708"/>
        <w:rPr>
          <w:b/>
          <w:b/>
          <w:caps/>
        </w:rPr>
      </w:pPr>
      <w:r>
        <w:rPr>
          <w:b/>
          <w:caps/>
        </w:rPr>
        <w:t>Утверждаю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Заведующая МБДОУ Детский сад № 22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____________________Л.А.Байби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25.15pt;margin-top:7.5pt;width:474.75pt;height:260.75pt;mso-wrap-style:none;v-text-anchor:middle" type="_x0000_t136">
            <v:path textpathok="t"/>
            <v:textpath on="t" fitshape="t" string="План&#10;летней оздоровительной &#10;работы&#10;на 2015-2016 учебный год&#10; МБДОУ Детский сад № 22 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тней оздоровительной работы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, обеспечивающие охрану жизни и укрепление здоровья детей, предупреждение заболеваемости и травматизма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ализовать систему мероприятий, направленных на оздоровление и физическое воспитание детей, развитие самостоятельности, инициативности, любознательности и познавательной активности дошкольников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Проводить осуществление педагогического и санитарного просвещения родителей по вопросам воспитания и оздоровления детей в летний период.</w:t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699"/>
        <w:gridCol w:w="4003"/>
        <w:gridCol w:w="66"/>
        <w:gridCol w:w="1416"/>
        <w:gridCol w:w="17"/>
        <w:gridCol w:w="1721"/>
      </w:tblGrid>
      <w:tr>
        <w:trPr>
          <w:trHeight w:val="1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-ные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Работа с педагогами</w:t>
            </w:r>
          </w:p>
        </w:tc>
        <w:tc>
          <w:tcPr>
            <w:tcW w:w="7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едагогический совет</w:t>
            </w:r>
          </w:p>
        </w:tc>
      </w:tr>
      <w:tr>
        <w:trPr>
          <w:trHeight w:val="163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Организация летне-оздоровительной работы ДОУ»</w:t>
            </w:r>
          </w:p>
          <w:p>
            <w:pPr>
              <w:pStyle w:val="Normal"/>
              <w:rPr/>
            </w:pPr>
            <w:r>
              <w:rPr/>
              <w:t>-утверждение плана летне-оздоровительной работы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оздоровление и закаливание детского организма в летний период.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16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зав. по ВР </w:t>
            </w:r>
          </w:p>
          <w:p>
            <w:pPr>
              <w:pStyle w:val="Normal"/>
              <w:rPr/>
            </w:pPr>
            <w:r>
              <w:rPr/>
              <w:t>Методист</w:t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труктаж:</w:t>
            </w:r>
          </w:p>
        </w:tc>
      </w:tr>
      <w:tr>
        <w:trPr>
          <w:trHeight w:val="522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Охрана жизни и здоровья детей в летний период»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16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блюдение питьевого и санитарно-эпидемиологического режима в летних условиях»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16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медсестр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58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ивное совещ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готовка МБДОУ к новому учебному году»</w:t>
            </w:r>
          </w:p>
          <w:p>
            <w:pPr>
              <w:pStyle w:val="Normal"/>
              <w:ind w:left="-107" w:firstLine="10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8.16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. МБДОУ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Работа с детьми</w:t>
            </w:r>
          </w:p>
        </w:tc>
        <w:tc>
          <w:tcPr>
            <w:tcW w:w="7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1. </w:t>
            </w:r>
            <w:r>
              <w:rPr>
                <w:b/>
              </w:rPr>
              <w:t>Физкультурно-оздоровительная ра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8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рехразовой прогулки.</w:t>
            </w:r>
          </w:p>
          <w:p>
            <w:pPr>
              <w:pStyle w:val="Normal"/>
              <w:rPr/>
            </w:pPr>
            <w:r>
              <w:rPr/>
              <w:t>Прием детей на улице.</w:t>
            </w:r>
          </w:p>
          <w:p>
            <w:pPr>
              <w:pStyle w:val="Normal"/>
              <w:rPr/>
            </w:pPr>
            <w:r>
              <w:rPr/>
              <w:t>Утренняя гимнастика на свежем воздухе.</w:t>
            </w:r>
          </w:p>
          <w:p>
            <w:pPr>
              <w:pStyle w:val="Normal"/>
              <w:rPr/>
            </w:pPr>
            <w:r>
              <w:rPr/>
              <w:t>Утренний оздоровительный бег.</w:t>
            </w:r>
          </w:p>
          <w:p>
            <w:pPr>
              <w:pStyle w:val="Normal"/>
              <w:rPr/>
            </w:pPr>
            <w:r>
              <w:rPr/>
              <w:t>Занятия физической культурой на улице.</w:t>
            </w:r>
          </w:p>
          <w:p>
            <w:pPr>
              <w:pStyle w:val="Normal"/>
              <w:rPr/>
            </w:pPr>
            <w:r>
              <w:rPr/>
              <w:t>Проведение закаливающих процедур: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Воздушные ванны;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Босохождение;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Ходьба по тропе здоровья;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Обливание рук до локтя с постепенным снижением температуры;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Сон без маек.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 xml:space="preserve">Медсестра </w:t>
            </w:r>
          </w:p>
          <w:p>
            <w:pPr>
              <w:pStyle w:val="Normal"/>
              <w:rPr/>
            </w:pPr>
            <w:r>
              <w:rPr/>
              <w:t xml:space="preserve">Зам. зав. по ВР Методист </w:t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8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. Оздоровление и питание детей</w:t>
            </w:r>
          </w:p>
          <w:p>
            <w:pPr>
              <w:pStyle w:val="Normal"/>
              <w:rPr/>
            </w:pPr>
            <w:r>
              <w:rPr/>
              <w:t>-расширенный ассортимент овощных блюд  за счет сезонных овощей и разнообразия фруктов;</w:t>
            </w:r>
          </w:p>
          <w:p>
            <w:pPr>
              <w:pStyle w:val="Normal"/>
              <w:rPr/>
            </w:pPr>
            <w:r>
              <w:rPr/>
              <w:t>-витаминный салат «Здоровье»;</w:t>
            </w:r>
          </w:p>
          <w:p>
            <w:pPr>
              <w:pStyle w:val="Normal"/>
              <w:rPr/>
            </w:pPr>
            <w:r>
              <w:rPr/>
              <w:t>-салат из моркови.</w:t>
            </w:r>
          </w:p>
          <w:p>
            <w:pPr>
              <w:pStyle w:val="Normal"/>
              <w:rPr/>
            </w:pPr>
            <w:r>
              <w:rPr/>
              <w:t>-соки фруктовые</w:t>
            </w:r>
          </w:p>
          <w:p>
            <w:pPr>
              <w:pStyle w:val="Normal"/>
              <w:rPr/>
            </w:pPr>
            <w:r>
              <w:rPr/>
              <w:t>-зелень;</w:t>
            </w:r>
          </w:p>
          <w:p>
            <w:pPr>
              <w:pStyle w:val="Normal"/>
              <w:rPr/>
            </w:pPr>
            <w:r>
              <w:rPr/>
              <w:t xml:space="preserve">-компот  из смеси сухофруктов; </w:t>
            </w:r>
          </w:p>
          <w:p>
            <w:pPr>
              <w:pStyle w:val="Normal"/>
              <w:rPr/>
            </w:pPr>
            <w:r>
              <w:rPr/>
              <w:t>-йодированная соль.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сестра шеф-повар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родителями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.Комплектование групп раннего возраста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. МБДОУ </w:t>
            </w:r>
          </w:p>
        </w:tc>
      </w:tr>
      <w:tr>
        <w:trPr>
          <w:trHeight w:val="31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2.Консультации:</w:t>
            </w:r>
          </w:p>
        </w:tc>
      </w:tr>
      <w:tr>
        <w:trPr>
          <w:trHeight w:val="1052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чем нужны правила дорожного движения»</w:t>
            </w:r>
          </w:p>
          <w:p>
            <w:pPr>
              <w:pStyle w:val="Normal"/>
              <w:rPr/>
            </w:pPr>
            <w:r>
              <w:rPr/>
              <w:t>(о профилактике детского травматизма в летний период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юнь – 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дыхаем вместе с детьм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кспериментальная деятельность детей в летний период»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– август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121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ащение педагогического  процесса в соответствии с ФГОС  ДО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Выставка методической литературы по формированию навыков безопасного поведения у детей дошкольного возраста.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зав. по ВР Методист</w:t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>
          <w:trHeight w:val="113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Составление плана работы на 2015-2016 учебный год; образовательной программ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-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зав. по ВР Методист</w:t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>
          <w:trHeight w:val="683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 Организация двигательного режима детей в течение дня.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МБДОУ Зам. зав. по ВР Методист</w:t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>
          <w:trHeight w:val="86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 Санитарное состояние участ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 Ст. медсестра</w:t>
            </w:r>
          </w:p>
        </w:tc>
      </w:tr>
      <w:tr>
        <w:trPr>
          <w:trHeight w:val="89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 Соблюдение инструкций по ОТ и П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  <w:t>Завхоз</w:t>
            </w:r>
          </w:p>
          <w:p>
            <w:pPr>
              <w:pStyle w:val="Normal"/>
              <w:rPr/>
            </w:pPr>
            <w:r>
              <w:rPr/>
              <w:t>Зам. зав. по ВР Методист</w:t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>
          <w:trHeight w:val="964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Состояние выносного игрового оборуд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  <w:t>Завхоз</w:t>
            </w:r>
          </w:p>
          <w:p>
            <w:pPr>
              <w:pStyle w:val="Normal"/>
              <w:rPr/>
            </w:pPr>
            <w:r>
              <w:rPr/>
              <w:t>Зам. зав. по ВР Методист</w:t>
            </w:r>
          </w:p>
          <w:p>
            <w:pPr>
              <w:pStyle w:val="Normal"/>
              <w:ind w:right="8" w:hanging="0"/>
              <w:rPr/>
            </w:pPr>
            <w:r>
              <w:rPr/>
              <w:t>Старший воспитатель</w:t>
            </w:r>
          </w:p>
        </w:tc>
      </w:tr>
      <w:tr>
        <w:trPr>
          <w:trHeight w:val="55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Соблюдение технологии приготовления пищи.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медсестра </w:t>
            </w:r>
          </w:p>
          <w:p>
            <w:pPr>
              <w:pStyle w:val="Normal"/>
              <w:rPr/>
            </w:pPr>
            <w:r>
              <w:rPr/>
              <w:t>Шеф-пова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6.Проведение оздоровительных мероприятий в группе. 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медсестра</w:t>
            </w:r>
          </w:p>
          <w:p>
            <w:pPr>
              <w:pStyle w:val="Normal"/>
              <w:rPr/>
            </w:pPr>
            <w:r>
              <w:rPr/>
              <w:t>медсестра</w:t>
            </w:r>
          </w:p>
        </w:tc>
      </w:tr>
      <w:tr>
        <w:trPr>
          <w:trHeight w:val="1613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Административно- хозяйственная  работа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1.«Экологический субботник»</w:t>
            </w:r>
          </w:p>
          <w:p>
            <w:pPr>
              <w:pStyle w:val="Normal"/>
              <w:rPr/>
            </w:pPr>
            <w:r>
              <w:rPr/>
              <w:t>-уборка территории ДОУ</w:t>
            </w:r>
          </w:p>
          <w:p>
            <w:pPr>
              <w:pStyle w:val="Normal"/>
              <w:rPr/>
            </w:pPr>
            <w:r>
              <w:rPr/>
              <w:t>-посадка цветов.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  <w:t>Завхоз</w:t>
            </w:r>
          </w:p>
          <w:p>
            <w:pPr>
              <w:pStyle w:val="Normal"/>
              <w:rPr/>
            </w:pPr>
            <w:r>
              <w:rPr/>
              <w:t>Зам. зав. по ВР Методист</w:t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>
          <w:trHeight w:val="30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2.Благоустройство территор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изайн-проект озеленения детского са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- авгус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  <w:t>Завхоз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 зав. по УВР Методист</w:t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828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амена песка в песочницах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  <w:t>Завхоз</w:t>
            </w:r>
          </w:p>
          <w:p>
            <w:pPr>
              <w:pStyle w:val="Normal"/>
              <w:rPr/>
            </w:pPr>
            <w:r>
              <w:rPr/>
              <w:t>Зам. зав. по ВР Методист</w:t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>
          <w:trHeight w:val="53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частичная покраска малых форм на участках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rPr/>
            </w:pPr>
            <w:r>
              <w:rPr/>
              <w:t xml:space="preserve">Завхоз 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здоровительная работа с детьм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а летний период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69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Физкультурно – оздоровительн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ксимальное пребывание детей на свежем воздухе:</w:t>
      </w:r>
    </w:p>
    <w:p>
      <w:pPr>
        <w:pStyle w:val="Normal"/>
        <w:tabs>
          <w:tab w:val="clear" w:pos="708"/>
          <w:tab w:val="left" w:pos="277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. Утренний приём                 ежедневно</w:t>
      </w:r>
    </w:p>
    <w:p>
      <w:pPr>
        <w:pStyle w:val="Normal"/>
        <w:tabs>
          <w:tab w:val="clear" w:pos="708"/>
          <w:tab w:val="left" w:pos="277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2. Гимнастика                          ежедневно</w:t>
      </w:r>
    </w:p>
    <w:p>
      <w:pPr>
        <w:pStyle w:val="Normal"/>
        <w:tabs>
          <w:tab w:val="clear" w:pos="708"/>
          <w:tab w:val="left" w:pos="277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3. Динамический час               2 р. в неделю</w:t>
      </w:r>
    </w:p>
    <w:p>
      <w:pPr>
        <w:pStyle w:val="Normal"/>
        <w:tabs>
          <w:tab w:val="clear" w:pos="708"/>
          <w:tab w:val="left" w:pos="277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4. Прогулки                             ежедневно</w:t>
      </w:r>
    </w:p>
    <w:p>
      <w:pPr>
        <w:pStyle w:val="Normal"/>
        <w:tabs>
          <w:tab w:val="clear" w:pos="708"/>
          <w:tab w:val="left" w:pos="277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5. Тропа здоровья                   1р. в неделю</w:t>
      </w:r>
    </w:p>
    <w:p>
      <w:pPr>
        <w:pStyle w:val="Normal"/>
        <w:tabs>
          <w:tab w:val="clear" w:pos="708"/>
          <w:tab w:val="left" w:pos="277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6. Автогородок                       1р. в неделю</w:t>
      </w:r>
    </w:p>
    <w:p>
      <w:pPr>
        <w:pStyle w:val="Normal"/>
        <w:tabs>
          <w:tab w:val="clear" w:pos="708"/>
          <w:tab w:val="left" w:pos="277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7. Экологическая тропа         1 р. в неделю</w:t>
      </w:r>
    </w:p>
    <w:p>
      <w:pPr>
        <w:pStyle w:val="Normal"/>
        <w:tabs>
          <w:tab w:val="clear" w:pos="708"/>
          <w:tab w:val="left" w:pos="277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1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закаливания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Солнечные и воздушные ванны        ежедневно</w:t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Обливание ног на территории ДОУ  ежедневно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Обширные умывания                         ежедневно</w:t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Босохождение                                     ежедневно</w:t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Бодрящая  гимнастика                        ежедневно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4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филактическая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  <w:szCs w:val="28"/>
        </w:rPr>
        <w:t>Соблюдение санитарно-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игиенического режима в ДОУ             ежедневно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Включение в меню свежих овощей,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фруктов, соков.                                         ежедневно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«С» витаминизация                                    ежеднев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Перспективный план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летне-оздоровительной работы   с детьми 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а 2015-2016 учебный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юнь 1 неде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356"/>
        <w:gridCol w:w="1865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недели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 июня – международный день защиты детей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 рисунков на асфальте «Возьмемся за руки, друзья!»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к «Детство – это я и ты»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: «Всемирный день ребенка», «Нашим детям» Н. Майданик  Права детей в стихах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№ 7,1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ень книжек – малышек)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книжных уголков в группах.</w:t>
            </w:r>
          </w:p>
          <w:p>
            <w:pPr>
              <w:pStyle w:val="Normal"/>
              <w:numPr>
                <w:ilvl w:val="0"/>
                <w:numId w:val="6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numPr>
                <w:ilvl w:val="0"/>
                <w:numId w:val="6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«По страницам любимых сказок»</w:t>
            </w:r>
          </w:p>
          <w:p>
            <w:pPr>
              <w:pStyle w:val="Normal"/>
              <w:numPr>
                <w:ilvl w:val="0"/>
                <w:numId w:val="6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книжек-малышек</w:t>
            </w:r>
          </w:p>
          <w:p>
            <w:pPr>
              <w:pStyle w:val="Normal"/>
              <w:numPr>
                <w:ilvl w:val="0"/>
                <w:numId w:val="6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ая викторина «В мире сказки»</w:t>
            </w:r>
          </w:p>
          <w:p>
            <w:pPr>
              <w:pStyle w:val="Normal"/>
              <w:numPr>
                <w:ilvl w:val="0"/>
                <w:numId w:val="6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книг «Русские народные сказки»</w:t>
            </w:r>
          </w:p>
          <w:p>
            <w:pPr>
              <w:pStyle w:val="Normal"/>
              <w:numPr>
                <w:ilvl w:val="0"/>
                <w:numId w:val="6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поделок, игрушек-самоделок «Герои волшебных русских сказок»</w:t>
            </w:r>
          </w:p>
          <w:p>
            <w:pPr>
              <w:pStyle w:val="Normal"/>
              <w:numPr>
                <w:ilvl w:val="0"/>
                <w:numId w:val="6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детских рисунков «Эти волшебные сказки», «Мы – иллюстраторы»</w:t>
            </w:r>
          </w:p>
          <w:p>
            <w:pPr>
              <w:pStyle w:val="Normal"/>
              <w:numPr>
                <w:ilvl w:val="0"/>
                <w:numId w:val="6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и: «Пузырь», «Поймай комара», «Воробушки и автомобиль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групп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ень веселой математики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е д/и: «Заплатка на сапоги», «Назови соседей числа», «Соедини похоже», «Шумящие коробочки», «Разрезные картинки», «Собери фигуру»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готовление поделок – оригами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ющие игры: Мозаика, Логический куб, развивающие рамки, игры на развитие мелкой моторики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/>
            </w:pPr>
            <w:r>
              <w:rPr>
                <w:sz w:val="20"/>
                <w:szCs w:val="20"/>
              </w:rPr>
              <w:t>П/и: «Найди пару», «Собери мостик», «Прятки»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 игра «Мебельная мастерска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групп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5 июня – всемирный день охраны окружающей сред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альбомов: «Животные»,  «Птицы»,  «Цветы»…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/ знакомство со знаками «Правила поведения в природе»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знаков  «Береги природу»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: «Краски лета», «Летний пейзаж»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ы с песком и водой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ая игра «Терем для животных»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амяток по охране окружающей среды</w:t>
            </w:r>
          </w:p>
          <w:p>
            <w:pPr>
              <w:pStyle w:val="Normal"/>
              <w:numPr>
                <w:ilvl w:val="0"/>
                <w:numId w:val="6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семейной газеты «Чистый город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групп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6 июня – пушкинский день России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 группы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произведений А.С. Пушкина: «Ветер по морю гуляет», «Месяц, месяц…», «Ветер, ветер…», «Сказка о царе Салтане…», «Сказка о мертвой царевне и  о семи богатырях», «Сказка о рыбаке и рыбке»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иллюстраций к произведениям автора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ушивание произведений в аудиозаписи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а «Моя любимая сказка»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ские чтения – конкурс чтецов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 игра: «Библиотека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 групп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юнь 2 неде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356"/>
        <w:gridCol w:w="2006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недели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 групп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9 июня – международный день друзей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: «Что такое друг», «Для чего нужны друзья»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ракцион «Подари улыбку другу»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художественной литературы: «Теремок» обр Ушинского, «Игрушки» А. Барто, «Песенка друзей» С. Михалков, «Три поросенка» пер С. Михалкова, «Бременские музыканты» бр Гримм,  «Друг детства» В.Драгунский, «Цветик – семицветик» В.Катаев, «Бобик в гостях у Барбоса» Н.Носов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одарка другу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портрета друга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и: «Классики», «Скакалки», «Мышеловка», «Ловишки», «карусел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 групп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ре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10 июня – день часов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: «О времени», «Если б не было часов», «Что мы знаем о часах»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матривание иллюстраций с изображением разных видов часов; частей суток; календарей 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художественной литературы: «Мойдодыр» К.Чуковский, «Сказка о глупом мышонке» С. Маршак,  «Краденое солнце» К. Чуковский, «Маша – растеряша» Л. Воронкова, «Где спит рыбка» И. Токмакова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ставка часов – с участием родителей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а «Сказочные часы»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: «Когда это бывает», «Подбери узор для часов», «Путешествие в утро, день, вечер, ночь»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и: «Тише едешь – дальше будешь», «День – ночь», «Запоминалки» - с мячо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уппа № 2,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12 июня – день Росс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 июня -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ь российской почты)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иллюстраций, альбомов «Россия – родина моя», «Москва»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: «Профессия почтальон»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художественной литературы: «Вот какой рассеянный» С. Маршак, «Багаж» С. Маршак, «Илья Муромец и Соловей – разбойник», «Моя страна» В. Лебедев-Кумач, «Родина» З. Александрова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 рисунка «Почтовая марка» 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и: «Передай письмо», «Кто быстрее», «Найди свой цвет»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 игры: «Турбюро»,  «Почта»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на поч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 групп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юнь 3 неде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356"/>
        <w:gridCol w:w="2006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недели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е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ень любимой игры и игрушки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: «Моя любимая игрушка»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усские народные игры: «Чудесный мешочек», «Игры с кеглями»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в игровых уголках с любимыми игрушками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альбомов «Народная игрушка»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ушки своими руками» - изготовление игрушек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«Игрушки наших бабушек и дедушек»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b/>
                <w:b/>
              </w:rPr>
            </w:pPr>
            <w:r>
              <w:rPr>
                <w:sz w:val="20"/>
                <w:szCs w:val="20"/>
              </w:rPr>
              <w:t>Конкурс   рисунков "Моя любимая игрушка"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b/>
                <w:b/>
              </w:rPr>
            </w:pPr>
            <w:r>
              <w:rPr>
                <w:sz w:val="20"/>
                <w:szCs w:val="20"/>
              </w:rPr>
              <w:t>Фотовыставка "Играем все вместе"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b/>
                <w:b/>
              </w:rPr>
            </w:pPr>
            <w:r>
              <w:rPr>
                <w:sz w:val="20"/>
                <w:szCs w:val="20"/>
              </w:rPr>
              <w:t>П/и: «Цветные автомобили», «Найди пару», «Кегли», «Пройди – не задень»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b/>
                <w:b/>
              </w:rPr>
            </w:pPr>
            <w:r>
              <w:rPr>
                <w:sz w:val="20"/>
                <w:szCs w:val="20"/>
              </w:rPr>
              <w:t>С/Р игра: «Магазин игрушек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групп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День сказок)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книжных уголков в группах.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казок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иллюстраций к сказкам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 персонажей сказок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ушивание сказок в аудиозаписи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 сказки детьми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детского рисун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оспешим на помощь краскам – нарисуем дружно сказку», «Разукрась героя сказки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матизация любимых сказо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ные подвижные игр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sz w:val="20"/>
                <w:szCs w:val="20"/>
              </w:rPr>
              <w:t>С/Р игра «Библиотека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груп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b/>
                <w:sz w:val="20"/>
                <w:szCs w:val="20"/>
              </w:rPr>
              <w:t>Музыкально-спортивный досуг «Солнце, воздух и вода – наши лучшие друзья»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: «Какую пользу приносят солнце, воздух и вода», «Как правильно загорать», «Могут ли солнце, воздух и вода нанести вред здоровью»,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амяток: «Правила поведения на воде», «Как правильно загорать»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гадывание загадок по тем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груп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№ 10,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День хороших манер)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>Беседы: «Как и чем можно порадовать близких», «Кто и зачем придумал правила поведения», «Как вы помогаете взрослым», «Мои хорошие поступки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Рассматривание сюжетных картинок «Хорошо-плохо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художественной литературы: «Что такое хорошо и что такое плохо» – В. Маяковский; «Два жадных медвежонка», «Сказка о глупом мышонке» С. Маршак, «Вредные советы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грывание этюдов: «Скажи доброе слово другу», «Назови ласково»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>Задания: «Как можно…(поздороваться, попрощаться, поблагодарить, попросить, отказаться, обратиться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>П/и:  «Добрые слова», «Кто больше назовет вежливых слов» - с мячом, «Передай письмо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С/р игры: «Супермаркет», «Салон красоты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групп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ятниц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(21 июня –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нь  медицинского работника)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sz w:val="20"/>
                <w:szCs w:val="20"/>
              </w:rPr>
              <w:t>Беседы о здоровье: «Если что у вас болит, вам поможет Айболит», «Живые витамины», «Вредная еда»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:»Воспаление хитрости» А. Милн,  «Прививка» С. Михалков, «Чудесные таблетки»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ассматривание иллюстраций: «Профессия врач»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ход королевы - Зубной щетки 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гадывание загадок – обманок по сказке «Айболит» К. Чуковского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исуй  любимого героя из сказки «Айболит» К. Чуковского 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р игра «Больница»</w:t>
            </w:r>
          </w:p>
          <w:p>
            <w:pPr>
              <w:pStyle w:val="Normal"/>
              <w:numPr>
                <w:ilvl w:val="0"/>
                <w:numId w:val="5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– драматизация по сказке «Айболит»</w:t>
            </w:r>
          </w:p>
          <w:p>
            <w:pPr>
              <w:pStyle w:val="Normal"/>
              <w:numPr>
                <w:ilvl w:val="0"/>
                <w:numId w:val="56"/>
              </w:numPr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П/и: «Помоги Айболиту собрать медицинский чемоданчик», «Позови на помощь», игры с водо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групп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юнь 4 недел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356"/>
        <w:gridCol w:w="2006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недели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ень радуги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песенок и речевок про радугу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иментирование  - образование  радуги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и «Цветные автомобили», «Солнышко и дождик», «Встань на свое место»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: «Соберем радугу», Соберем цветик – семицветик»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0"/>
                <w:szCs w:val="20"/>
              </w:rPr>
              <w:t>Рисование «Радуга», «Радужная история»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 игра: «Зоопарк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групп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743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торник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(День архитектуры)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/и: «Дострой дом», «Найди выход» - лабиринт,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труирование:  «Моя любимая улица», «Мой дом», «Детская площадка», «Парк будущего»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ройки из песка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/и: «Сделай фигуру», «Белое и черное», «Краски»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/р игра: «Строители города»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курс рисунка: «Город будущего» - совместно с родителям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спитатели групп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(Ден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тского сада)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 с детьми: «За что я люблю д/с», «Кто работает в детском саду»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художественной литературы, отражающей режимные моменты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атрибутов для игр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эмблемы группы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«Моя любимая игрушка»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стихов о детском саде – совместно с родителями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и «Ищи клад», «Скакалки», «Ловишки», «Классики»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 игра: «Детский сад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групп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День именинника)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группы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равление именинников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одарков для именинников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– забавы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ушивание любимых детских песен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и: «Каравай», игры с воздушными шарами и мыльными пузырями, «Прятки»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С/р игра «Кафе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груп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№1,5,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27 июня – всемирный день рыболов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иллюстраций, альбомов «Рыбы»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гадывание загадок по теме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художественной литературы: «Сказка о рыбаке и рыбке» А.Пушкин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а «Золотая рыбка»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: «Где спряталась рыбка», «Четвертый лишний», «Птицы, рыбы, звери»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и: «Ловись рыбка», «Найди свой дом», «Прокати обруч»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 игра: «Дельфинарий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групп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Июль 1 неделя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356"/>
        <w:gridCol w:w="2006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недели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недельник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День семьи</w:t>
            </w:r>
            <w:r>
              <w:rPr/>
              <w:t>)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альбомов «Семейные фотографии»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ы с детьми: «Моя семья», «Отдыхаем всей семьей», «Наша бабушка» - воспитание уважения к старшим членам семьи, «Что делают наши мамы и папы» - расширение представлений о профессиях  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«Моя бабушка» С. Капутикян; «Мой дедушка» Р Гамзатов; «Мама» Ю Яковлев, Э Успенский «Бабушкины руки»; Е Благинина «Вот так мама»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гадывание загадок на тему «Семья», «Родной дом»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на тему «Выходные в семье», «Портреты членов семьи»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 «Кто для кого» - закрепление представлений о родственных отношениях в семье, «Сочини стих о маме»</w:t>
            </w:r>
          </w:p>
          <w:p>
            <w:pPr>
              <w:pStyle w:val="Normal"/>
              <w:numPr>
                <w:ilvl w:val="0"/>
                <w:numId w:val="5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и: «Я знаю 5 имен» - с мячом,  «Пройди – не задень», «Попади в цель», «Гуси»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 игры»: «Дом», «Семья»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е игры: «Дом в деревне», «Многоэтажный дом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групп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День пожарной безопасности)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ы с детьми: «Отчего бывает пожар», «Чем можно потушить огонь», «Чем опасен пожар» «Огонь – опасная игра»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вила поведения при пожаре»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/>
            </w:pPr>
            <w:r>
              <w:rPr>
                <w:sz w:val="20"/>
                <w:szCs w:val="20"/>
              </w:rPr>
              <w:t>Чтение: «Тревога» М. Лазарев, Знакомство с пословицами и поговорками по теме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/>
            </w:pPr>
            <w:r>
              <w:rPr>
                <w:sz w:val="20"/>
                <w:szCs w:val="20"/>
              </w:rPr>
              <w:t>Д/и: «Что сначала, что потом», «Загадай-ка»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рисунков «Огонь добрый, огонь – злой»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книги: «Поучительные истории»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и: «Вызов пожарных», «Потуши пожар»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 игра: «Служба спасения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групп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ое развлечение «Лето красное»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: «Любимое время года», «Почему лето называют красным», «Летние развлечения»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тихов, отгадывание загадок о лете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ликация «Летний денек» (обрывание)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«Что нам лето подарило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уппа № 7,1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(3 июля –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нь  ГАИ)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: «Какие человеку нужны машины», «Сигналы светофора», «Зачем нужны дорожные знаки», «Безопасное поведение на улице»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художественной литератур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Ильин,  Е. Сигал «Машины на нашей улице»; С. Михалков «Моя улица»; В. Семерин «Запрещается – разрешается»; Б. Житков «Что я видел»; С. Михалков «Дядя Степа  - милиционер»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: «Подбери колесо для машины»; «На чем я путешествую»; «Говорящие знаки»; «Кому что нужно»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грывание ситуаций по ПДД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альбома «Правила дорожного движения»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 игры: «Гараж»; «В автобусе»; «Путешествие»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е игры: «Гараж»; «Новый район города»; «Пассажирские остановки», «Различные виды дорог»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/>
            </w:pPr>
            <w:r>
              <w:rPr>
                <w:sz w:val="20"/>
                <w:szCs w:val="20"/>
              </w:rPr>
              <w:t>П/и: «Светофор»; «Цветные автомобили»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Рисование: «Запрещающие знаки на дороге»; «Гараж для спецтранспорта»; «Наш город»; «Перекресток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групп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ятниц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5 июля - День Кирилла и Мефодия (праздник славянской письменности)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альбома «Как люди научились писать»: (Надписи – рисунки Клинопись, Берестяные грамоты, Папирус, Иероглифы, Буквенное письмо, Пергамент, Бумага)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гадывание загадок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адывание кроссвордов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книг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азбуки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лов из кубиков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ы: «Клинопись» - выцарапывание на глиняных табличках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и: «Классики», «Белое – черное», «Карлики – великаны»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 игра: «Школа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групп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Июль 2 неделя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356"/>
        <w:gridCol w:w="1865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недели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ень заботы и любви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sz w:val="20"/>
                <w:szCs w:val="20"/>
              </w:rPr>
              <w:t>Беседы с детьми: «Моя семья»,  «Что такое родословное древо», «Что радует и что огорчает близких людей»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ы: «Семейное древо», «Семейный герб» - совместно с родителями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одарков для родных и близких людей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«Что радует и огорчает близких людей»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я за прохожими на прогулке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/>
                <w:b/>
              </w:rPr>
            </w:pPr>
            <w:r>
              <w:rPr>
                <w:sz w:val="20"/>
                <w:szCs w:val="20"/>
              </w:rPr>
              <w:t>Фотовыставка "Наша дружная семья"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/>
                <w:b/>
              </w:rPr>
            </w:pPr>
            <w:r>
              <w:rPr>
                <w:sz w:val="20"/>
                <w:szCs w:val="20"/>
              </w:rPr>
              <w:t>С/р и : «Семья»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/и: «Пузырь», «Зайка серый умывается», «Поезд», «Догони мяч», «Добрые слова» - с мячо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групп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ень  детских писателей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книжных уголков в группах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портретов писателей  (К. Чуковский, С. Маршак, С. Михалков, А.Барто)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иллюстраций к произведениям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по мотивам прлоизведений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ая викторина по произведениям К.Чуковского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: «Дорисуй героя», «Раскрась героя»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 и: «Путешествие на пиратском корабле», «Книжный магазин»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/и: «Волшебная палочка», «У медведя во бору», «Карусели», «Береги предмет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груп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8 июля –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российский день семьи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суг «Моя дружная семья»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: «Что такое семья», «Что такое дом»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семейных фотографий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альбома «Детский сад – большая дружная семья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гру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№ 2,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10 июля –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нь воинской славы России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: «Защитники Родины», «Солдаты, летчики, танкисты, моряки…»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sz w:val="20"/>
                <w:szCs w:val="20"/>
              </w:rPr>
              <w:t>Чтение художественной литературы: «А. Митяев «Наше оружие», «Почему армия всем родная», Л. Кассиль «Твои защитники», С. Баруздин «Шел по улице солдат»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альбомов: «Памятники защитникам Отечества»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: «Самолеты взлетели в небо», «По морям – по волнам»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b/>
                <w:b/>
              </w:rPr>
            </w:pPr>
            <w:r>
              <w:rPr>
                <w:sz w:val="20"/>
                <w:szCs w:val="20"/>
              </w:rPr>
              <w:t>С/р игры: «Моряки», «Летчики», «Солдаты»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b/>
                <w:b/>
              </w:rPr>
            </w:pPr>
            <w:r>
              <w:rPr>
                <w:sz w:val="20"/>
                <w:szCs w:val="20"/>
              </w:rPr>
              <w:t>П/и: «С кочки на кочку», «Самолеты», «перепрыгни через ручеек», «пробеги тихо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групп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ятниц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ень природы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я за погодными явлениями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альбомов «Времена года»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загадок о природе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художественной литературы природоведческого характера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ушивание аудиозаписи «Голоса леса»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с природным материалом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>
                <w:sz w:val="20"/>
                <w:szCs w:val="20"/>
              </w:rPr>
              <w:t xml:space="preserve">Изготовление «Красной книги», альбома «Родной край»  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вертушек, султанчиков, воздушного змея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знаков «Правила поведения в лесу»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>
                <w:sz w:val="20"/>
                <w:szCs w:val="20"/>
              </w:rPr>
              <w:t>Д/и: «Береги природу», «Скажи название» « Назвать растение по листу»,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и: «Земля, вода, огонь, воздух» - с мячом, «Солнечные зайчики», «Скакалки», «Прятки», «Ловишки»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 игра: «Лесное путешествие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групп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юль 3 неде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356"/>
        <w:gridCol w:w="1865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недели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ень здоровья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: «Витамины я люблю - быть здоровым я хочу», «Уроки безопасности», "Беседа о здоровье, о чистоте" «Друзья Мойдодыра»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иллюстраций, фотографий, картин  о здоровье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учивание пословиц, поговорок о здоровье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художественной литературы: В. Лебедев-Кумач «Закаляйся!», С. Маршак «Дремота и зевота», С. Михалков «Про девочку, которая плохо кушала», Э. Успенский «Дети, которые плохо едят в детском саду», А. Барто «Прогулка», С. Михалков «Прогулка», С. Михалков «Прививка», В. Семернин «Запрещается — разрешается!»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детских рисунков по теме здоровья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 «Путешествие в страну здоровья»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и: «Делай, как я», «Школа мяча», «Ловишки в кругу»…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</w:rPr>
            </w:pPr>
            <w:r>
              <w:rPr>
                <w:sz w:val="20"/>
                <w:szCs w:val="20"/>
              </w:rPr>
              <w:t>С/р игры: «Поликлиника», «Аптека»…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ровительная медсест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групп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ень птиц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на тему: «Птицы, кто они такие?», «Птицы и будущее»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гадывание загадок о птицах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пословицами и поговорками о птицах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 рассказов детьми о птицах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птицами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: «Угадай, что за птица?», «Четвертый лишний»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эскимосской сказки: «Как ворон и сова друг друга покрасили», «Где обедал воробей» С. Маршак, Покормите птиц А. Яшин, «Синица» Е. Ильин,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/>
                <w:b/>
              </w:rPr>
            </w:pPr>
            <w:r>
              <w:rPr>
                <w:sz w:val="20"/>
                <w:szCs w:val="20"/>
              </w:rPr>
              <w:t>П/и: «Птички в гнездышках», «Птички и птенчики», «Вороны и гнезда»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/>
                <w:b/>
              </w:rPr>
            </w:pPr>
            <w:r>
              <w:rPr>
                <w:sz w:val="20"/>
                <w:szCs w:val="20"/>
              </w:rPr>
              <w:t>С/р игра: «Зоопарк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групп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ень юмора и смех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на самую смешную фигуру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рассказов Н.Носова, К.Чуковского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с воздушными и мыльными шарами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небылиц «Все наоборот» Г.Кружков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 фокусов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20"/>
                <w:szCs w:val="20"/>
              </w:rPr>
              <w:t>Игры:  «Кто смешнее придумает название»,«Найди ошибки художника»,  «Фантазеры»,  «Да – нет», «Царевна – Несмеяна»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 игра: «Цирк»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</w:rPr>
            </w:pPr>
            <w:r>
              <w:rPr>
                <w:sz w:val="20"/>
                <w:szCs w:val="20"/>
              </w:rPr>
              <w:t>П/и: «Найди где спрятано», игры с воздушными шарами, «Достань кольцо», «Краски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уппа № 6,1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ень цветов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 о цветущих растениях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Ж. Санд «О чем говорят цветы»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матривание иллюстраций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альбома «Мой любимый цветок» - рисунки детей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и «Садовник», «Найди свой цвет», «Такой цветок беги ко мне»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: «Собери букет», «Цветочный магазин»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готовление цветов из бумаги (способом оригами)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 «Барельефные изображения растений»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на цветник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од за цветами на клумбе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 игра «Цветочный магазин»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Целевая прогулка на луг "От заката до рассвета по лугам гуляет лето"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групп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18 июля – день рождения Григория Гладкова)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траничкам любимых мультфильмов: «Пластилиновая ворона», «Вера и Анфиса», «Следствие ведут колобки»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тях у любимой передачи «Спокойной ночи, малыши»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ки любимых героев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иллюстраций и чтение художественной литературы по сценариям мультфильмов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е аудиозаписи песен из мультфильмов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ем новую серию мультфильмов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 игра: «В кино»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b/>
                <w:b/>
              </w:rPr>
            </w:pPr>
            <w:r>
              <w:rPr>
                <w:sz w:val="20"/>
                <w:szCs w:val="20"/>
              </w:rPr>
              <w:t>Сюжетные подвижные игр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групп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юль 4 неделя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356"/>
        <w:gridCol w:w="2006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недели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20 июля – международный день шахмат)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детей с шахматами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ликация из бумаги «Шахматная доска»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 «Шахматные фигуры»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а «Несуществующая шахматная фигура» - совместно с родителями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:  «Назови фигуру», «Определи фигуру на ощупь», «Найди фигуру среди других»,  «Шашки»,  «Шахматы»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sz w:val="20"/>
                <w:szCs w:val="20"/>
              </w:rPr>
              <w:t>П/и: «Классики», «Бегемотики», «Тише едешь – дальше будешь», «Черное и белое»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 игра: «Школ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групп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День русского языка)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>Чтение русских народных сказок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по содержанию сказок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>Отгадывание русских загадок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русскими пословицами и поговорками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>Выставки: «Мы дети твои родная земля» (выдающиеся люди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>Выставка рисунков, выполненных совместно с родителями «Богатыри Руси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е народные игры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 игра: «Семья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групп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День именинника)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равление именинников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одарков для именинников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и: «Каравай», «Я знаю 5 имен» - с мячом, «Классики»</w:t>
            </w:r>
          </w:p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>
                <w:sz w:val="20"/>
                <w:szCs w:val="20"/>
              </w:rPr>
              <w:t>Игры: «Снежный ком», «Здравствуй, это я», «Садовник»</w:t>
            </w:r>
          </w:p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/>
              <w:t>Д</w:t>
            </w:r>
            <w:r>
              <w:rPr>
                <w:sz w:val="20"/>
                <w:szCs w:val="20"/>
              </w:rPr>
              <w:t>/и: «Разноцветная вода»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b/>
                <w:b/>
              </w:rPr>
            </w:pPr>
            <w:r>
              <w:rPr>
                <w:sz w:val="20"/>
                <w:szCs w:val="20"/>
              </w:rPr>
              <w:t>Опыты: «Дуем, дуем, надуваем» - Стакан с водой, соломинка для коктейля, ваза с водой, веточка.; «Мыльные пузыри»- Тарелка, мыльный раствор, трубоч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групп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к «День Нептуна»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гадывание морских загадок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альбома «Морские сказочные герои»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>
                <w:sz w:val="20"/>
                <w:szCs w:val="20"/>
              </w:rPr>
              <w:t>Рисование «Морские обитател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уппа № 1, 5, 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ятниц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26 июля – день военно-морского флота)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– путешествие «По дну океана»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«Моряки»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альбома «Защитники Родины»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заучивание стихотворений о моряках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 «Лодочка»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«По морям, по волнам»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со строительным материалом и  песком «Построим корабль»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и:»Докати мяч», «Достань кольцо», «Найди где спрятано», «Береги предмет»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 игра: «Моряки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групп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Август 1 неделя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6289"/>
        <w:gridCol w:w="1970"/>
      </w:tblGrid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недели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е 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ень насекомых)</w:t>
            </w:r>
          </w:p>
          <w:p>
            <w:pPr>
              <w:pStyle w:val="Normal"/>
              <w:ind w:left="142" w:hanging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 о насекомых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художественной литературы: В. Бианки «Как муравьишка домой спешил», К.  Чуковский «Муха – цокотуха», А.Пушкин «Сказка о царе Салтане», «Разговор с пчелой» М. Бородицкая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«Бабочки на лугу»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/и: «Собери цветок», «Найди ошибки художника», «Превращение гусеницы» 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-перевоплощение «Если бы ты был бабочкой»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и: «Медведь и пчелы», «День и ночь», «Поймай комара», «Где ты живешь»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я за насекомыми на прогулке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/р игра: «На даче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групп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ень животных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: «Дикие и домашние животные», «Почему появилась Красная книга Марийского края?»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открыток, иллюстраций, альбомов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художественной литературы, отгадывание загадок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ование «Несуществующее животное», дорисовывание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: «Кто где живет», «Чьи детки», «Кто как кричит», «Найди пару», «Кто спрятался»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и: «У медведя во бору», «Волк и зайцы»,  «Бездомный заяц», «Зайка серый умывается»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/р игра: «Ветеринарная больница»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скурсия на Чудо остр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групп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лечение «Путешествие в страну цветов»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гадывание загадок о цветах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открыток, иллюстраций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«Цветочная поляна» (ТРИЗ)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апки «Какой цветок должен быть внесен в Красную книгу» - совместно с родителя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№ 7,11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ень огородник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энциклопедий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иллюстраций, открыток по теме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>
                <w:sz w:val="20"/>
                <w:szCs w:val="20"/>
              </w:rPr>
              <w:t>Чтение художественной литературы, отгадывание загадок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ценировка «Спор овощей»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газеты «Удивительные овощи»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:  «Найди по описанию», «Пазлы», «Разрезные картинки», «Домино», «Чудесный мешочек», «Вершки – корешки»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>
                <w:sz w:val="20"/>
                <w:szCs w:val="20"/>
              </w:rPr>
              <w:t>П/и: «Съедобное – несъедобное», «Найди пару»,  «Огуречик»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 игры: «Овощной магазин», «Семь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групп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ятниц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9 августа – день физкультурника)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«Спортсмены из страны мульти – пульти»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книг, альбомов о спорте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: «Я расту» А. Барто, «Мойдодыр» К Чуковский, «Про Мимозу» С.Михалков, «маленький спортсмен» Е. Багрян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семейной газеты «Папа, мама, я  - спортивная семья»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фотоальбома «Активный отдых семьи»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«Спортивная эмблема группы»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и: «Мы веселые ребята», «Попади в цель», «Сбей кеглю», «Кто быстрее до флажка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груп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Август 2 неделя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356"/>
        <w:gridCol w:w="2006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недели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е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ень злаковых)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>
                <w:sz w:val="20"/>
                <w:szCs w:val="20"/>
              </w:rPr>
              <w:t>Рассматривание: Колосьев зерновых растений, Сюжетных картинок из серии «Откуда хлеб пришел»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й с изображением машин и приспособлений, используемых для выращивания злаков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пословиц и поговорок о хлебе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: «Угадай на вкус» - определяют пшеничный или ржаной хлеб, «Кто назовет больше блюд», «Из чего сварили кашу», «Угадай на ощупь» (крупы), «Назови профессию»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 на фланелеграфе «Колобок»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детского рисунка «Волшебные превращения»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/и: «Найди, где спрятано»,  «Съедобное – несъедобное»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/р игры: «Пекарня», «Супермаркет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групп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ень светофорик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: «безопасное поведение на улице», «О чём рассказывают дорожные знаки», «Мы – пешеходы»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Рисование «Наша улица»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художественной литературы: Т.И. Алиева «Ехали медведи», «Дорожная азбука», А. Иванов «Как неразлучные друзья дорогу переходили», С. Михалков «Моя улица», «Я еду через дорогу» и др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дывание детям загадок о дорожном движении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мультфильмов и диафильмов по тематик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№2,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ень искусств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и художественного изобразительного искусства: художественная графика, пейзажная живопись, портреты, натюрморты, а также декоративно-прикладное искусство, скульптура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матривание летних пейзажей Ромадин, Левитан, Куинджи  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натюрмортов Минон, Толстой, Грабарь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ое упражнение «Композиция», «Составь натюрморт»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Лучший чтец»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одные игры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ование «Теплый солнечный денек» 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и «Море волнуется», «Солнечные зайчики»,  «карлики – великаны», «Найди флажок»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/р игры: «Музей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и групп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ень космос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о космонавте Ю. Гагарине, «Какие животные были в космическом полете»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гадывание космических загадок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адывание космических кроссвордов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: «Построй ракету»,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«Космические пришельцы»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а  «Космический корабль будущего»  - совместно с родителями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и: «Собери космический мусор», «Полоса препятствий»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 игра: «Космонавты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групп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ятниц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ень юного следопыта)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крый - Носовой платок, газета, миска с водой (Вода сама мокрая и может намочить предмет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зрачное – непрозрачное - Бумага, миска с водой. Ванночка с водой, игрушк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шебные превращения - Банка с водой, ложка (Когда ложка около передней стенки, она выглядит как обычно,  а когда у задней стенки и смотришь на нее через толстый слой воды, то она становится большая и круглая…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х и вода - Пластиковая бутылка 0,5 л, емкость  с водой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нетрадиционными способами – проявление ранее нанесенного свечей рисунка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и: «Найди свой цвет», «Прятки», «Найди флажок»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 игры»: «В поход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групп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Август 3 неделя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6220"/>
        <w:gridCol w:w="1956"/>
      </w:tblGrid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недели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е 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ень путешественник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: «Что мне больше всего понравилось в путешествии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: «Снежная королева» Г.Х. Андерсен, «Цветик – семицветик» В. Катаев, «Доктор Айболит» К. Чуковский, «Про пингвинов» Г. Снегирев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фотоальбома «Любимые места отдыха моей семьи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и: «Найди сокровище» - с опорой на карту, «Бездомный заяц», «Воробушки и автомобиль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/и: «Географические пары», «Живая энциклопедия»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«Путешествие в будущее» - транспорт будущего» совместно с родителями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/р игра: «Турбюро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и груп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ень хлеб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о злаковыми культурами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: «Откуда пришла булочка»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разучивание стихотворений, пословиц, поговорок, художественных произведений  о хлебе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альбома «Путешествие колоска»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:  «Хлеб – хозяин дома», «Береги хлеб»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матизация сказки «Колобок»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 из соленого теста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альбома «Поэты о хлебе» - совместно с родителями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/и: «Мыши в кладовой», «Найди пару», «Каравай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групп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Досуг  «Ищи клад»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: «Лабиринты», настольно – печатные игры с кубиком и фишками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: «Великие путешественники М. Зощенко, «Вот какой рассеянный» С. Маршак, «Огниво» Андерсен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оделок для кла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№6,1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ень пожарной безопасности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: «Пожароопасные предметы», «Что необходимо пожарному»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гадывание загадок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 «Правила поведения при пожаре»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альбома «Люди героической профессии»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обсуждение художественных произведений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плакатов, иллюстраций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а «Спички детям не игрушки»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: «Можно - нельзя», «Предметы – источники пожара», «Домашние помощники», «Кому что нужно», «Я начну, а ты закончи»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и: «Ловишки», «Прятки», «Найди предмет», «С кочки на кочку», «Пробеги тихо»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 игры: «Отважные пожарные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групп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ятниц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2 августа – день государственного флага)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альбома «Россия – Родина моя», флага РФ и РМЭ, флагов разных стан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тихов о родном крае, о мире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:  р.н.с. «Садко», «Илья Муромец и Соловей – разбойник»,  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работ народных умельцев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: «Флаг РМЭ», «Цветовая символика флага»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/р игра «Турбюро»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е народные игр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групп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Август 4 неделя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356"/>
        <w:gridCol w:w="2006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недели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е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День лекарственных растений)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: «Что такое лекарственные растения»; «Где и как используют лекарственные растения»; «Место произрастания лекарственных растений»;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 книг, альбомов, энциклопедий о лекарственных растениях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гербария лекарственных растений.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 с родителями изготовление мини альбомов «Лекарство в нашем доме» - загадки, стихи, рассказы собственного сочинения.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: «Что было бы если бы исчезли…», «Какого растения не стало», «Слова», «Что лишнее»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и: «1-2-3 – к  растению беги», «Найди пару»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 игры: «Аптека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групп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ень солнц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: «Заботливое солнышко», «Где ночует солнышко»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на прогулке: «Следопыты»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:  «Кляксы», «Выложи солнце»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солнышка – нетрадиционными способами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солнцем на прогулке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b/>
                <w:b/>
              </w:rPr>
            </w:pPr>
            <w:r>
              <w:rPr>
                <w:sz w:val="20"/>
                <w:szCs w:val="20"/>
              </w:rPr>
              <w:t>П/и: «Солнышко и дождик», «Солнечные зайчики», «Найди свой цвет», «День – ночь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групп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День города)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>
                <w:sz w:val="20"/>
                <w:szCs w:val="20"/>
              </w:rPr>
              <w:t>Рассматривание книг, иллюстраций, открыток «Великие Луки»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альбома и беседы «Люди, прославившие наш город»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«Мой любимый уголок Великие Луки»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тихов о родном городе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апки-передвижки «Люби и знай свой край»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а на асфальте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>
                <w:sz w:val="20"/>
                <w:szCs w:val="20"/>
              </w:rPr>
              <w:t>Д/и:: «Дорисуй героя»,  «Разноцветный мир»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ющие игры: «Мой адрес»,  «Сколько в доме этажей», «Скажи иначе»,  «Я по городу иду», «Собери из частей целое», «Вот моя улица, вот мой дом», «Где что находится».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и: «Игры с воздушными шарами», «карусели», «Цветные автомобили»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b/>
                <w:b/>
              </w:rPr>
            </w:pPr>
            <w:r>
              <w:rPr>
                <w:sz w:val="20"/>
                <w:szCs w:val="20"/>
              </w:rPr>
              <w:t>С/р игры:  «Библиотека», «Экскурсия по городу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групп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о – спортивный праздник «До свидания, лето»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 «Чем вам запомнилось лето»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аппликация «Укрась поляну цветами» (с использованием разного материала: салфетки, бумага, кожа, стружка от цветных карандашей…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альбома «как я провел лето» - совместно с родителя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№ 1,5,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ятниц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День именинника)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тихов, посвященных именинникам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адывание кроссвордов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а «Фантастическое животное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учшее пожелание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дывание загадок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одарков для именинников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равления именинников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песни о дне рождени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оды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 игра: «Кафе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групп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94" w:right="794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dnie">
    <w:altName w:val="Courier New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397"/>
        </w:tabs>
        <w:ind w:left="170" w:hanging="17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5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dnie" w:hAnsi="Sydnie" w:cs="Sydnie" w:hint="default"/>
        <w:i w:val="false"/>
        <w:b/>
      </w:rPr>
    </w:lvl>
  </w:abstractNum>
  <w:abstractNum w:abstractNumId="51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dnie;Courier New" w:hAnsi="Sydnie;Courier New" w:cs="Sydnie;Courier New"/>
      <w:b/>
      <w:i w:val="fals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b/>
      <w:bCs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sz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8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/>
    <w:rPr>
      <w:b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9:33:00Z</dcterms:created>
  <dc:creator>DOOM</dc:creator>
  <dc:description/>
  <cp:keywords/>
  <dc:language>en-US</dc:language>
  <cp:lastModifiedBy>Натали</cp:lastModifiedBy>
  <cp:lastPrinted>2015-08-04T10:17:00Z</cp:lastPrinted>
  <dcterms:modified xsi:type="dcterms:W3CDTF">2016-05-31T09:27:00Z</dcterms:modified>
  <cp:revision>35</cp:revision>
  <dc:subject/>
  <dc:title>Муниципальное дошкольное образовательное учреждение</dc:title>
</cp:coreProperties>
</file>