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Центр развития ребенка - детский сад № 22»</w:t>
      </w:r>
    </w:p>
    <w:p>
      <w:pPr>
        <w:pStyle w:val="Normal"/>
        <w:rPr/>
      </w:pPr>
      <w:r>
        <w:rPr/>
        <w:t xml:space="preserve">                     </w:t>
      </w:r>
      <w:r>
        <w:rPr/>
        <w:t>ул. Дъяконова, д.14, кор.1, город Великие Луки, Псковская область, 182100,</w:t>
      </w:r>
    </w:p>
    <w:p>
      <w:pPr>
        <w:pStyle w:val="Normal"/>
        <w:jc w:val="center"/>
        <w:rPr/>
      </w:pPr>
      <w:r>
        <w:rPr/>
        <w:t>телефон (81153) 5072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2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29"/>
      </w:tblGrid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а на заседании педагогического Совета МБДОУ Детский сад №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___ от ___________ 201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ая МБДОУ Детский сад №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Л.А.Байб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Центр развития ребенка - детский сад №22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20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еликие Л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рограмм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Наименов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 </w:t>
      </w:r>
      <w:r>
        <w:rPr/>
        <w:t>Программа развития муниципального бюджетного дошкольного образовательного учреждения «Центр развития ребенка - детский сад №22» на 2015-2020 год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развития представляет собой нормативно-управленческий документ, характеризующий два аспекта ее деятельности: специфику содержания обучения, воспитания и развития детей-дошкольников, особенности организации кадрового и методического обеспечения педагогического процесса и инновационных преобразований педагогической системы. Предполагаемый срок реализации Программы развития детского сада с 2015 - 2020 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Нормативно-правовые документы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Федеральный уровень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491" w:hanging="207"/>
        <w:jc w:val="both"/>
        <w:rPr>
          <w:bCs/>
        </w:rPr>
      </w:pPr>
      <w:r>
        <w:rPr>
          <w:bCs/>
        </w:rPr>
        <w:t>Конституцией Российской Федерации;</w:t>
      </w:r>
    </w:p>
    <w:p>
      <w:pPr>
        <w:pStyle w:val="Normal"/>
        <w:numPr>
          <w:ilvl w:val="0"/>
          <w:numId w:val="18"/>
        </w:numPr>
        <w:spacing w:lineRule="auto" w:line="360"/>
        <w:ind w:left="491" w:hanging="207"/>
        <w:jc w:val="both"/>
        <w:rPr>
          <w:bCs/>
        </w:rPr>
      </w:pPr>
      <w:r>
        <w:rPr>
          <w:bCs/>
        </w:rPr>
        <w:t>Федеральным законом от 29.12.2012 N 273-ФЗ 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lineRule="auto" w:line="360"/>
        <w:ind w:left="491" w:hanging="207"/>
        <w:jc w:val="both"/>
        <w:rPr>
          <w:bCs/>
        </w:rPr>
      </w:pPr>
      <w:r>
        <w:rPr>
          <w:bCs/>
        </w:rPr>
        <w:t>Конвенцией ООН о правах ребенка принятой резолюцией 44/25 Генеральной Ассамблеи от 20 ноября 1989 года;</w:t>
      </w:r>
    </w:p>
    <w:p>
      <w:pPr>
        <w:pStyle w:val="Normal"/>
        <w:numPr>
          <w:ilvl w:val="0"/>
          <w:numId w:val="18"/>
        </w:numPr>
        <w:spacing w:lineRule="auto" w:line="360"/>
        <w:ind w:left="491" w:hanging="207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дошкольного образования, утвержденным приказом Министерства  образования и науки  российской Федерации  от 17 октября 2013г. №1155;</w:t>
      </w:r>
    </w:p>
    <w:p>
      <w:pPr>
        <w:pStyle w:val="Normal"/>
        <w:numPr>
          <w:ilvl w:val="0"/>
          <w:numId w:val="18"/>
        </w:numPr>
        <w:spacing w:lineRule="auto" w:line="360"/>
        <w:ind w:left="491" w:hanging="207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РФ от 15.05.2013 N 26 (ред. от 27.08.2015)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 (Зарегистрировано в Минюсте России 29.05.2013 N 28564).</w:t>
      </w:r>
    </w:p>
    <w:p>
      <w:pPr>
        <w:pStyle w:val="Normal"/>
        <w:numPr>
          <w:ilvl w:val="0"/>
          <w:numId w:val="18"/>
        </w:numPr>
        <w:spacing w:lineRule="auto" w:line="360"/>
        <w:ind w:left="491" w:hanging="207"/>
        <w:jc w:val="both"/>
        <w:rPr>
          <w:bCs/>
        </w:rPr>
      </w:pPr>
      <w:r>
        <w:rPr>
          <w:bCs/>
        </w:rPr>
        <w:t>Постановление Правительства РФ от 15.08.2013 № 706 «Об утверждении Правил оказания платных образовательных услуг»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</w:rPr>
      </w:pPr>
      <w:r>
        <w:rPr>
          <w:b/>
          <w:bCs/>
        </w:rPr>
        <w:t>Региональный уровень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207"/>
        <w:jc w:val="both"/>
        <w:rPr>
          <w:bCs/>
        </w:rPr>
      </w:pPr>
      <w:r>
        <w:rPr>
          <w:bCs/>
        </w:rPr>
        <w:t>Закон Псковской области от 04.12.2009 № 920-ОЗ "О мерах по предупреждению причинения вреда здоровью детей, их физическому, интеллектуальному, психическому, духовному и нравственному развитию" (в ред. Закона Псковской области от 09.11.2015 N 1590-ОЗ)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207"/>
        <w:jc w:val="both"/>
        <w:rPr>
          <w:bCs/>
        </w:rPr>
      </w:pPr>
      <w:r>
        <w:rPr>
          <w:bCs/>
        </w:rPr>
        <w:t>Закон Псковской области от 07.05.2014 № 1385-ОЗ "Об образовании в Псковской области"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/>
          <w:bCs/>
        </w:rPr>
        <w:t>Муниципальный уровень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/>
      </w:pPr>
      <w:r>
        <w:rPr>
          <w:bCs/>
        </w:rPr>
        <w:t>Постановление Администрации города Великие Луки от 31.03.2014 № 678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/>
      </w:pPr>
      <w:r>
        <w:rPr>
          <w:bCs/>
        </w:rPr>
        <w:t>Постановление Администрации города Великие Луки от 09.07.2014 №1505 «Об утверждении административного регламента по предоставлению муниципальной услуги «Прием заявлений, постановка на учёт и зачисление детей в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»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bCs/>
        </w:rPr>
      </w:pPr>
      <w:r>
        <w:rPr>
          <w:bCs/>
        </w:rPr>
        <w:t>Постановление Администрации города Великие Луки №213 от 02.02.2015 "О внесении изменений в постановление Администрации города Великие Луки от 31.03.2014 №678 "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зработана по социальному заказу педагогического коллектива ДОУ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зработка тактики и стратегии деятельности ДОУ на период до 2020 г., обобщение и регулирование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spacing w:lineRule="auto" w:line="360"/>
        <w:ind w:left="900" w:hanging="192"/>
        <w:jc w:val="both"/>
        <w:rPr/>
      </w:pPr>
      <w:r>
        <w:rPr/>
        <w:t>Обеспечить устойчивое функционирование и развитие ДОУ в условиях современного образования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spacing w:lineRule="auto" w:line="360"/>
        <w:ind w:left="900" w:hanging="192"/>
        <w:jc w:val="both"/>
        <w:rPr>
          <w:b/>
          <w:b/>
          <w:bCs/>
        </w:rPr>
      </w:pPr>
      <w:r>
        <w:rPr/>
        <w:t>Активизировать учебно-методическую, воспитательную, научно-исследовательскую деятельность ДОУ посредством использования эффективных педагогических технологий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spacing w:lineRule="auto" w:line="360"/>
        <w:ind w:left="900" w:hanging="192"/>
        <w:jc w:val="both"/>
        <w:rPr>
          <w:b/>
          <w:b/>
          <w:bCs/>
        </w:rPr>
      </w:pPr>
      <w:r>
        <w:rPr/>
        <w:t>Воспитание функционально-грамотной личности с использованием здоровьесберегающих технологий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spacing w:lineRule="auto" w:line="360"/>
        <w:ind w:left="900" w:hanging="192"/>
        <w:jc w:val="both"/>
        <w:rPr>
          <w:b/>
          <w:b/>
          <w:bCs/>
        </w:rPr>
      </w:pPr>
      <w:r>
        <w:rPr/>
        <w:t>Развивать инновационную среду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spacing w:lineRule="auto" w:line="360"/>
        <w:ind w:left="900" w:hanging="192"/>
        <w:jc w:val="both"/>
        <w:rPr>
          <w:b/>
          <w:b/>
          <w:bCs/>
        </w:rPr>
      </w:pPr>
      <w:r>
        <w:rPr/>
        <w:t>Повышать качество подготовки специалистов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spacing w:lineRule="auto" w:line="360"/>
        <w:ind w:left="900" w:hanging="192"/>
        <w:jc w:val="both"/>
        <w:rPr>
          <w:b/>
          <w:b/>
          <w:bCs/>
        </w:rPr>
      </w:pPr>
      <w:r>
        <w:rPr/>
        <w:t>Формирование у детей экологически грамотного восприятия природы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900" w:leader="none"/>
        </w:tabs>
        <w:spacing w:lineRule="auto" w:line="360"/>
        <w:ind w:left="900" w:hanging="192"/>
        <w:jc w:val="both"/>
        <w:rPr>
          <w:b/>
          <w:b/>
          <w:bCs/>
        </w:rPr>
      </w:pPr>
      <w:r>
        <w:rPr/>
        <w:t>Развивать материально-техническую базу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Сроки реализации Программы: </w:t>
      </w:r>
      <w:r>
        <w:rPr/>
        <w:t>2015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Название дошкольного образовательного учреждения (по уставу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униципальное  бюджетное дошкольное образовательное учреждение «Центр развития ребенка - детский сад №22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ип и вид дошкольного образовательного учре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униципальное  бюджетное дошкольное образовательное учрежд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8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Юридическое лицо со своим  наименованием, самостоятельным балансом, обособленным имуществом, расчетным и другими счетами в банковских и кредитных учреждениях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чредит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Администрация гор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Великие Лу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од осн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Юридический адре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385" w:leader="none"/>
              </w:tabs>
              <w:spacing w:before="0" w:after="0"/>
              <w:contextualSpacing/>
              <w:jc w:val="both"/>
              <w:rPr/>
            </w:pPr>
            <w:r>
              <w:rPr/>
              <w:t>182100, РФ, Псковская область, г. Великие Луки, ул. Дьяконова, дом 14, корп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лефо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81153) 5-07-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ак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81153) 5-07-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lds22@eduvluki.r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дрес сайта в интернет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http://eduvluki.ru/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лжность руковод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Любовь Александровна Байби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НН/ КПП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И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020481080000000002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25012739/ 6025010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458050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ОГРН 1026000905215 от  17.12.2002г., выдано Межрайонной инспекцией Федеральной налоговой службы №2 по Пск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иценз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2075 от 4 декабря  2013 го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ыдано Государственным управлением образования Псковской обла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труктура  дошкольного образовательного учре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1 ступень</w:t>
            </w:r>
            <w:r>
              <w:rPr/>
              <w:t xml:space="preserve">: от 2 месяцев до 3 ле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 ступень</w:t>
            </w:r>
            <w:r>
              <w:rPr/>
              <w:t xml:space="preserve">: от 3 лет до 7 лет </w:t>
            </w:r>
          </w:p>
        </w:tc>
      </w:tr>
      <w:tr>
        <w:trPr>
          <w:trHeight w:val="9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ормы государственно-общественного управ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Общее собрание работников, Педагогический совет, Совет учреждения.</w:t>
            </w:r>
          </w:p>
        </w:tc>
      </w:tr>
      <w:tr>
        <w:trPr>
          <w:trHeight w:val="4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сурсная база дошкольного образовате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мещение и его состояние (год постройки, год капитального ремонта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тип зд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технологическая оснащенность (количество персональных компьютеров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из них в локальных сетях, в Интернете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спортивный и музыкальный зал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территория детского сад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спортивные площадки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1977 год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питальному ремонту не подлежи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Типовое, благоустроенное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-х этажное здание, 1841,7 кв.м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  <w:r>
              <w:rPr/>
              <w:t>1+ 1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Благоустроенная, асфальтированная, озелененная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              </w:t>
            </w:r>
            <w:r>
              <w:rPr/>
              <w:t>1 оборудованна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бщее количество медицинских, педагогических работников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з них совместител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                           </w:t>
            </w:r>
            <w:r>
              <w:rPr/>
              <w:t>100%</w:t>
            </w:r>
          </w:p>
        </w:tc>
      </w:tr>
      <w:tr>
        <w:trPr>
          <w:trHeight w:val="1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мею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ервую и высшие квалификационные категор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Знаки отлич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Награды, Грам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меют 28 педагого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 педагого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меют 28 педагог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де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64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воспитанников групп раннего возрас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воспитанников младших гру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воспитанников средних гру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воспитанников старших гру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воспитанников подготовительных гру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школьного образ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бразовательная программа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го бюджетного дошкольного образовательного учреждения «Центр развития ребенка - детский сад №22», разработана индивидуально, для МБДОУ Детский сад № 22,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, а также учитывает потребности воспитанников, их родителей, общественности и социума. Кроме того, при разработке Программы учитываются принципы и подходы, определённые главной целью Образовательной системы «Школа 2100»: 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 человеком.</w:t>
            </w:r>
          </w:p>
        </w:tc>
      </w:tr>
      <w:tr>
        <w:trPr>
          <w:trHeight w:val="11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правления, по которым организовано дополнительное образование в дошкольном учрежден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5" w:hanging="175"/>
              <w:contextualSpacing/>
              <w:rPr/>
            </w:pPr>
            <w:r>
              <w:rPr/>
              <w:t xml:space="preserve">Познавательное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5" w:hanging="175"/>
              <w:contextualSpacing/>
              <w:rPr/>
            </w:pPr>
            <w:r>
              <w:rPr/>
              <w:t xml:space="preserve">Речевое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5" w:hanging="175"/>
              <w:contextualSpacing/>
              <w:rPr/>
            </w:pPr>
            <w:r>
              <w:rPr/>
              <w:t>Художественно – эстетическое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ind w:left="175" w:hanging="175"/>
              <w:contextualSpacing/>
              <w:rPr/>
            </w:pPr>
            <w:r>
              <w:rPr/>
              <w:t>Физическое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полнительные платные образовательные услуг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Занятие хореографией с детьми дошкольного возраст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Занятие изодеятельностью с детьми дошкольного возраст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Занятие учителя-логопеда с детьми дошкольного возраста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Досуговое мероприятие «Праздники»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Развивающие занятия «Я и мама»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Развивающие занятия «Спортивно-оздоровительный крепыш»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Музыкально-театральная студия «Сказка»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5" w:hanging="175"/>
              <w:contextualSpacing/>
              <w:rPr/>
            </w:pPr>
            <w:r>
              <w:rPr/>
              <w:t>Группа выходного дня</w:t>
            </w:r>
          </w:p>
        </w:tc>
      </w:tr>
      <w:tr>
        <w:trPr>
          <w:trHeight w:val="29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мплексные оздоровительные мероприят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частие в международных, областных, городских выставках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оведение экологических праздников и ак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туристических поход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здники на приро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ктивное участие родителей в жизни детского сад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ношения с образовательными учреждениями других тип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общего обра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чреждениями культуры и искус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медицинскими учреждениями</w:t>
            </w:r>
          </w:p>
          <w:p>
            <w:pPr>
              <w:pStyle w:val="32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трудничество с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/>
              <w:t>МБДОУ Детский сад № 12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Сотрудничество с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Лицеем № 11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СОШ № 2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>МБУДО «Дом детского творчества имени Александра Матросова»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МБУДО «Центр  технического творчества»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/>
            </w:pPr>
            <w:r>
              <w:rPr/>
              <w:t xml:space="preserve">Городская детская библиотека им. А.П. Гайдара, МУК «ЦГБ им. М.И. Семевского»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Сотрудничество с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Центром Эстетического воспитания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Великолукским Краеведческим музеем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/>
              <w:t xml:space="preserve">Музыкальной школой им. М.П. Мусоргского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/>
            </w:pPr>
            <w:r>
              <w:rPr/>
              <w:t>Великолукским Драматическим театром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rPr/>
            </w:pPr>
            <w:r>
              <w:rPr/>
              <w:t>МУЗ ЦГБ « Детская поликлиника»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317" w:hanging="360"/>
              <w:contextualSpacing/>
              <w:rPr/>
            </w:pPr>
            <w:r>
              <w:rPr/>
              <w:t>С Центром медицинской профилактики города Великие Лук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полнительная информация  о  дошкольном учрежден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МБДОУ является экспериментальной площадкой Академии повышения квалификации и переподготовки работников образования Министерства образования и науки Российской Федерации:  участвует в федеральном эксперименте по апробации примерной основной общеобразовательной программы дошкольного образования «Детский сад 2100» по направлениям «Организация режима пребывания детей в образовательном учреждении» и «Содержание психолого-педагогической работы по освоению детьми образовательной области  «Познание»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•</w:t>
            </w:r>
            <w:r>
              <w:rPr/>
              <w:tab/>
              <w:t>МБДОУ - методический центр по реализации Основной образовательной программы дошкольного образования «Детский сад 2100», методическая тема: «Воспитание маленького великолучанина через любовь к родному краю»</w:t>
            </w:r>
          </w:p>
        </w:tc>
      </w:tr>
    </w:tbl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left="-1260" w:hanging="0"/>
        <w:jc w:val="center"/>
        <w:rPr/>
      </w:pPr>
      <w:r>
        <w:rPr/>
        <w:t>Сведения о педагогических кадрах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536"/>
        <w:gridCol w:w="1863"/>
        <w:gridCol w:w="1597"/>
        <w:gridCol w:w="1576"/>
        <w:gridCol w:w="1372"/>
      </w:tblGrid>
      <w:tr>
        <w:trPr>
          <w:trHeight w:val="4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.И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лж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тег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дагогический стаж</w:t>
            </w:r>
          </w:p>
        </w:tc>
      </w:tr>
      <w:tr>
        <w:trPr>
          <w:trHeight w:val="4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Татьяна Анато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бина Любовь Александ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унина Ольга Алекс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усова Галина Никола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данова Елена 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дышева Елена Викто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ыгина Светлана 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Наталья Александ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решенок Елена Васи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муляева Олеся Геннад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кова Тамара Анато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ева Ирина Андр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 Лариса Леонид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долж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елкова Елена 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рявцева Юлия Станислав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эк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ина Татьяна Вита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чанова Наталья Альфонс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урцова Наталья Васи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лышева Елена Анато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менова Светлана Геннад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.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урар Елена 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жкова Марина Анатоль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занцева Любовь 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зав.по 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Татьяна 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Ф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езнева Нина 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ельникова Наталья Алексе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сико Елена Викто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Елена Викто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Для современного этапа развития общества (изменение политических и социально-экономических путей его развития) характерно становление принципиально новых приоритетов, требований к системе образования в целом и её начальному звену – дошкольному воспитанию. Важнейшим требованием является повышение качества образования. Данная проблема находит решение в концепции модернизации российского образования. Для реализации цели модернизации образования (создание механизма устойчивого развития образовательной системы) выдвинуты приоритетные задачи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· достижение нового современного качества дошкольного, общего и профессионального образования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· обеспечение доступности и равных возможностей получения полноценного образования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· повышение социального статуса и профессионализма работников образования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· повышение роли всех участников образовательного процесса – обучающегося педагога, родителя, образовательного учреждени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Проблема поиска путей обеспечения качества образования затрагивает и систему дошкольного воспитания. Изменения, происходящие в обществе, влекут за собой изменения в работе дошкольных учреждений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Современное дошкольное образовательное учреждение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творческой, профессиональной работы педагогов, отвечающий самым современным требованиям. В настоящее время выбор направлений дошкольного учреждения и следование им зависит от каждого члена коллектива. В современных условиях требования к педагогу очень высоки, ведь воспитатель является главным действующим лицом педагогического процесса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Педагог должен приобретать новые знания, получать больше информации, решать новые задачи, совершенствовать навыки и умения, а часто менять рабочие привычки, ценности, иметь соответствующую квалификационную категорию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В связи с тем, что реформа дошкольного образования всё шире разворачивается в направлении развития его вариативности, проблема регуляции качества образования приобретает особую актуальность.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организует дополнительные услуги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Муниципальное бюджетное дошкольное образовательное учреждение  «Центр развития ребенка – детский сад №22» - это современное дошкольное образовательное учреждение, реализующее образовательную программу в соответствии с требованиями дошкольного образования по всем направлениям его деятельности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Для разработки программы развития ДОУ была создана творческая группа, в которую вошли заведующий МБДОУ, заместитель заведующей по ВР, старший воспитатель, методист, специалисты и воспитатели. Деятельность творческой группы включала несколько этапов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анализ внутренней среды (соответствие его результативности современным требованиям) и внешней среды (анализ образовательной политики на федеральном, региональном и муниципальном уровне, анализ социального заказа микросоциума)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разработка концепции образовательного учреждения, которая включает в себя: миссию МБДОУ, его философию, образ педагога и выпускника МБДОУ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определение стратегических целей и задач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разработка социально-педагогических, организационно-методических, управленческих, координирующих и контролирующих мероприятий, направленных на реализацию программы развития ДОУ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Кроме этого деятельность творческой группы основывалась на следующих принципах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принцип системности означает, что все элементы образовательного учреждения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взаимосвязаны и их деятельность направлена на достижение общего результата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принцип участия, т.е. каждый сотрудник ОУ должен стать участником проектной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деятельности, планы (проекты) дошкольного учреждения становятся личными планами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(проектами) педагогов, возрастает мотивация сотрудников на участие в общей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деятельности, что сказывается на качестве конечного результата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принцип непрерывности, процесс планирования и проектирования в ДОУ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осуществляется педагогами постоянно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принцип гибкости заключается в придании процессу планирования способности менять свою направленность в связи с возникновением непредвиденных обстоятельств.</w:t>
      </w:r>
    </w:p>
    <w:p>
      <w:pPr>
        <w:pStyle w:val="Heading1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торическая справ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етский сад распахнул свои двери для первых воспитанников в апреле 1977 года, находясь в ведомстве Великолукского льнокомбинат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 1987 года детский сад работает в оздоровительном направлени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 1994 году детский сад был передан в Городское управление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1996 году, опираясь на современные проблемы, стал городской эколого-оздоровительной экспериментальной площадк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 1998 года детский сад тесно сотрудничает по вопросам преемственности и реализации предшкольного образования с «Лицеем №11» и «СОШ №2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2010 году детский сад по результатам аккредитации получил статус «Центр развития ребенка». На данный момент коллектив использует инновационные технологии, работая в системе личностно – ориентированного, развивающего дошкольного образования с приоритетными физическим, познавательно-речевым, художественно-эстетическом направлениям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БДОУ является экспериментальной площадкой Академии повышения квалификации и переподготовки работников образования Министерства образования  и науки Российской Федерации. В соответствии с приказом  ГУО  Псковской области №1737 от 24.12.2013 г. "О подготовке к введению Федерального государственного образовательного стандарта дошкольного образования  в дошкольных образовательных организациях, расположенных на территории Псковской области" детский сад определен стажёрской площадкой по введению ФГОС ДО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 2010 по 2013 годы МБДОУ участвовал в федеральном широкомасштабном эксперименте по теме «Обеспечение преемственности между дошкольным и начальным образованием в условиях введения ФГОС и ФГТ» по направлению  «Подготовка педагогов к непрерывному социально-личностному развитию детей старшего дошкольного и младшего школьного возрастов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 2013 года участвует в федеральном эксперименте по апробации примерной основной общеобразовательной программы дошкольного образования «Детский сад 2100» по направлениям «Организация режима пребывания детей в образовательном учреждении» и «Содержание психолого-педагогической работы по освоению детьми образовательной области  «Познание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етский сад с 2014 года участвует в эксперименте Федерального научного учреждения «Институт психолого-педагогических проблем детства» Российской академии образования «Пластилиновая азбука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2015 году детский сад получил, первый в области статус «Дошкольная образовательная организация – методический центр по реализации ООП «Детский сад 2100»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внутренней сре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школьное учреждение является первой ступенью системы образования, основным звеном единой системы общественного дошкольного воспитания, важнейшим социальным институтом общества. Дошкольному учреждению принадлежит ведущая роль в воспитании и развитии детей дошкольного возраста, подготовке их к обучению в школе. </w:t>
      </w:r>
    </w:p>
    <w:p>
      <w:pPr>
        <w:pStyle w:val="Normal"/>
        <w:spacing w:lineRule="auto" w:line="360"/>
        <w:jc w:val="both"/>
        <w:rPr/>
      </w:pPr>
      <w:r>
        <w:rPr/>
        <w:t>Здание детского сада  построено по типовому проекту, двухэтажное, светлое, центральное отопление, вода, канализация, сантехническое оборудование в удовлетворительном состоян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ищеблок расположен на первом этаже, обеспечен необходимыми наборами обору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ачечная оборудована в соответствии с требованиями.</w:t>
      </w:r>
    </w:p>
    <w:p>
      <w:pPr>
        <w:pStyle w:val="Normal"/>
        <w:spacing w:lineRule="auto" w:line="360"/>
        <w:jc w:val="both"/>
        <w:rPr/>
      </w:pPr>
      <w:r>
        <w:rPr/>
        <w:t>Медицинский кабинет оборудован, имеет прививочную, физиокабинет и изолято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ерритория детского сада озеленена, для каждой группы есть отдельный участок, на котором размещены игровые постройк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Имеется физкультурная площадка с различными физкультурными снарядами, автогородок с разметкой, экологическая тропа, «тропа здоровья»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состав помещений МБДОУ « Детский сад №22» входят: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групповые помещения, в которые входят игровые, спальные, раздевалки,   гигиенические помещения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музыкальный зал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физкультурный зал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 xml:space="preserve">изостудия, выставочный зал; 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комната экологии, исследовательская лаборатория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медицинский кабинет, включающий в себя  прививочный, физиокабинет, фитобар, изолятор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методический кабинет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кабинет педагога-психолога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сенсорная комната;</w:t>
      </w:r>
    </w:p>
    <w:p>
      <w:pPr>
        <w:pStyle w:val="Normal"/>
        <w:spacing w:lineRule="auto" w:line="360"/>
        <w:jc w:val="both"/>
        <w:rPr/>
      </w:pPr>
      <w:r>
        <w:rPr/>
        <w:t xml:space="preserve">•   </w:t>
      </w:r>
      <w:r>
        <w:rPr/>
        <w:t>кабинет заведующ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ждая группа оснащена в соответствии с требованиями СанПина мебелью, игровым оборудованием, хозяйственным инвентарем, предметами личного пользования и оборудованием для закали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Физиокабинет полностью оснащен современным медицинским оборудование для оздоровления. В оздоровительных группах имеются бактерицидные лампы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портивный зал оснащен современным подбором мебели для размещения, хранения и доступного использования дидактического и спортивного инвентаря.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спортивный зал для проведения физкультурно-оздоровительных упражнений и игр приобретено оборудование центра «Аконит» г. Москвы, способствующего развитию двигательной координации, укреплению мышц рук и ног, укреплению мышц грудной клетки, массажные мячи и валики с мягкими и жесткими шипами, используемые для массажа кистей рук, шеи, спины и стоп при плоскостопии. Зал оборудован шведскими стенками, ребристыми досками, скакалками, гимнастическими палками, обручами, кеглями и др. спортивными надувными шарами, индивидуальными ковриками для ЛФК и релаксационных пауз, оборудованием и  инвентарем, пособиями для выполнения дыхательных упражн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снащение музыкального зала способствует развитию музыкально-творческих способностей и соответствует требованиям эстетики. В МБДОУ имеется фортепиано, синтезатор, музыкальный центр, DVD, телевизор. Аудио и видеофонотека позволяют целенаправленно использовать ТСО. Имеются необходимые пособия, атрибутика, а также методическая литература по музыкальному воспитанию детей. Набор музыкальных инструментов (металлофоны, ксилофоны, цимбалы, трещотки, треугольники, деревянные ложки,  барабаны, бубны, колокольчики, бубенцы, погремушки и др.) позволяет музыкальным руководителям более углубленно работать над развитием музыкально-ритмических способностей воспитанников. Изготовлено большое количество костюмов и атрибутов для театрализованной деятельности, которые хранятся в костюмерно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омната экологии поделена на различные зоны: познавательного развития, зимний сад, живой уголок, мини-музей, исследовательскую лабораторию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она познавательного развития включает в себя: рабочую зону, уголок времен года, библиотеку, дидактический материал и домашний кинотеат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зимнем саду множество разнообразных растений за которыми ухаживают дети, увлажнитель и инвентарь для ухо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живом уголке обитают красноухие черепашки, хомячки, декоративный кролик, аквариумные рыбки и попугайчи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мини-музее собрано множество экспонатов средней полосы, черноморского побережья Кавказа, Дальнего Востока, Кубы, Средиземноморья и множество других предме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исследовательской лаборатории находятся коллекции материалов и природных объектов для исследования. Дети используют в работе: микроскоп, различные весы, телескоп, емкости для воды, ступки, лупы, пинцеты и другое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нсорная комната оборудована для индивидуальных и групповых занятий. В ней имеется сухой бассейн, увлажнитель и ионизатор воздуха, музыкальный центр, пузырьковая колонна, шар-молния, разнообразные световые приборы и ламп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остудия и выставочный зал оснащены необходимой мебелью. Регулярно действуют выставки детских творческих работ, в том числе индивидуальные. Образцы разнообразных традиционных и нетрадиционных видов рисования, русская народная игрушка способствуют развитию у детей художественного вкуса. Имеется методическая литература по изобразительной деятельности, пособия к  программе «Детский сад 2100»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изостудии имеется разнообразный материал для творчества детей (гуашь, акварель, пастель, акрил, восковые мелки, пластилин, глина, соленое тесто, пластик, фломастеры); на каждого ребенка имеется набор кистей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 занятиях по изодеятельности используются различный бросовый материал: ватные палочки, зубочистки, различная крупа, декоративный песок, искусственный снег, печатки, клей, воск. Дети рисуют на занятиях на различных форматах бумаги: А-2, А-3, А-4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странство кабинета психолога поделено на зоны: учебно-развивающая, игровая, консультативно – релаксационная, каждая из которых характеризуется своими целями и практическими материал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кабинете имеется: учебно-методическая литература, диагностические материалы; письменный стол, детские откидные столы и стулья, игровой столик, стеллажи, игры для развития мышления, памяти, восприятия, внимания детей, материал для развития мелкой моторики, строительный материал, конструкторы, зеркало, закрывающееся жалюзи, театр настроений, игровой шатер, подушечки и другое оборуд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оснащения педагогического процесса в помощь педагогам имеется методический кабинет, в котором находится методический и практический материал по разделам программы «Детский сад 2100» и дополнительный по видам деятельности. Весь материал систематизирован по разделам. Для успешной работы методический кабинет оснащен компьютерной техникой, видеосредствами, имеется выход в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кабинетах специалистов дополнительно оборудованы методические разделы в помощь педагогам групп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аким образом, материально-техническая база позволяет организовать воспитательный, образовательный процесс, оздоровление детей на достаточно высоком уровне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хническое состояние здания удовлетворительно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МБДОУ 11 групп: 3 - ясельных, 3 - II младшие группы, 2 - средние, 2 - старшие и 1 подготовительная к школе группа. Численность детей 264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ше учреждение планирует свою деятельность, ориентируясь на детей с нормой развития и детей с повышенным уровнем общих способностей, т. е. с задатками одарен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иоритетными задачами за последние годы были: </w:t>
      </w:r>
    </w:p>
    <w:p>
      <w:pPr>
        <w:pStyle w:val="31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вершенствовать образовательную среду МБДОУ посредством внедрения инновационных преобразований с целью создания условий для воспитания функционально-грамотной личности с учетом личностно-ориентированного подхода к детям.</w:t>
      </w:r>
    </w:p>
    <w:p>
      <w:pPr>
        <w:pStyle w:val="31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должать  работу по укреплению, сохранению здоровья детей через комплексный подход посредством интеграции образовательных областей.  </w:t>
      </w:r>
    </w:p>
    <w:p>
      <w:pPr>
        <w:pStyle w:val="31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ть благоприятные условия для полноценного проживания ребенком дошкольного детства, формирования основ базовой культуры личности, духовно-нравственного воспитания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31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должать работу по воспитанию нравственно-патриотических качеств дошкольников через разнообразные виды деятельности с учетом регионального компонента.</w:t>
      </w:r>
    </w:p>
    <w:p>
      <w:pPr>
        <w:pStyle w:val="31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петентной педагогической позиции родителей  по отношению к собственному ребенку, с целью реализации единого образовательного маршрута развития ребенка в ДОУ и семье. </w:t>
      </w:r>
    </w:p>
    <w:p>
      <w:pPr>
        <w:pStyle w:val="31"/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е личностно-ориентированной модели развития и воспитания дошкольника реализуется: «Основная общеобразовательная программа МБДОУ».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Изменения, происходящие в современном мире, предъявляют новые требования к взаимоотношениям между образовательной организацией, обществом и социумом. Сегодня образовательное учреждение должно иметь свой облик (свою концепцию, Программу развития, организационно-нормативные документы), свои особенные подходы к ребенку и родителям с учетом особенностей состава, типологии семей и общей социокультурной ситуацией в стране.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Для успешной реализации задач по обеспечению образовательными услугами воспитанников МБДОУ деятельность осуществляется по следующим направлениям деятельности:</w:t>
      </w:r>
    </w:p>
    <w:p>
      <w:pPr>
        <w:pStyle w:val="31"/>
        <w:spacing w:lineRule="auto" w:line="360"/>
        <w:ind w:left="-180" w:firstLine="284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циально-коммуникативное развитие</w:t>
      </w:r>
      <w:r>
        <w:rPr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Социально – коммуникативное направление включает совместную деятельность детей со взрослыми и сверстниками, игровую и трудовую деятельность, общение, патриотическое, гражданское, гендерное воспитание.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знавательное развитие</w:t>
      </w:r>
      <w:r>
        <w:rPr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Познавательное направление включает непосредственно образовательную деятельность, экспериментальную и опытническую деятельность, игровую деятельность, экскурсии, проектную деятельность.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- Речевое развитие включает владение речью как средством общения и культуры; обогащение активного словаря, в том числе с учетом национально-регионального компонента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Речевое направление включает непосредственно образовательную деятельность, игровую деятельность, экскурсии, проектную деятельность, профессиональную коррекцию речевого развития детей, развитие связной речи в различных видах деятельности.</w:t>
      </w:r>
    </w:p>
    <w:p>
      <w:pPr>
        <w:pStyle w:val="31"/>
        <w:spacing w:lineRule="auto" w:line="360"/>
        <w:ind w:left="-180" w:firstLine="284"/>
        <w:rPr/>
      </w:pPr>
      <w:r>
        <w:rPr>
          <w:b/>
          <w:sz w:val="24"/>
          <w:szCs w:val="24"/>
        </w:rPr>
        <w:t>- Художественно-эстетическое развитие</w:t>
      </w:r>
      <w:r>
        <w:rPr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</w:t>
      </w:r>
    </w:p>
    <w:p>
      <w:pPr>
        <w:pStyle w:val="31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изобразительного), мира природы; становление эстетического отношения к окружающему</w:t>
      </w:r>
    </w:p>
    <w:p>
      <w:pPr>
        <w:pStyle w:val="31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миру; формирование элементарных представлений о видах искусства; восприятие музыки,</w:t>
      </w:r>
    </w:p>
    <w:p>
      <w:pPr>
        <w:pStyle w:val="31"/>
        <w:spacing w:lineRule="auto" w:line="360"/>
        <w:ind w:left="-180" w:hanging="0"/>
        <w:rPr/>
      </w:pPr>
      <w:r>
        <w:rPr>
          <w:sz w:val="24"/>
          <w:szCs w:val="24"/>
        </w:rPr>
        <w:t>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Художественно – эстетическое направление включает непосредственно образовательную деятельность, организованную творческую деятельность, театрализованную деятельность, праздники, развлечения, конкурсы, выставки.</w:t>
      </w:r>
    </w:p>
    <w:p>
      <w:pPr>
        <w:pStyle w:val="31"/>
        <w:spacing w:lineRule="auto" w:line="360"/>
        <w:ind w:left="-180" w:firstLine="284"/>
        <w:rPr/>
      </w:pPr>
      <w:r>
        <w:rPr>
          <w:b/>
          <w:sz w:val="24"/>
          <w:szCs w:val="24"/>
        </w:rPr>
        <w:t>- Физическое развитие</w:t>
      </w:r>
      <w:r>
        <w:rPr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Физкультурно-оздоровительное направление включает мониторинг состояния здоровья детей, организацию оптимального режима, организацию непосредственно образовательной деятельности 3 раза в неделю, обеспечение рационального питания, формирование привычки к здоровому образу жизни, организацию рациональной двигательной активности в течение дня, закаливание, создание безопасной предметной среды для физического развития, сотрудничество с родителями.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Для реализации приоритетных направлений деятельности ДОУ созданы условия, обеспечивающие обогащенное физическое, познавательное и речевое, социально-коммуникативное, художественно-эстетическое и коррекционное развитие детей (деятельность педагога-психолога, учителя-логопеда) через организацию личностно-ориентированной системы образования, обогащенной развивающей среды и условий для разнообразной детской деятельности.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.</w:t>
      </w:r>
    </w:p>
    <w:p>
      <w:pPr>
        <w:pStyle w:val="31"/>
        <w:spacing w:lineRule="auto" w:line="360"/>
        <w:ind w:left="-180" w:firstLine="284"/>
        <w:rPr>
          <w:sz w:val="24"/>
          <w:szCs w:val="24"/>
        </w:rPr>
      </w:pPr>
      <w:r>
        <w:rPr>
          <w:sz w:val="24"/>
          <w:szCs w:val="24"/>
        </w:rPr>
        <w:t>Воспитательно-образовательный процесс подразделяется на: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·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образовательную деятельность, осуществляемую в ходе режимных моментов;</w:t>
      </w:r>
    </w:p>
    <w:p>
      <w:pPr>
        <w:pStyle w:val="31"/>
        <w:spacing w:lineRule="auto" w:line="360"/>
        <w:ind w:left="-180" w:firstLine="284"/>
        <w:rPr>
          <w:sz w:val="24"/>
          <w:szCs w:val="24"/>
        </w:rPr>
      </w:pPr>
      <w:r>
        <w:rPr>
          <w:sz w:val="24"/>
          <w:szCs w:val="24"/>
        </w:rPr>
        <w:t>· самостоятельную деятельность детей;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·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Построение образовательного процесса основывается на адекватных возрасту формах работы с детьми. Обязательным условием для нашего ДОУ является активное познание воспитанников окружающего мира через деятельность (общение, игра, познавательно-исследовательская деятельность - как сквозные механизмы развития ребенка). При этом содержание форм меняется в зависимости от возраста:</w:t>
      </w:r>
    </w:p>
    <w:p>
      <w:pPr>
        <w:pStyle w:val="31"/>
        <w:spacing w:lineRule="auto" w:line="360"/>
        <w:ind w:left="-180" w:firstLine="284"/>
        <w:rPr/>
      </w:pPr>
      <w:r>
        <w:rPr>
          <w:sz w:val="24"/>
          <w:szCs w:val="24"/>
        </w:rPr>
        <w:t>· 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(ложка, совок, лопатка и пр.), восприятие смысла музыки, сказок, стихов, рассматривание картинок, двигательная активность. В работе с детьми младшего дошкольного возраста для организации образовательного процесс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малышей деятельности;</w:t>
      </w:r>
    </w:p>
    <w:p>
      <w:pPr>
        <w:pStyle w:val="31"/>
        <w:spacing w:lineRule="auto" w:line="360"/>
        <w:ind w:left="-180" w:firstLine="284"/>
        <w:rPr>
          <w:sz w:val="24"/>
          <w:szCs w:val="24"/>
        </w:rPr>
      </w:pPr>
      <w:r>
        <w:rPr>
          <w:sz w:val="24"/>
          <w:szCs w:val="24"/>
        </w:rPr>
        <w:t>· для детей дошкольного возраста (3 года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В старшем дошкольном возрасте (старшая и подготовительная к</w:t>
      </w:r>
      <w:r>
        <w:rPr/>
        <w:t xml:space="preserve"> </w:t>
      </w:r>
      <w:r>
        <w:rPr>
          <w:sz w:val="24"/>
          <w:szCs w:val="24"/>
        </w:rPr>
        <w:t>школе группы) выделяется время для занятий учебно-тренирующего характера.</w:t>
      </w:r>
    </w:p>
    <w:p>
      <w:pPr>
        <w:pStyle w:val="31"/>
        <w:spacing w:lineRule="auto" w:line="360"/>
        <w:ind w:left="-180" w:firstLine="284"/>
        <w:rPr>
          <w:sz w:val="24"/>
          <w:szCs w:val="24"/>
        </w:rPr>
      </w:pPr>
      <w:r>
        <w:rPr>
          <w:sz w:val="24"/>
          <w:szCs w:val="24"/>
        </w:rPr>
        <w:t>В целях повышения уровня профессиональной компетентности педагогических работников ведется научно-методическая работа. Методическая работа проходит через разные формы: советы педагогических работников, открытые просмотры педагогического процесса, семинары-практикумы, консультации, участие в мероприятиях, проводимых Управлением образования города, и др.</w:t>
      </w:r>
    </w:p>
    <w:p>
      <w:pPr>
        <w:pStyle w:val="31"/>
        <w:spacing w:lineRule="auto" w:line="360"/>
        <w:ind w:left="-180" w:firstLine="284"/>
        <w:rPr>
          <w:sz w:val="24"/>
          <w:szCs w:val="24"/>
        </w:rPr>
      </w:pPr>
      <w:r>
        <w:rPr>
          <w:sz w:val="24"/>
          <w:szCs w:val="24"/>
        </w:rPr>
        <w:t>Действующим методическим центром является заседание педагогического совета, где рассматриваются актуальные вопросы воспитания и обучения.</w:t>
      </w:r>
    </w:p>
    <w:p>
      <w:pPr>
        <w:pStyle w:val="Normal"/>
        <w:spacing w:lineRule="auto" w:line="360"/>
        <w:ind w:left="-180" w:firstLine="284"/>
        <w:jc w:val="both"/>
        <w:rPr/>
      </w:pPr>
      <w:r>
        <w:rPr/>
        <w:t>Для повышения педагогического опыта ведется следующая работа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/>
        <w:t>посещение дошкольных учреждений района и города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/>
        <w:t>участие в семинарах, совещаниях по проблемам образования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/>
        <w:t>изучение материалов, предлагаемых на курсах повышения квалификации работников образования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/>
        <w:t>изучение научно-методической литературы, периодических изданий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jc w:val="both"/>
        <w:rPr/>
      </w:pPr>
      <w:r>
        <w:rPr/>
        <w:t xml:space="preserve">изучение рекомендаций Министерства образования РФ, региональных государственных муниципальных органов управления образованием. 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>ДОУ работает над решением главной проблемы – повышение качества обучения и воспитания. Для выполнения этой проблемы проводятся мероприятия: организация учебно-воспитательной работы, организация предметно – пространственной развивающей среды, организация конкурсов и выставок.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 xml:space="preserve">Вся образовательная работа направлена на выполнение главной цели: формирование гармонично развитой личности в соответствии с ее возрастными и индивидуальными особенностями. 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>Современного культурного человека отличает не только уровень образованности и самоуважения, но и наличие у него чувства уважения к окружающим. Следовательно, важнейшей задачей является формирование у подрастающего поколения умения строить взаимоотношения с окружающими на основе сотрудничества и взаимопонимания, готовности принимать других людей, их взгляды, обычаи и привычки такими, какие они есть. Одной из задач работы детского сада является, удовлетворение социальной потребности создания у детей чувство психологической защищенности, душевного покоя и равновесия.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>В рамках реализации Программы развития постоянно организуются выставки педагогических работ, рисунков, творческих поделок воспитанников и родителей.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>Традиционными стали следующие мероприятия: выставки: «Осенний вернисаж», «Чародейка зима», «Весенние мотивы», «Лето, ах лето!», экологические акции: «Давайте город уберем!», «Сбережем зеленую ель», «Птичий город», «День защиты окружающей среды». Дети и педагоги участвуют в городских мероприятиях и занимают призовые места. Организовываются выставки детских работ и выставки работ родителей.</w:t>
      </w:r>
    </w:p>
    <w:p>
      <w:pPr>
        <w:pStyle w:val="Normal"/>
        <w:spacing w:lineRule="auto" w:line="360"/>
        <w:ind w:left="-180" w:firstLine="284"/>
        <w:jc w:val="both"/>
        <w:rPr/>
      </w:pPr>
      <w:r>
        <w:rPr/>
        <w:t>В целях воспитания физически здорового, разносторонне развитого ребенка проводятся физкультурно-оздоровительные мероприятия и закаливания, как: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утренняя гимнастика;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воздушные и водные ванны;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физкультурные занятия;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физкультминутки;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подвижные игры;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эстафеты и спортивные игры;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физкультурные досуги и праздники;</w:t>
      </w:r>
    </w:p>
    <w:p>
      <w:pPr>
        <w:pStyle w:val="Normal"/>
        <w:spacing w:lineRule="auto" w:line="360"/>
        <w:ind w:firstLine="888"/>
        <w:jc w:val="both"/>
        <w:rPr/>
      </w:pPr>
      <w:r>
        <w:rPr/>
        <w:t>-День и недели Здоровья.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>В целях обеспечения безопасности жизнедеятельности детей и сотрудников проводятся месячники безопасности в поводковый период, месячники по охране труда и т. д. Проводятся беседы. консультации, лекции и т. д.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>Экологическое воспитание и образование детей чрезвычайно актуальная проблема настоящего времени: только экологическое мировоззрение, экологическая культура ныне живущих людей могут вывести планету и человечество из такого катастрофического состояния, в котором они пребывают сейчас.</w:t>
      </w:r>
    </w:p>
    <w:p>
      <w:pPr>
        <w:pStyle w:val="Normal"/>
        <w:spacing w:lineRule="auto" w:line="360"/>
        <w:ind w:left="-181" w:firstLine="284"/>
        <w:jc w:val="both"/>
        <w:rPr/>
      </w:pPr>
      <w:r>
        <w:rPr/>
        <w:t>Мир природы таит в себе больше возможности для всестороннего развития детей. Придуманная организация обучения, прогулок, специальных наблюдений развивает их мышление, способность видеть и чувствовать красочное многообразие явлений природы, замечать большие и маленькие изменения окружающего мира. Размышляя о природе под влиянием взрослого, дошкольник обогащает свои знания, чувства, у него формируется правильное отношение к живому, желание созидать, а не разрушать.В целях взаимодействия с родителями и повышения их компетентности в области воспитания организовывается систематическая работа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родительские собрания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консультац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круглые столы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привлечение родителей к мероприятиям: утренникам, выставкам и т.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выпуск газеты для родителе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походы, экскурсии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дни открытых дверей и т.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одители интересуются с жизнедеятельностью ДОУ. Их интересует развитие своего ребенка, развивающая среда детского сада, профессиональное умение воспитателя, образовательная программа и т.д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троль над ходом педагогической работы осуществляется согласно годовому плану, используются разные формы контроля: тематический, текущий, персональны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контроле над деятельностью воспитателя используется методика системного анализа. Производится оценка форм организации детской деятельности, оценка содержания учебной деятельности, оценка методов применения приемов воспитател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уществляя анализ образовательного процесса, его эффективности и результативности, необходимо отметить, что уровень образованности родителей детей по формированию здорового образа жизни и экологической грамотности недостаточный, в то же время, анализ содержания образовательной деятельности позволяет нам более глубоко осуществлять это направление работы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775" w:leader="none"/>
        </w:tabs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состояния здоровья дете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Таблица 1.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858"/>
      </w:tblGrid>
      <w:tr>
        <w:trPr>
          <w:trHeight w:val="3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дней, пропущенных одним ребёнком по болезни</w:t>
            </w:r>
          </w:p>
        </w:tc>
      </w:tr>
      <w:tr>
        <w:trPr>
          <w:trHeight w:val="3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 д/дней</w:t>
            </w:r>
          </w:p>
        </w:tc>
      </w:tr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,0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/дней</w:t>
            </w:r>
          </w:p>
        </w:tc>
      </w:tr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 д/дней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>Таблица 2. Распределение детей по группам здоровья</w:t>
      </w:r>
      <w:r>
        <w:rPr>
          <w:rFonts w:eastAsia="Calibri"/>
          <w:lang w:eastAsia="en-US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72"/>
        <w:gridCol w:w="1606"/>
        <w:gridCol w:w="1572"/>
        <w:gridCol w:w="1509"/>
        <w:gridCol w:w="1671"/>
      </w:tblGrid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го детей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/>
        <w:t>Таблица 3. Среднесписочный состав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28"/>
        <w:gridCol w:w="2429"/>
        <w:gridCol w:w="2509"/>
      </w:tblGrid>
      <w:tr>
        <w:trPr>
          <w:trHeight w:val="4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с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омбинату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/>
        <w:t>Таблица 4. Посещаемость детей по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50"/>
        <w:gridCol w:w="1967"/>
        <w:gridCol w:w="1959"/>
        <w:gridCol w:w="196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д/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я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щено д/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щено %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Таблица 5. Анализ посещ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4"/>
        <w:gridCol w:w="1624"/>
        <w:gridCol w:w="1624"/>
        <w:gridCol w:w="2170"/>
        <w:gridCol w:w="169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щено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щено по боле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щено по прочим причин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олеваемость,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ущено,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/>
        <w:t>Таблица 6. Индекс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6"/>
        <w:gridCol w:w="2380"/>
        <w:gridCol w:w="2456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екс здоровья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ясл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ад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омбинат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– 11,1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– 14,8 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– 14,7%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– 22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– 16,4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– 17,3%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0,9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-12,4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-13,8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7. Заболеваем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49"/>
        <w:gridCol w:w="1749"/>
        <w:gridCol w:w="2019"/>
        <w:gridCol w:w="2067"/>
      </w:tblGrid>
      <w:tr>
        <w:trPr>
          <w:trHeight w:val="7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болевающи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000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000 соматическ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000 инфекционных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5,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,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3,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2" w:leader="none"/>
        </w:tabs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8. Эффективность оздоровления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2" w:leader="none"/>
        </w:tabs>
        <w:spacing w:lineRule="auto" w:line="360" w:before="0" w:after="0"/>
        <w:contextualSpacing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6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Анализируя полученные данные, можно отметить, что посещаемость детьми детского сада стабильно увеличивается, заболеваемость снижается, и находится на низком уровне.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Проблемный вывод деятельности ДОУ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едставленный анализ результатов оценки ДОУ позволяет выявить следующие особенности его деятельности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· 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· по главным показателям желаемого результата коллектив ДОУ добивается высоких показателей, свидетельствующих о всестороннем развитии детей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· отмечена динамика сохранения и развития здоровья детей, совершенствуется познавательное и речевое развитие детей, по большинству направлений развития детей прослеживается тенденция соответствия федеральному государственному образовательному стандарту дошкольного образования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· 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использования реализуемых в ДОУ программ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· 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Созданы необходимые условия для решения задач на должном уровне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·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· материально-техническое обеспечение ДОУ соответствует требованиям, предъявляемым к предметно-развивающей среде, которые обеспечивают эмоциональное благополучие дет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Выше изложенное позволяет заключить о полном соответствии деятельности ДОУ современным требованиям к содержанию дошкольного образования. Проведенный анализ настоящего состояния деятельности ДОУ показал, что реально сложились условия и потенциальные возможности коллектива для дальнейшего развития и повышения эффективности деятельности учреждении.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Все вышесказанное и современная ситуация в дошкольном образовании и воспитании личности ребенка позволяет говорить о необходимости более серьезного и системного включения коллектива в режим развития, который предполагает создание и реализацию стратегического документа – Программы развития детского сада на период с 2015 по 2020 годы. Актуальность разработки комплексной Программы развития детского сада обусловлена, в частности, необходимостью на стратегическом уровне решать проблемы, выявленные в ходе анализа всех направлений жизнедеятельности дошкольного учреждения и требующие своего разрешения:</w:t>
      </w:r>
    </w:p>
    <w:p>
      <w:pPr>
        <w:pStyle w:val="Normal"/>
        <w:spacing w:lineRule="auto" w:line="360" w:before="240" w:after="0"/>
        <w:ind w:firstLine="284"/>
        <w:contextualSpacing/>
        <w:jc w:val="both"/>
        <w:rPr/>
      </w:pPr>
      <w:r>
        <w:rPr/>
        <w:t>- необходимость разработки Программы развития детского сада - документа, призванного систематизировать работу коллектива и обеспечить стратегический подход к управлению жизнедеятельностью детского сада.</w:t>
      </w:r>
    </w:p>
    <w:p>
      <w:pPr>
        <w:pStyle w:val="Normal"/>
        <w:spacing w:lineRule="auto" w:line="360" w:before="240" w:after="0"/>
        <w:ind w:firstLine="284"/>
        <w:contextualSpacing/>
        <w:jc w:val="both"/>
        <w:rPr/>
      </w:pPr>
      <w:r>
        <w:rPr/>
        <w:t>- при планировании образовательного, оздоровительного, и воспитательного процесса активнее использовать тематические проекты, отвечающие на вызовы динамичного времени, способствующие более успешному воспитанию дошкольников, и соответствующие социальному заказу;</w:t>
      </w:r>
    </w:p>
    <w:p>
      <w:pPr>
        <w:pStyle w:val="Normal"/>
        <w:spacing w:lineRule="auto" w:line="360" w:before="240" w:after="0"/>
        <w:ind w:firstLine="284"/>
        <w:contextualSpacing/>
        <w:jc w:val="both"/>
        <w:rPr/>
      </w:pPr>
      <w:r>
        <w:rPr/>
        <w:t>- повышение здоровьесберегающей направленности содержания  дошкольного образования, повышения удельного веса решения различных творческих задач и проблем дошкольниками в процессе развивающих занятий по заданным образовательными Программами направлениям;</w:t>
      </w:r>
    </w:p>
    <w:p>
      <w:pPr>
        <w:pStyle w:val="Normal"/>
        <w:spacing w:lineRule="auto" w:line="360" w:before="240" w:after="0"/>
        <w:ind w:firstLine="284"/>
        <w:contextualSpacing/>
        <w:jc w:val="both"/>
        <w:rPr/>
      </w:pPr>
      <w:r>
        <w:rPr/>
        <w:t>- более глубокая интеграция традиционно разнородных элементов содержания  дошкольного образования; психологическая поддержка детей; воспитание и подготовка детей к обучению в школе;</w:t>
      </w:r>
    </w:p>
    <w:p>
      <w:pPr>
        <w:pStyle w:val="Normal"/>
        <w:spacing w:lineRule="auto" w:line="360" w:before="240" w:after="0"/>
        <w:ind w:firstLine="284"/>
        <w:contextualSpacing/>
        <w:jc w:val="both"/>
        <w:rPr/>
      </w:pPr>
      <w:r>
        <w:rPr/>
        <w:t xml:space="preserve">- повышение многообразия видов и форм организации деятельности дошкольников (рост удельного веса проектных, творческих индивидуальных и групповых видов деятельности детей и взрослых); </w:t>
      </w:r>
    </w:p>
    <w:p>
      <w:pPr>
        <w:pStyle w:val="Normal"/>
        <w:spacing w:lineRule="auto" w:line="360" w:before="240" w:after="0"/>
        <w:ind w:firstLine="284"/>
        <w:contextualSpacing/>
        <w:jc w:val="both"/>
        <w:rPr/>
      </w:pPr>
      <w:r>
        <w:rPr/>
        <w:t>- более эффективное использование современных активных, интерактивных  здоровьесберегающих методов обучения и воспитания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- обеспечение  максимальной индивидуализации образовательного процесса;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- использования компьютеров и компьютерных технологий в работе педагогического коллектива детского сада, что становится весьма актуальным в условиях тотальной компьютеризации и мощного роста информационных потоков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Normal"/>
        <w:shd w:fill="FFFFFF" w:val="clear"/>
        <w:spacing w:lineRule="auto" w:line="360" w:before="150" w:after="150"/>
        <w:contextualSpacing/>
        <w:jc w:val="center"/>
        <w:rPr>
          <w:b/>
          <w:b/>
          <w:bCs/>
        </w:rPr>
      </w:pPr>
      <w:r>
        <w:rPr>
          <w:b/>
          <w:bCs/>
        </w:rPr>
        <w:t>Концепция развития ДОУ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В этой связи перед практическими работниками детского сада встала задача создания единой системы образовательно-оздорови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здоровь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Проектирование личностно-ориентированной образовательно-оздоровительной системы начинается с выбора и осмысления базовых ценностей, которые отражают потребности и интересы развивающейся личности, связывают образовательный процесс с социокультурным окружением, задают ориентиры развития образовательного учреждения в оптимальном направлении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Ведущими ценностями при разработке концепции для нас стали: ценность здоро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Ценность здоровья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Ценность развития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Ценность детства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Ценность сотрудничества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Проектируемая нами модель образовательного процесса определяется концепцией, основные идеи которой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Право каждого ребенка, как на полноценное развитие, так и на оказание ему помощи в соответствии с интеллектуальными особенностям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Признание самоценности периода детства каждого ребенка, его уникальности и неповторимост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Деятельность учреждения в режиме обновления содержания (реализация ФГОС, современных здоровьеформирующих технологий) и его организационных форм (новые формы дошкольного образования, комплекс дополнительных образовательных услуг)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Миссия дошкольного учреждения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  <w:iCs/>
        </w:rPr>
        <w:t>Цель:</w:t>
      </w:r>
      <w:r>
        <w:rPr>
          <w:b/>
          <w:bCs/>
          <w:i/>
          <w:iCs/>
        </w:rPr>
        <w:t> </w:t>
      </w:r>
      <w:r>
        <w:rPr/>
        <w:t>Создание в детском саду интегрированной модели образовательного, и здоровьеформирующего пространства, способствующей полноценному развитию и социализации дошкольника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Зада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/>
        <w:t>Сохранение качества воспитания и образования в ДО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/>
        <w:t>Повышение эффективности использования средств информатизации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/>
        <w:t>Совершенствование материально-технического и программного 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/>
        <w:t>Использование возможностей сетевого взаимодействия и интеграции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360"/>
        <w:contextualSpacing/>
        <w:jc w:val="both"/>
        <w:rPr/>
      </w:pPr>
      <w:r>
        <w:rPr/>
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Философия жизнедеятельности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Философия - это система смыслов и ценностей, которая определяет жизнедеятельность ДОУ в целом и поведение каждого сотрудника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ы убеждены, что принятая нами философия обеспечит выполнение миссии детского сада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К ценностям детского сада относятся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 </w:t>
      </w:r>
      <w:r>
        <w:rPr>
          <w:i/>
          <w:iCs/>
        </w:rPr>
        <w:t>Открытость, поддержка и сотрудничество.</w:t>
      </w:r>
      <w:r>
        <w:rPr/>
        <w:t> Педагоги в ДОУ делятся опытом, информацией, идеями, открыто обсуждают проблемы и находят вместе решения, их действия корректны и носят поддерживающий характер. Педагоги и родители открыто делятся информацией, обсуждают проблемы, соблюдая конфиденциальность. Комментарии педагогов корректны и носят оптимистичный, позитивный характер. Для ДОУ характерен постоянный поиск партнеров и выстраивание профессиональных взаимовыгодных связей. Мы стремимся открыто обсуждать профессиональные проблемы и оказывать поддержку и помощь в их решении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 </w:t>
      </w:r>
      <w:r>
        <w:rPr>
          <w:i/>
          <w:iCs/>
        </w:rPr>
        <w:t>Инновационность.</w:t>
      </w:r>
      <w:r>
        <w:rPr/>
        <w:t> Педагоги стремятся узнавать и осваивать новые, современные технологии уместно, деликатно, квалифицированно их интегрировать в жизнедеятельность ДОУ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 </w:t>
      </w:r>
      <w:r>
        <w:rPr>
          <w:i/>
          <w:iCs/>
        </w:rPr>
        <w:t>Индивидуализация</w:t>
      </w:r>
      <w:r>
        <w:rPr/>
        <w:t>. Каждый участник образовательного процесса в нашем ДОУ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 </w:t>
      </w:r>
      <w:r>
        <w:rPr>
          <w:i/>
          <w:iCs/>
        </w:rPr>
        <w:t>Преемственность.</w:t>
      </w:r>
      <w:r>
        <w:rPr/>
        <w:t> Цели, задачи, содержание стиль взаимоотношения с ребенком согласуются между педагогами ступеней образования и между педагогами и специалистами ДОУ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 </w:t>
      </w:r>
      <w:r>
        <w:rPr>
          <w:i/>
          <w:iCs/>
        </w:rPr>
        <w:t>Мобильность, гибкость</w:t>
      </w:r>
      <w:r>
        <w:rPr/>
        <w:t> – 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ОУ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• </w:t>
      </w:r>
      <w:r>
        <w:rPr>
          <w:i/>
          <w:iCs/>
        </w:rPr>
        <w:t>Здоровье.</w:t>
      </w:r>
      <w:r>
        <w:rPr/>
        <w:t> Здоровье мы понимаем как гармонию психического, физического и эмоционального состояния человека. Мы стремимся, чтобы здоровый образ жизни стал стилем жизни 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• </w:t>
      </w:r>
      <w:r>
        <w:rPr>
          <w:i/>
          <w:iCs/>
        </w:rPr>
        <w:t>Профессионализм и высокое качество образовательных услуг.</w:t>
      </w:r>
      <w:r>
        <w:rPr/>
        <w:t> Педагоги нашего ДОУ стремятся в совершенстве овладеть профессиональными знаниями и умениями. Это достигается непрерывным обучением и постоянным повышением компетенций в разных формах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7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Механизмы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Программу развития дошкольной образовательной организации планируется реализовывать на нескольких организационных уровн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4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ровень реализац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требитель (участник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сональный (индивидуальный) уров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бенок, педагог, родител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титуциональный уров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руппы детского сада, воспитатели групп, родители воспитанников, медицинский персонал, службы, администрация ДОУ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циальный уровен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реждения образования, здравоохранения, науки, культуры и спорт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84"/>
        <w:contextualSpacing/>
        <w:rPr/>
      </w:pPr>
      <w:r>
        <w:rPr/>
        <w:t>  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Модель педагога детского сада (как желаемый результат)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Личность может воспитать только личность. Поэтому, в современных условиях важное значение приобретает образ педагога детского сада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Качество дошкольного воспитания во многом определяется характером общения взрослого и ребенка. Проанализировав стиль общения педагогов детского сада с детьми, мы пришли к выводу, что большинство из них, приняли новую тактику общения – субъект - субъектное отношение, основанное на принципах сотрудничества, в котором позиция педагога исходит из интересов ребенка и перспектив его дальнейшего развит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Анализируя основные цели и направления деятельности детского сада в будущем, можно определить следующую </w:t>
      </w:r>
      <w:r>
        <w:rPr>
          <w:i/>
          <w:iCs/>
        </w:rPr>
        <w:t>модель педагога детского сада</w:t>
      </w:r>
      <w:r>
        <w:rPr/>
        <w:t> (как желаемый результат)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480" w:firstLine="284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фессионализм воспитателя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имеет необходимую педагогическую и психологическую подготовку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ладеет основами необходимых знаний и умений согласно нормативным документам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свободно ориентируется в современных психолого-педагогических концепциях обучения, воспитания и здоровьеформирования, использует их как основу в своей педагоги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ладеет умением планировать и оценивать уровень развития детей своей группы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проявляет творчество и интерес к педагоги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реализует систему комплексного психолого-медико-педагогического сопровождения воспитанников и их родителей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480" w:firstLine="284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явление организационно-методических умений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использует в работе новаторские методики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ладеет навыками анализа, прогнозирования и планирования своей деятельн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firstLine="284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Личностные качества педагога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обладает развитой эмпатией: эмоциональной отзывчивостью на переживание ребенка, чуткостью, доброжелательностью, заботливостью, тактичностью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ладеет педагогическим тактом, умеет сохранять личное достоинство, не ущемляя самолюбия детей, их родителей, коллег по работе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креативен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оплощает идеи гуманизации педагогического процесса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развивает коммуникативно-адаптивные механизмы своей личности и личности ребенка с целью успешной интеграции в социуме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 </w:t>
      </w:r>
      <w:r>
        <w:rPr>
          <w:b/>
          <w:bCs/>
          <w:iCs/>
        </w:rPr>
        <w:t>Эталонная модель выпускника дошкольной образовательной организации (как желаемый результат)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Период от рождения до поступления в школу является возрастом наиболее стремительного физического и психического развития ребенка, первоначального формирования физических и психических качеств, необходимых человеку в течение всей последующей жизни, качеств и свойств, делающих его человеком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Дошкольное образование призвано обеспечить создание основного фундамента развития ребенка - формирование базовой культуры его личности. Это позволит ему успешно овладеть видами деятельности и областям знаний на других ступенях образован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одель разработана для детей в возрасте 7 лет, поступающих в школу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Таким образом, выпускник детского сада должен владеть следующими характеристиками: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здоровье - уменьшение количества простудных заболеваний, дней болезни на одно заболевание, снижение частоты проявлений хронических заболеваний; коррекция функциональных отклонений и отклонений в физическом развитии – положительная динамика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коммуникативная компетентность - умение общаться со взрослыми и сверстниками, владение средствами вербального и невербального выражения своих чувств, состояний, переживаний, настроений и желаний, умение понятными средствами выразить отношение к окружающим людям и их поступкам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физическая компетентность - осознание себя живым организмом, забота о своем здоровье, желание физического совершенствования с учетом возрастных и индивидуальных возможностей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интеллектуальная компетентность - овладение детьми разными способами решения поставленных задач, умение прогнозировать результат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креативность -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любознательность - исследовательский интерес ребенка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инициативность и самостоятельность - умение проявлять инициативу во всех видах детской деятельности, в ситуациях общения с детьми и взрослыми, добиваться результатов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ответственность - обязательство ребенка за проявление собственной личной инициативы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 xml:space="preserve">• </w:t>
      </w:r>
      <w:r>
        <w:rPr/>
        <w:t>произвольность - соподчинение собственных мотивов и мотивов других детей; умение управлять своим поведением в соответствии с определенными сформированными у него представлениями, правилами и нормами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Иными словами, мы должны 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Модель будущего детского сада (как желаемый результат)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2 до 7 лет, их социализации и самореализации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Перспектива новой модели организации предполаг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эффективную реализацию образовательной программы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личностно-ориентированную систему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четкое распределение и согласование компетенций и полномочий, функций и ответственности всех субъект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усиление роли комплексного психолого-медик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 и неорганизованным детям населен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Такова модель будущего учреждения, которое видится нам в результате реализации программы развит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Всё вышеизложенное определяет основную линию концепции Программы развития ДОО на 2015-2020 г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Для создания модели современной дошкольной образовательной организации необходим переход к образовательной модели с ведущим фактором индивидуально-личностного и интерактивного взаимодейств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ы предполагаем, что в результате реализации Программы развития должны произойти существенные изменения в следующих направлениях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Переход на новые образовательные стандарты дошко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Обеспечение охраны и укрепления физического и психического здоровья воспитанников на основе научно обоснованных современных технолог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/>
        <w:t>Развитие потенциала педколлектива и кадровое обновление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Стратегия развития дошкольной образовательной организации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Новая Программа развития направлена на создание таких условий пребывания ребенка в ДОУ, чтобы ему хотелось не только пребывать в детском саду, не только обучаться, но и получать радость от успеха своей деятельности, быть в центре внимания своих сверстников, получать одобрение своих педагогов, быть успешным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Обновлённое содержание образования потребует не только нового подхода к оценке образовательных результатов воспитанников, но и качественно иных ориентиров в оценке деятельности педагогов и специалистов, уровня системы управления качеством образования в ДОУ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Конечно, ключевой фигурой современной образовательной системы является ПЕДАГОГ, поскольку качество образования не может быть выше качества работающих в этой среде педагогов.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, поэтому педагог должен выполнять функции организатора деятельности, консультанта, наставника, сопровождающего самостоятельную деятельность воспитанников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атериальная составляющая инфраструктуры ДОУ направлена на обеспечение физической и психологической безопасности. Для поддержания современной инфраструктуры ДОУ необходимо повысить качество сервисного обслуживания самого здания детского сада, территории к нему прилежащей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, обладающим профессиональной ИКТ - компетентностью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Методическую составляющую инфраструктуры необходимо переориентировать на поддержку деятельности каждого педагога и специалиста: наличие свободного доступа к различным методическим, информационным и консультационным ресурсам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Организационная составляющая инфраструктуры ДОУ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педагогов, их личностного и профессионального роста. 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Механизм реализации Программы развития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Механизмом реализации программы развития ДОУ является составляющие ее проекты и программы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представителей общественных организаций и учреждений социального партнёрства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Мероприятия по реализации проектов и программ включаются в годовой план работы образовательной организации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го ДОУ ежегодно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Предполагается организация и проведение серии семинаров, способствующих психологической и практической готовности педагогического коллектива к деятельности по реализации проектов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Критерии оценки эффективности и реализации Программы развития ДОУ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Согласованность основных направлений и приоритетов программы с федеральными, региональными и муниципальными нормативно-правовыми документами в области образован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Реализация учреждением ФГОС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Рост личностных достижений всех субъектов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Рост материально-технического и ресурсного обеспечения ДОУ.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both"/>
        <w:rPr/>
      </w:pPr>
      <w:r>
        <w:rPr/>
        <w:t>· Удовлетворенность всех участников образовательного процесса уровнем и качеством предоставляемых ДОУ услуг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сновные направления Программы развития ДО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Переход на новые образовательные стандарты дошко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Обеспечение охраны и укрепления физического и психического здоровья воспитанников на основе научно обоснованных технолог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Обеспечение возможности самореализации личности дошкольника, создание условий для успешной социализации и гражданского становления личности воспитан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Развитие потенциала педагогического коллектива и кадровое обновл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firstLine="284"/>
        <w:contextualSpacing/>
        <w:jc w:val="both"/>
        <w:rPr/>
      </w:pPr>
      <w:r>
        <w:rPr/>
        <w:t>Совершенствование структуры управления ДО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7</w:t>
      </w:r>
    </w:p>
    <w:p>
      <w:pPr>
        <w:pStyle w:val="Normal"/>
        <w:spacing w:lineRule="auto" w:line="360"/>
        <w:jc w:val="center"/>
        <w:rPr/>
      </w:pPr>
      <w:r>
        <w:rPr/>
        <w:t>План действий по реализации программы</w:t>
      </w:r>
    </w:p>
    <w:tbl>
      <w:tblPr>
        <w:tblW w:w="1079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536"/>
        <w:gridCol w:w="2409"/>
      </w:tblGrid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реализации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рные 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554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изация учебно-методической, воспитательной, научно-исследовательской деятельности МБДОУ посредством использования эффективных педагогических технологий и повышения профессиональной компетентности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Аттестация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54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Повышение квалификаци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554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Обобщение педагогического опыта и нормативно-методическ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554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4. Осуществление творческого подхода к использованию программ, разработке занятий и дидактических игр; подбор и адаптация методик по дошкольному воспитанию и обуч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554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Участие педагогов в выставках, семинарах, смотрах – конкурсах и методических объединениях федерального, областного, городского уров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/>
            </w:pPr>
            <w:r>
              <w:rPr/>
              <w:t>В соответствии с годовым планом мероприятий</w:t>
            </w:r>
          </w:p>
        </w:tc>
      </w:tr>
      <w:tr>
        <w:trPr>
          <w:trHeight w:val="724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етском саду интегрированной модели образовательного и здоровьеформирующего пространства, способствующей полноценному развитию и социализации дошк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</w:t>
            </w:r>
            <w:r>
              <w:rPr/>
              <w:t xml:space="preserve">Построение педагогического процесса </w:t>
            </w:r>
            <w:r>
              <w:rPr>
                <w:color w:val="000000"/>
                <w:spacing w:val="-5"/>
              </w:rPr>
              <w:t>по основной образовательной программе МБ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734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Осуществление преемственности между МБДОУ и многопрофильным Лицеем №11 и СОШ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1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Внедрение новых здоровьесберегающи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499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>
                <w:color w:val="000000"/>
                <w:spacing w:val="-5"/>
              </w:rPr>
            </w:pPr>
            <w:r>
              <w:rPr/>
              <w:t>5. Осуществление психологического сопровождения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/>
            </w:pPr>
            <w:r>
              <w:rPr/>
              <w:t>6. Оказание дополнительных образовате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551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/>
            </w:pPr>
            <w:r>
              <w:rPr/>
              <w:t>Развитие инфраструктуры детского сада с учетом современных требований к организации образовательно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/>
            </w:pPr>
            <w:r>
              <w:rPr/>
              <w:t>1. Оснащение тропы здоровья новыми о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/>
            </w:pPr>
            <w:r>
              <w:rPr/>
              <w:t>2016-2018г.</w:t>
            </w:r>
          </w:p>
        </w:tc>
      </w:tr>
      <w:tr>
        <w:trPr>
          <w:trHeight w:val="416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/>
            </w:pPr>
            <w:r>
              <w:rPr/>
              <w:t>2. Оборудование костюмер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/>
            </w:pPr>
            <w:r>
              <w:rPr/>
              <w:t>2016г.</w:t>
            </w:r>
          </w:p>
        </w:tc>
      </w:tr>
      <w:tr>
        <w:trPr>
          <w:trHeight w:val="58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/>
            </w:pPr>
            <w:r>
              <w:rPr/>
              <w:t xml:space="preserve">3. Пополнение физкультурного зала спортивным оборудовани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/>
            </w:pPr>
            <w:r>
              <w:rPr/>
              <w:t>2016-2018гг.</w:t>
            </w:r>
          </w:p>
        </w:tc>
      </w:tr>
      <w:tr>
        <w:trPr>
          <w:trHeight w:val="528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rPr/>
            </w:pPr>
            <w:r>
              <w:rPr/>
              <w:t>4. Пополнение музыкального зала музыкальными инструментами, музыкально – дидактическими играми, приобретение фортепиа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50" w:leader="none"/>
                <w:tab w:val="left" w:pos="8601" w:leader="none"/>
              </w:tabs>
              <w:autoSpaceDE w:val="false"/>
              <w:jc w:val="both"/>
              <w:rPr/>
            </w:pPr>
            <w:r>
              <w:rPr/>
              <w:t>2017-2019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ы реализации Комплексной Программы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БДОУ «Детский сад №22 «СКАЗКА» на 2015– 2020</w:t>
      </w:r>
      <w:r>
        <w:rPr/>
        <w:t>гг.</w:t>
      </w:r>
    </w:p>
    <w:tbl>
      <w:tblPr>
        <w:tblW w:w="107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52"/>
        <w:gridCol w:w="3735"/>
      </w:tblGrid>
      <w:tr>
        <w:trPr>
          <w:trHeight w:val="1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ловия эффективности этапа</w:t>
            </w:r>
          </w:p>
        </w:tc>
      </w:tr>
      <w:tr>
        <w:trPr>
          <w:trHeight w:val="1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агностико-аналит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(2015 г.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Анализ деятельности Д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роведение диагностических исследова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Выявление положительных тенденций и значимых проблем, трудносте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знакомление педагогического коллектива с результатами  анализа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бсуждение результатов, определение путей развития, приоритетных направлени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Формирование творческой инициативной группы по разработке  Программы развити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Сформированность инициативной группы (аналитическ.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>Разработанность диагностического инструментария для изучения эффективности  оздоровительного, образовательного, воспит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/>
              <w:t xml:space="preserve">Осознанность  коллективом необходимости усовершенствования деятельности ДОУ, его развития. </w:t>
            </w:r>
          </w:p>
        </w:tc>
      </w:tr>
      <w:tr>
        <w:trPr>
          <w:trHeight w:val="1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(сентябрь 2016 – 2019 гг.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еализация моделей информационно-методической службы, управлен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вершенствование содержания оздоровительных, образовательных, воспитательных программ различного профи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азработка и реализация комплексных программ нового поколения, социально-педагогических проект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Апробация и внедрение элементов эффективных валеологических, образовательных технологий в практик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Активизация форм взаимодействия детей и взрослы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овершенствование системы массовых мероприятий, изучение их эффектив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Разработка и осуществление мониторинга эффективности  оздоровительного и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Ведение инновацио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Укрепление и развитие материально-технической базы  и др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Методическая и психологическая готовность коллектива к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адровая, материальная и финансовая обеспечен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Научно-методическое сопровождение оздоровительного и образователь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ддержка социальных партнеров, родительской обще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истема мониторинга оздоровительного и образовательного процесса и коллективной рефлекс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воевременное внесение корректив в жизнедеятельность детского са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тимулирование и поощрение творческих успехов и достижений детей и взрослых.</w:t>
            </w:r>
          </w:p>
        </w:tc>
      </w:tr>
      <w:tr>
        <w:trPr>
          <w:trHeight w:val="1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2020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Анализ эффективности реализуемых оздоровиетльных, образовательных программ, системы массовы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Анализ эффективности реализуемых моделей информационно-методической службы и управленче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Анализ инновацио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бобщение результатов, их коллективное обсужде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Обобщение результативного опыта, подготовка методических рекомендаций, тематических папок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Целенаправленность и систематичность в проведении диагностических исследова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Скоординированность и согласованность действий аналитической группы и педагогического коллек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Заинтересованность всех субъектов образовательного процесса в объективной информации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ДЕЛ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 развития ДОУ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Так как сформирнность начальных ключевых компетентностей, предпосылок учебной деятельности и мотивов является показателем успешности ребенка и результатом качества образовательных услуг, то в результате реализации модели развивающей среды с модулем интегрированного развивающего пространства предполагается получить результаты двух групп, связанных с развитием ребенка и деятельностью МБДОУ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 xml:space="preserve">Первая группа результатов </w:t>
      </w:r>
      <w:r>
        <w:rPr/>
        <w:t>связана с развитием ребенка – успешного дошкольника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Содержательные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сохранение и укрепление здоровья детей; достаточный уровень сформированности у детей основ культуры здоровья; повышение коэффициента здоровья детей </w:t>
      </w:r>
      <w:r>
        <w:rPr>
          <w:i/>
          <w:iCs/>
        </w:rPr>
        <w:t>(здоровы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сформированность у детей навыков самостоятельного обслуживания, первоначальных трудовых действий </w:t>
      </w:r>
      <w:r>
        <w:rPr>
          <w:i/>
          <w:iCs/>
        </w:rPr>
        <w:t>(деятельны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успешное освоение образовательной программы МДОУ </w:t>
      </w:r>
      <w:r>
        <w:rPr>
          <w:i/>
          <w:iCs/>
        </w:rPr>
        <w:t>(умный ребенок)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Социально-психологические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достаточный уровень самостоятельности, инициативы и активности </w:t>
      </w:r>
      <w:r>
        <w:rPr>
          <w:i/>
          <w:iCs/>
        </w:rPr>
        <w:t>(социально активны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психолого-педагогическая готовность (мотивация) детей к успешному обучению в школе </w:t>
      </w:r>
      <w:r>
        <w:rPr>
          <w:i/>
          <w:iCs/>
        </w:rPr>
        <w:t>(умный, социально активны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улучшение эмоционально-психологического состояния детей </w:t>
      </w:r>
      <w:r>
        <w:rPr>
          <w:i/>
          <w:iCs/>
        </w:rPr>
        <w:t>(здоровый ребенок, добры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позитивное отношение к миру, сверстникам, взрослым </w:t>
      </w:r>
      <w:r>
        <w:rPr>
          <w:i/>
          <w:iCs/>
        </w:rPr>
        <w:t>(добры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/>
        <w:t xml:space="preserve">– </w:t>
      </w:r>
      <w:r>
        <w:rPr/>
        <w:t xml:space="preserve">развитое воображение, способность находить оригинальное решение проблем </w:t>
      </w:r>
      <w:r>
        <w:rPr>
          <w:i/>
          <w:iCs/>
        </w:rPr>
        <w:t>(творчески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включение детей в творческое самовыражение </w:t>
      </w:r>
      <w:r>
        <w:rPr>
          <w:i/>
          <w:iCs/>
        </w:rPr>
        <w:t>(творческий ребенок)</w:t>
      </w:r>
      <w:r>
        <w:rPr/>
        <w:t>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 xml:space="preserve">готовность детей к самостоятельному выбору деятельности, партнеров, форм и способов действия </w:t>
      </w:r>
      <w:r>
        <w:rPr>
          <w:i/>
          <w:iCs/>
        </w:rPr>
        <w:t>(социально активный ребенок)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 xml:space="preserve">Вторая группа результатов </w:t>
      </w:r>
      <w:r>
        <w:rPr/>
        <w:t>связана с деятельностью самого образовательного учреждения: содержанием образовательного процесса, повышением квалификации педагогов, системой управления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Организационные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реализация модели развивающей среды и интегрированного игрового пространства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повышение уровня профессиональной компетентности педагогов в рамках овладения развивающими технологиями и оценки на основе компетентностного подхода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повышение уровня педагогической грамотности родителей в области организации детской деятельности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создание информационного банка (фонда) полного спектра игр и развивающих технологий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совершенствование функционирования общественно-государственных органов управления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соответствие качества образовательных услуг базовым требованиям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дальнейшее расширение сферы дополнительных образовательных услуг для дошкольников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мониторинг сформированности у детей начальных ключевых компетенций, предпосылок учебной деятельности и уровня мотивации к успешности обучения в школе и дальнейшей жизн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i/>
          <w:i/>
          <w:iCs/>
        </w:rPr>
      </w:pPr>
      <w:r>
        <w:rPr>
          <w:i/>
          <w:iCs/>
        </w:rPr>
        <w:t>Результаты успешности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участие ДОУ в конкурсах различного уровня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рост количества участников и призеров профессиональных конкурсов (фестивалей)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получение коллективом ДОУ и отдельными педагогами грантов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рост количества педагогов, представляющих опыт на семинарах, конференциях, публикациях, в СМИ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рост числа педагогов, разработавших авторские программы, методические пособия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положительная динамика публикаций о деятельности ДОУ на различных уровнях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ориентация детей и педагогов на успех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Ожидаемым результатом является функционирование МДОУ как современного учреждения дошкольного образования, обеспечивающего формирование успешного дошкольника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b/>
          <w:b/>
          <w:bCs/>
        </w:rPr>
      </w:pPr>
      <w:r>
        <w:rPr>
          <w:b/>
          <w:bCs/>
        </w:rPr>
        <w:t>Модель успешного дошкольника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Успешность дошкольника-выпускника ДОУ предполагает готовность ребенка, которая определяется сформированностью новой внутренней позиции ребенка, связанной с учением как новой социально значимой деятельностью, школой как новым образом жизни, открывающей новые перспективы развития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У успешного дошкольника должны быть сформированы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1. Начальные ключевые компетентност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2. Предпосылки к учебной деятельност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3. Мотивация к обучению и успешност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Для </w:t>
      </w:r>
      <w:r>
        <w:rPr>
          <w:i/>
          <w:iCs/>
        </w:rPr>
        <w:t xml:space="preserve">начальных ключевых компетентностей </w:t>
      </w:r>
      <w:r>
        <w:rPr/>
        <w:t>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К начальным ключевым компетентностям относятся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здоровьесберегающая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деятельностная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информационная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социально-коммуникативная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i/>
          <w:iCs/>
        </w:rPr>
        <w:t xml:space="preserve">Предпосылки учебной деятельности </w:t>
      </w:r>
      <w:r>
        <w:rPr/>
        <w:t>обеспечивают специальную готовность ребенка к переходу к школьному образованию, содержание которого определяется учебными предметами. Они универсальны, переносимы и применимы в различных ситуациях и различных учебных предметах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Универсальные учебные действия включают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познавательные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регулятивные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Из </w:t>
      </w:r>
      <w:r>
        <w:rPr>
          <w:i/>
          <w:iCs/>
        </w:rPr>
        <w:t xml:space="preserve">мотивов успешности </w:t>
      </w:r>
      <w:r>
        <w:rPr/>
        <w:t>дошколенка можно выделить следующие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учебно-познавательные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социальные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игровые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успешност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Сформированность начальных ключевых компетентностей, универсальных учебных действий и мотивов – показатель успешности ребенка и результат качества образовательных услуг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b/>
          <w:bCs/>
        </w:rPr>
        <w:t xml:space="preserve">Успешный дошкольник - выпускник ДОУ </w:t>
      </w:r>
      <w:r>
        <w:rPr>
          <w:b/>
          <w:bCs/>
          <w:i/>
          <w:iCs/>
        </w:rPr>
        <w:t xml:space="preserve">– </w:t>
      </w:r>
      <w:r>
        <w:rPr>
          <w:b/>
          <w:bCs/>
        </w:rPr>
        <w:t>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Таким образом, модель выпускника ДОУ представляет собой успешного дошкольника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>и имеет следующие аспекты успешности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здоровый ребенок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умный ребенок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деятельный ребенок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социально активный ребенок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добрый ребенок;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/>
        <w:t xml:space="preserve">– </w:t>
      </w:r>
      <w:r>
        <w:rPr/>
        <w:t>творческий ребенок.</w:t>
      </w:r>
    </w:p>
    <w:p>
      <w:pPr>
        <w:pStyle w:val="Normal"/>
        <w:spacing w:lineRule="auto" w:line="360"/>
        <w:jc w:val="both"/>
        <w:rPr/>
      </w:pPr>
      <w:bookmarkStart w:id="0" w:name="1"/>
      <w:bookmarkEnd w:id="0"/>
      <w:r>
        <w:rPr>
          <w:sz w:val="28"/>
          <w:szCs w:val="28"/>
        </w:rPr>
        <w:t xml:space="preserve">      </w:t>
      </w:r>
      <w:r>
        <w:rPr/>
        <w:t>Контроль за реализацией программы осуществляют администрация МБДОУ, Управление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1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728"/>
        </w:tabs>
        <w:ind w:left="1728" w:hanging="102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49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56"/>
      <w:szCs w:val="32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32"/>
    </w:rPr>
  </w:style>
  <w:style w:type="character" w:styleId="21">
    <w:name w:val="Основной текст с отступом 2 Знак"/>
    <w:qFormat/>
    <w:rPr>
      <w:b/>
      <w:bCs/>
      <w:sz w:val="28"/>
      <w:szCs w:val="36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36"/>
    </w:rPr>
  </w:style>
  <w:style w:type="paragraph" w:styleId="31">
    <w:name w:val="Основной текст с отступом 3"/>
    <w:basedOn w:val="Normal"/>
    <w:qFormat/>
    <w:pPr>
      <w:ind w:left="-180" w:firstLine="888"/>
      <w:jc w:val="both"/>
    </w:pPr>
    <w:rPr>
      <w:sz w:val="28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5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Маркированный список 2"/>
    <w:basedOn w:val="Normal"/>
    <w:qFormat/>
    <w:pPr/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3600</dc:creator>
  <dc:description/>
  <cp:keywords/>
  <dc:language>en-US</dc:language>
  <cp:lastModifiedBy>Натали</cp:lastModifiedBy>
  <dcterms:modified xsi:type="dcterms:W3CDTF">2016-04-05T11:31:00Z</dcterms:modified>
  <cp:revision>26</cp:revision>
  <dc:subject/>
  <dc:title>Муниципальное дошкольное образовательное учреждение       </dc:title>
</cp:coreProperties>
</file>