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 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1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2100 Псковская область, г. Великие Луки, ул. Гвардейская, 9-а, тел. 9-29-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едагогических кад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987"/>
        <w:gridCol w:w="1299"/>
        <w:gridCol w:w="1676"/>
        <w:gridCol w:w="3441"/>
        <w:gridCol w:w="1595"/>
        <w:gridCol w:w="863"/>
        <w:gridCol w:w="983"/>
        <w:gridCol w:w="980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(учебное заведение и квалификация по диплому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 категори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стаж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. стаж/в данном учрежден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харова Татьяна Евгеньев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.03.196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ковский государственный педагогический институт </w:t>
            </w:r>
          </w:p>
          <w:p>
            <w:pPr>
              <w:pStyle w:val="Normal"/>
              <w:rPr/>
            </w:pPr>
            <w:r>
              <w:rPr/>
              <w:t>им. С.М.Кирова по специальности «Педагогика и методика начального обучения»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сш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/3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одачева Ирина Григорьев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07.196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Торжокское педагогическое училище им. Ф.В.Бадюлина </w:t>
            </w:r>
          </w:p>
          <w:p>
            <w:pPr>
              <w:pStyle w:val="Style17"/>
              <w:snapToGrid w:val="false"/>
              <w:rPr/>
            </w:pPr>
            <w:r>
              <w:rPr/>
              <w:t>по специальности учитель начальных классов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сш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/1 мес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сеева Марина Александров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.12.1967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годичный педагогический класс при средней общеобразовательной школе № 1 г. Невеля </w:t>
            </w:r>
          </w:p>
          <w:p>
            <w:pPr>
              <w:pStyle w:val="Normal"/>
              <w:jc w:val="both"/>
              <w:rPr/>
            </w:pPr>
            <w:r>
              <w:rPr/>
              <w:t>Псков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детского сад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в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/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теева Ольга Николаев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.10.196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училище им. Римского-Корсакого г. Псков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ДМШ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в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/3 мес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ранова Виктория Юрьев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4.199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БОУ СПО «Торжокский педагогический колледж им. Ф.В. Бадюлина, по специальности «Дошкольное воспитание»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отв/долж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/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рчанова Мария Васильев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.08.199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ка I</w:t>
            </w:r>
            <w:r>
              <w:rPr>
                <w:rFonts w:cs="Times New Roman"/>
              </w:rPr>
              <w:t>I</w:t>
            </w:r>
            <w:r>
              <w:rPr/>
              <w:t xml:space="preserve"> курса Опочецкого педагогического колледж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отв/долж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/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авдина Светлана Станиславов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.04.1977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лукское медучилище, сестринское дело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отв/долж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/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рковенко Людмила Кузьминич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01.1958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яховское педагогическое училище  по специальности </w:t>
            </w:r>
          </w:p>
          <w:p>
            <w:pPr>
              <w:pStyle w:val="Normal"/>
              <w:jc w:val="both"/>
              <w:rPr/>
            </w:pPr>
            <w:r>
              <w:rPr/>
              <w:t>«Дошкольное воспитание»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ского сад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/3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ртынова Олеся Владимиров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5.198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урса Великолукского медучилища, студенка </w:t>
            </w:r>
            <w:r>
              <w:rPr>
                <w:lang w:val="en-US"/>
              </w:rPr>
              <w:t>I</w:t>
            </w:r>
            <w:r>
              <w:rPr/>
              <w:t>I</w:t>
            </w:r>
            <w:r>
              <w:rPr>
                <w:rFonts w:cs="Times New Roman"/>
              </w:rPr>
              <w:t>I</w:t>
            </w:r>
            <w:r>
              <w:rPr/>
              <w:t xml:space="preserve"> курса Опочецкого педагогического колледж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отв/долж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/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нятова </w:t>
            </w:r>
          </w:p>
          <w:p>
            <w:pPr>
              <w:pStyle w:val="Style17"/>
              <w:jc w:val="center"/>
              <w:rPr/>
            </w:pPr>
            <w:r>
              <w:rPr/>
              <w:t>Елена Иванов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.07.198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лаговещенское медицинское училище Алтайский край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/3 мес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рентьева Надежда Викторов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6.02.196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1987-1988 учебном году закончила педкласс при средней общеобразовательной школе №2 г. Великие Луки Псковской  области, присвоена  квалификация — воспитатель детского сада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сш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/1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ксимова Светлана Алексеев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.08.199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тудентка V курса </w:t>
            </w:r>
            <w:r>
              <w:rPr/>
              <w:t xml:space="preserve">Федерального государственного бюджетного образовательного учреждения высшего профессионального образования «Великолукская государственная академия физической культура и спорта» 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з категори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 мес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 мес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мичёва Мария Александров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.12.1989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сковский государственный университет, учитель - логопед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отв/долж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ишкина Марина Антонов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5.196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  духовно-нравственного воспитания, педагог по ИЗО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славный Свято-Тихоновский богословский институт по специальности «Педагогика», художественная школа </w:t>
            </w:r>
          </w:p>
          <w:p>
            <w:pPr>
              <w:pStyle w:val="Normal"/>
              <w:jc w:val="both"/>
              <w:rPr/>
            </w:pPr>
            <w:r>
              <w:rPr/>
              <w:t>г. Великие Лук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сш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/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стерова Наталья Леонидов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04.197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ореограф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нкт - Петербургская Государственная академия физической культуры им. П. Ф. Лесгафта, присвоена квалификация — тренер по гимнастик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сш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/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люйкова Юлия Николаев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07.1966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дагогическое училище г. Торжок</w:t>
            </w:r>
          </w:p>
          <w:p>
            <w:pPr>
              <w:pStyle w:val="Style17"/>
              <w:jc w:val="center"/>
              <w:rPr/>
            </w:pPr>
            <w:r>
              <w:rPr/>
              <w:t>специальность - воспитател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сш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/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>
          <w:trHeight w:val="921" w:hRule="atLeast"/>
        </w:trPr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акезина Ирина Леонидов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8.07.1959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сковский государственный педагогический институт, специальность - биологи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сшее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/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9:00Z</dcterms:created>
  <dc:creator>pchelka2 </dc:creator>
  <dc:description/>
  <cp:keywords/>
  <dc:language>en-US</dc:language>
  <cp:lastModifiedBy>Zver</cp:lastModifiedBy>
  <cp:lastPrinted>2014-09-30T13:36:00Z</cp:lastPrinted>
  <dcterms:modified xsi:type="dcterms:W3CDTF">2014-10-01T08:44:00Z</dcterms:modified>
  <cp:revision>7</cp:revision>
  <dc:subject/>
  <dc:title/>
</cp:coreProperties>
</file>