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рофилактики грипп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ипп — это инфекционное заболевание, заболеть которым может любой человек. Возбудителем гриппа является вирус, который от инфицированных людей попадает в носоглотку окружающи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людей болеют гриппом всего лишь несколько дней, но некоторые заболевают серьёзнее, возможно тяжёлое течение болезни, вплоть до смертельных исход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гриппе обостряются имеющиеся хронические заболевания, кроме этого, грипп имеет обширный список возможных осложнений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ёгочные осложнения (пневмония, бронхит). Именно пневмония является причиной большинства смертельных исходов от грипп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ложнения со стороны верхних дыхательных путей и ЛОР-органов (отит, синусит, ринит, трахеит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ложнения со стороны сердечно-сосудистой системы (миокардит, перикардит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ложнения 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тобы избежать возможных осложнений, важно своевременно проводить профилактику гриппа и правильно лечить само заболевани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ычно грипп начинается внезапно. Возбудители гриппа, вирусы типов А и В, отличаются агрессивностью и исключительно высокой скоростью размножения, поэтому за считанные часы после заражения вирус приводит к глубоким поражениям слизистой оболочки дыхательных путей, открывая возможности для проникновения в неё бактери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и симптомов гриппа — жар, температура 37,5–39 °С, головная боль, боль в мышцах, суставах, озноб, усталость, кашель, насморк или заложенный нос, боль и першение в горл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ипп можно перепутать с другими заболеваниями, поэтому чёткий диагноз должен поставить врач, он же назначает тактику леч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 при заболевании гриппом?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амому пациенту при первых симптомах нужно остаться дома, чтобы не только не заразить окружающих, но и вовремя заняться лечением, для чего необходимо немедленно обратиться к врачу. Для предупреждения дальнейшего распространения инфекции заболевшего нужно изолировать от здоровых лиц, желательно выделить отдельную комнату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одители! Ни в коем случае не отправляйте заболевших детей в детский сад, школу, на культурно-массовые мероприятия</w:t>
      </w:r>
      <w:r>
        <w:rPr>
          <w:rFonts w:cs="Times New Roman" w:ascii="Times New Roman" w:hAnsi="Times New Roman"/>
          <w:sz w:val="28"/>
          <w:szCs w:val="28"/>
        </w:rPr>
        <w:t>. При гриппе крайне важно соблюдать постельный режим, так как при заболевании увеличивается нагрузка на сердечно-сосудистую, иммунную и другие системы организм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амолечение при гриппе недопустимо, и именно врач должен поставить диагноз и назначить необходимое лечение, соответствующее состоянию и возрасту пациент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равильного лечения необходимо строго выполнять все рекомендации лечащего врача и своевременно принимать лекарства. Кроме этого, рекомендуется обильное питьё — это может быть горячий чай, клюквенный или брусничный морс, щелочные минеральные воды. Пить нужно чаще и как можно больш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температуре 38 — 39°С вызовите участкового врача на дом либо бригаду «скорой помощи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кашле и чихании больной должен прикрывать рот и нос платком или салфетко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омещение, где находится больной, необходимо регулярно проветривать и как можно чаще проводить там влажную уборку, желательно с применением дезинфицирующих средств, действующих на вирус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ние с заболевшим гриппом следует ограничить, а при уходе за ним использовать медицинскую маску или марлевую повязк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защитить себя от гриппа?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позиции Всемирной организации здравоохранения, наиболее эффективным средством против гриппа является вакцинация, именно вакцина обеспечивает защиту от тех видов вируса гриппа, которые являются наиболее актуальными в данном эпидемиологическом сезоне и входят в её соста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ведение в организм вакцины не может вызвать заболевание, но путём выработки защитных антител стимулирует иммунную систему для борьбы с инфекцией. Эффективность вакцины от гриппа несравнимо выше всех неспецифических медицинских препаратов, которые можно принимать в течение зимних месяцев, например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ммуномодуляторов, витаминов, гомеопатических средств, средств «народной медицины» и так дале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кцинация рекомендуется всем группам населения, но особенно показана детям начиная с 6 месяцев, людям, страдающим хроническими заболеваниями, беременным женщинам, а также лицам из групп профессионального риска — медицинским работникам, учителям, студентам, работникам сферы обслуживания и транспорт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кцинация должна проводиться за 2–3 недели до начала роста заболеваемости, делать прививку можно только в медицинском учреждении специально обученным медицинским персоналом, при этом перед вакцинацией обязателен осмотр врач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тивопоказаний к вакцинации от гриппа немного. Прививку против гриппа нельзя делать при острых лихорадочных состояниях, в период обострения хронических заболеваний, при повышенной чувствительности организма к яичному белку (если он входит в состав вакцины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делав прививку от гриппа, вы защищаете свой организм от атаки наиболее опасных вирусов — вирусов гриппа, но остается ещё более 200 видов вирусов, которые менее опасны для человека, но также могут явиться причиной заболевания ОРВИ. Поэтому в период эпидемического подъёма заболеваемости ОРВИ и гриппом рекомендуется принимать меры неспецифической профилакти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офилактики грипп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делайте прививку против гриппа до начала эпидемического сезон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кратите время пребывания в местах массовых скоплений людей и общественном транспорт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льзуйтесь маской в местах скопления люде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збегайте тесных контактов с людьми, которые имеют признаки заболевания, например, чихают или кашляют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Регулярно тщательно мойте руки с мылом, особенно после улицы и общественного транспорт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мывайте полость носа, особенно после улицы и общественного транспорт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гулярно проветривайте помещение, в котором находитес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гулярно делайте влажную уборку в помещении, в котором находитес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лажняйте воздух в помещении, в котором находитес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Ешьте как можно больше продуктов, содержащих витамин С (клюква, брусника, лимон и др.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Ешьте как можно больше блюд с добавлением чеснока и лук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 рекомендации врача используйте препараты и средства, повышающие иммунитет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В случае появления заболевших гриппом в семье или рабочем коллективе начинайте приём противовирусных препаратов с профилактической целью (по согласованию с врачом с учётом противопоказаний и согласно инструкции по применению препарата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едите здоровый образ жизни, высыпайтесь, сбалансированно питайтесь и регулярно занимайтесь физкультуро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25:00Z</dcterms:created>
  <dc:creator>User</dc:creator>
  <dc:description/>
  <cp:keywords/>
  <dc:language>en-US</dc:language>
  <cp:lastModifiedBy>rem_pc</cp:lastModifiedBy>
  <cp:lastPrinted>2018-01-30T10:24:00Z</cp:lastPrinted>
  <dcterms:modified xsi:type="dcterms:W3CDTF">2018-01-30T07:44:00Z</dcterms:modified>
  <cp:revision>4</cp:revision>
  <dc:subject/>
  <dc:title/>
</cp:coreProperties>
</file>