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jc w:val="center"/>
        <w:rPr/>
      </w:pPr>
      <w:r>
        <w:rPr/>
        <w:t>РАБОТА С РОДИТЕЛЯМИ</w:t>
      </w:r>
    </w:p>
    <w:p>
      <w:pPr>
        <w:pStyle w:val="WW"/>
        <w:bidi w:val="0"/>
        <w:jc w:val="center"/>
        <w:rPr/>
      </w:pPr>
      <w:r>
        <w:rPr/>
      </w:r>
    </w:p>
    <w:p>
      <w:pPr>
        <w:pStyle w:val="WW"/>
        <w:bidi w:val="0"/>
        <w:jc w:val="center"/>
        <w:rPr/>
      </w:pPr>
      <w:r>
        <w:rPr/>
      </w:r>
    </w:p>
    <w:tbl>
      <w:tblPr>
        <w:tblW w:w="9603" w:type="dxa"/>
        <w:jc w:val="left"/>
        <w:tblInd w:w="-3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3143"/>
        <w:gridCol w:w="2112"/>
        <w:gridCol w:w="2133"/>
        <w:gridCol w:w="1293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их группах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Проведение инструктажей по соблюдению правил дорожного движения с родителями на групповых родительских собраниях.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ентябрь, декабрь, май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Родительские собрания по теме «Профилактика дорожно-транспортного травматизма в семье».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Групповые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 групп, заместитель по ВР Бодачёва И.Г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Октябрь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Помощь родителей в организации экскурсий и целевых прогулок по ознакомлению детей с дорожной азбукой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Заместитель по ВР Бодачёва И.Г, воспитатели, 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Организация встреч с инспектором ГИБДД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таршая,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Заместитель по ВР Бодачёва И.Г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В течение года   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Участие родителей в выставках 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редняя,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Старшая,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Педагог по ИЗО, воспитатели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емейная викторина «Что ты знаешь о дорожном движении?»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таршая,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Заместитель по ВР Бодачёва И.Г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еселые старты «Мама, папа и я – лучшие пешеходы»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редняя, Старшая,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Инструктор по ФК, воспитатели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Игра-викторина «Что? где? когда?» (по правилам дорожного движения)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редняя- подготовительная к школе группа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Заместитель по ВР Бодачёва И.Г, воспитатели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Организация проектов по ПДД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 xml:space="preserve">Средняя- подготовительная к школе группа 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Заместитель по ВР Бодачёва И.Г,  воспитатели, специалисты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Оформление информационных листов: «Хочу все знать!»</w:t>
            </w:r>
          </w:p>
          <w:p>
            <w:pPr>
              <w:pStyle w:val="WW"/>
              <w:bidi w:val="0"/>
              <w:jc w:val="center"/>
              <w:rPr/>
            </w:pPr>
            <w:r>
              <w:rPr/>
              <w:t>«Специалисты ДОУ рекомендуют».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оспитатели, медсестра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ентябрь, октябрь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Совместно с родителями организация уголков безопасности в группах</w:t>
            </w:r>
          </w:p>
        </w:tc>
        <w:tc>
          <w:tcPr>
            <w:tcW w:w="2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Заместитель по ВР Бодачёва И.Г,  воспитатели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9:00Z</dcterms:created>
  <dc:creator>Zver</dc:creator>
  <dc:description/>
  <dc:language>en-US</dc:language>
  <cp:lastModifiedBy>user</cp:lastModifiedBy>
  <cp:lastPrinted>2013-10-23T14:57:00Z</cp:lastPrinted>
  <dcterms:modified xsi:type="dcterms:W3CDTF">2002-01-01T08:54:00Z</dcterms:modified>
  <cp:revision>4</cp:revision>
  <dc:subject/>
  <dc:title/>
</cp:coreProperties>
</file>