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>
          <w:szCs w:val="24"/>
        </w:rPr>
      </w:pPr>
      <w:r>
        <w:rPr>
          <w:szCs w:val="24"/>
        </w:rPr>
        <w:t>РАБОТА С ПЕДАГОГИЧЕСКИМ КОЛЛЕКТИВОМ</w:t>
      </w:r>
    </w:p>
    <w:p>
      <w:pPr>
        <w:pStyle w:val="WW"/>
        <w:bidi w:val="0"/>
        <w:jc w:val="center"/>
        <w:rPr/>
      </w:pPr>
      <w:r>
        <w:rPr/>
      </w:r>
    </w:p>
    <w:tbl>
      <w:tblPr>
        <w:tblW w:w="9581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3187"/>
        <w:gridCol w:w="3204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й этап. Диагностический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1.Анализ предметно-развивающей среды в группах по обучению дошкольников ПДД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о ВР</w:t>
            </w:r>
          </w:p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й этап. Теоретический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1.Проведение инструктажей по обучению дошкольников правилам дорожного движения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по ВР 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2.Составление плана преемственности со школой №6 по обучению дошкольников ПДД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ведующая Захарова Т.Е., заместитель по ВР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3.Консультации по организации предметно-развивающей среды в группах по обучению дошкольников ПДД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по ВР 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4.«Круглый стол» по теме «Взаимодействие узких специалистов по обучению дошкольников дорожной грамоте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5.Методическая неделя «Грамотный пешеход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- Ноябрь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,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о ВР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дачёва И.Г 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6.Практикум «Ознакомление дошкольников с дорожной грамотой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ДОУ, заместитель по ВР Бодачёва И.Г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7. Консультация для педагогов старшего дошкольного возраста «Развитие познавательных интересов у детей старшего дошкольного возраста в процессе обучения их правилам дорожного движения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о ВР Бодачёва И.Г.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8. Организация встреч с инспектором ГИБДД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по ВР 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9.Консультация по теме «Организация работы по правилам дорожного движения с родителями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по ВР 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10.Методический калейдоскоп «Знакомство с педагогическим опытом других детских садов и школ по обучению детей ППД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дагоги ДОУ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й этап. Практический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1.Участие в конкурсе «Дорожные знаки» - изготовление из различных материалов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едагоги ДОУ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tLeast" w:line="10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 Взаимоконтроль по группам «Оснащение педагогического процесса и наглядного материала по проблеме изучения ПДД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Ноябрь, март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по ВР </w:t>
            </w:r>
          </w:p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одачёва И.Г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-й этап. Аналитический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1.Самоанализ педагогов «Что я знаю о ПДД»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ДОУ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8">
    <w:name w:val="Абзац списка"/>
    <w:basedOn w:val="WW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Zver</dc:creator>
  <dc:description/>
  <dc:language>en-US</dc:language>
  <cp:lastModifiedBy>user</cp:lastModifiedBy>
  <cp:lastPrinted>2013-10-23T14:57:00Z</cp:lastPrinted>
  <dcterms:modified xsi:type="dcterms:W3CDTF">2002-01-01T08:55:00Z</dcterms:modified>
  <cp:revision>6</cp:revision>
  <dc:subject/>
  <dc:title/>
</cp:coreProperties>
</file>