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21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>СОГЛАСОВАНО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/>
        <w:t>_____________________                       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/>
        <w:t>С.С.Правдина                                                                                  Т.Е.Захарова</w:t>
      </w:r>
    </w:p>
    <w:p>
      <w:pPr>
        <w:pStyle w:val="Normal"/>
        <w:rPr>
          <w:sz w:val="28"/>
          <w:szCs w:val="28"/>
        </w:rPr>
      </w:pPr>
      <w:r>
        <w:rPr/>
        <w:t xml:space="preserve">председатель Совета МБДОУ                                                       заведующая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МБДОУ  Детский сад № 21  </w:t>
        <w:tab/>
        <w:t xml:space="preserve">              МБДОУ  Детский сад № 21  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>протокол №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 </w:t>
      </w:r>
      <w:r>
        <w:rPr/>
        <w:t xml:space="preserve">от «____»_______20 __  г.  </w:t>
        <w:tab/>
        <w:t xml:space="preserve">              «____»_______20 __  г.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>о творческой группе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ворческая группа создается для апробации новых технологий обучения и воспитания с</w:t>
      </w:r>
    </w:p>
    <w:p>
      <w:pPr>
        <w:pStyle w:val="Normal"/>
        <w:ind w:left="240" w:hanging="0"/>
        <w:jc w:val="both"/>
        <w:rPr/>
      </w:pPr>
      <w:r>
        <w:rPr/>
        <w:t>учетом индивидуальных особенностей детей, для разработки методических рекомендаций педагогам муниципального бюджетного дошкольного образовательного учреждения «Детский сад № 21 комбинированного вида»  (далее МБДОУ Детский сад № 21) после апробации нововведени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остав группы входят на добровольных началах педагоги, заинтересованные в апробации </w:t>
      </w:r>
    </w:p>
    <w:p>
      <w:pPr>
        <w:pStyle w:val="Normal"/>
        <w:ind w:left="240" w:hanging="0"/>
        <w:jc w:val="both"/>
        <w:rPr/>
      </w:pPr>
      <w:r>
        <w:rPr/>
        <w:t>или иных новшествах в течение года или ряда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Задачи творческой групп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зучение новых технологий, инноваций, организация экспериментальной деятельнос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работка программы эксперимента и ее реализац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улировка выводов эксперимента, обобщение результатов и разработка рекоменд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рганизация работы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ворческой группой руководит педагог, наиболее компетентный и подготовленный к </w:t>
      </w:r>
    </w:p>
    <w:p>
      <w:pPr>
        <w:pStyle w:val="Normal"/>
        <w:ind w:left="240" w:hanging="0"/>
        <w:jc w:val="both"/>
        <w:rPr/>
      </w:pPr>
      <w:r>
        <w:rPr/>
        <w:t>исследовательской рабо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Творческая группа разрабатывает программу (план) исследования на весь срок </w:t>
      </w:r>
    </w:p>
    <w:p>
      <w:pPr>
        <w:pStyle w:val="Normal"/>
        <w:ind w:left="240" w:hanging="0"/>
        <w:jc w:val="both"/>
        <w:rPr/>
      </w:pPr>
      <w:r>
        <w:rPr/>
        <w:t>эксперимента и защищает ее на заседании педагогического сов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Заседания творческой группы проводятся не реже двух раз в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Документация и отчетно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бсуждаемые вопросы, исследования фиксируются в форме аналитических таблиц, </w:t>
      </w:r>
    </w:p>
    <w:p>
      <w:pPr>
        <w:pStyle w:val="Normal"/>
        <w:ind w:left="240" w:hanging="0"/>
        <w:jc w:val="both"/>
        <w:rPr/>
      </w:pPr>
      <w:r>
        <w:rPr/>
        <w:t>диаграмм, выводов и обобщений, а  также рекомендаций педагогам МБДОУ Детский сад № 21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Анализ деятельности творческой группы представляется в методический кабинет МБДОУ </w:t>
      </w:r>
    </w:p>
    <w:p>
      <w:pPr>
        <w:pStyle w:val="Normal"/>
        <w:ind w:left="240" w:hanging="0"/>
        <w:jc w:val="both"/>
        <w:rPr/>
      </w:pPr>
      <w:r>
        <w:rPr/>
        <w:t>Детский сад № 21 в  конце каждого экспериментального этапа или при завершении эксперимент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язанности, права, и ответственность творческой группы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Обязанности творческой групп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инноваций и их апробация  в течение учебного года или ряда л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критериев результативности эксперименталь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авление аналитических материалов, оформление рекомендаций и подготовка специальных бюллетеней по итогам экспери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знакомление педагогов и родителей воспитанников с ходом и результатами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Творческая группа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осить коррективы в программу эксперимента с учетом условий работы и полученных промежуточ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ять и уточнять критерии оценки экспериментальной 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ть от администрации МБДОУ Детский сад № 21 обеспечения научно-методических, финансовых, материальных и других условий для эффективной работы творческо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вать рекомендации родителям по организации домашней деятельности воспитанников, задействованных в эксперимен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Творческая группа отвечает 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ку программы исследований и ее современную корректиро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рность отслеживания результатов длительных экспери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ую информацию о результатах исследований, ходе эксперимента, изменения в их програм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оевременное информирование родителей воспитанников о ходе эксперимен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0:00Z</dcterms:created>
  <dc:creator>Zver</dc:creator>
  <dc:description/>
  <cp:keywords/>
  <dc:language>en-US</dc:language>
  <cp:lastModifiedBy>Zver</cp:lastModifiedBy>
  <dcterms:modified xsi:type="dcterms:W3CDTF">2013-12-09T11:37:00Z</dcterms:modified>
  <cp:revision>5</cp:revision>
  <dc:subject/>
  <dc:title/>
</cp:coreProperties>
</file>