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одительском собр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№ 21 комбинированного вида» (далее - Учреждение) в соответствии с Законом Российской Федерации «Об образовании», Семейным кодексом Российской Федерации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процесса, взаимодействия родительской общественности 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состав Родительского собрания входят все родители (законные представители) детей, посещающих Учреждение (групп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ешение Родительского собрания рассматриваются на  Педагогическом совете  и при необходимости на заседании Конферен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данного положения не ограничен, данное Положение действую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новные задачи Родительского собрания</w:t>
      </w:r>
    </w:p>
    <w:p>
      <w:pPr>
        <w:pStyle w:val="Normal"/>
        <w:rPr/>
      </w:pP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 xml:space="preserve"> </w:t>
      </w:r>
      <w:r>
        <w:rPr/>
        <w:t>- совместная работа родительской общественности и Учреждения по реализации задач в области дошко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- рассмотрение и обсуждение основных направлений развития Учреждения;</w:t>
      </w:r>
    </w:p>
    <w:p>
      <w:pPr>
        <w:pStyle w:val="Normal"/>
        <w:rPr/>
      </w:pPr>
      <w:r>
        <w:rPr/>
        <w:t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Функции родительского собрания </w:t>
      </w:r>
    </w:p>
    <w:p>
      <w:pPr>
        <w:pStyle w:val="Normal"/>
        <w:jc w:val="both"/>
        <w:rPr/>
      </w:pPr>
      <w:r>
        <w:rPr/>
        <w:t>3.1. Родительское собрание Учреждения:</w:t>
      </w:r>
    </w:p>
    <w:p>
      <w:pPr>
        <w:pStyle w:val="Normal"/>
        <w:jc w:val="both"/>
        <w:rPr/>
      </w:pPr>
      <w:r>
        <w:rPr/>
        <w:t>- выбирает Родительский комитет Учреждения (группы);</w:t>
      </w:r>
    </w:p>
    <w:p>
      <w:pPr>
        <w:pStyle w:val="Normal"/>
        <w:jc w:val="both"/>
        <w:rPr/>
      </w:pPr>
      <w:r>
        <w:rPr/>
        <w:t>-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зучает основные направления образовательной, воспитательной, оздоровительной деятельности в Учреждении, вносит предложения по их совершенствованию;</w:t>
      </w:r>
    </w:p>
    <w:p>
      <w:pPr>
        <w:pStyle w:val="Normal"/>
        <w:jc w:val="both"/>
        <w:rPr/>
      </w:pPr>
      <w:r>
        <w:rPr/>
        <w:t xml:space="preserve">- заслушивает вопросы, касающиеся содержания, форм, методов образовательного процесса, планирования педагогической деятельности Учреждения; </w:t>
      </w:r>
    </w:p>
    <w:p>
      <w:pPr>
        <w:pStyle w:val="Normal"/>
        <w:jc w:val="both"/>
        <w:rPr/>
      </w:pPr>
      <w:r>
        <w:rPr/>
        <w:t>- обсуждает проблемы организации дополнительных образовательных, оздоровительных услуг воспитанникам, в том числе платных, в Учреждении;</w:t>
      </w:r>
    </w:p>
    <w:p>
      <w:pPr>
        <w:pStyle w:val="Normal"/>
        <w:jc w:val="both"/>
        <w:rPr/>
      </w:pPr>
      <w:r>
        <w:rPr/>
        <w:t>- принимает информацию заведующего Учреждением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Normal"/>
        <w:jc w:val="both"/>
        <w:rPr/>
      </w:pP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jc w:val="both"/>
        <w:rPr/>
      </w:pPr>
      <w:r>
        <w:rPr/>
        <w:t>- вносит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/>
        <w:t>- участвует в планировании совместных мероприятий с родителями (законными представителями) детей в Учреждении – групповых собраний, «Дней открытых дверей» и др.;</w:t>
      </w:r>
    </w:p>
    <w:p>
      <w:pPr>
        <w:pStyle w:val="Normal"/>
        <w:jc w:val="both"/>
        <w:rPr/>
      </w:pPr>
      <w:r>
        <w:rPr/>
        <w:t>- принимает решение об оказании посильной помощи Учреждению в укреплении материально-технической базы, благоустройству и ремонту помещений, детских площадок и территории силами родителей;</w:t>
      </w:r>
    </w:p>
    <w:p>
      <w:pPr>
        <w:pStyle w:val="Normal"/>
        <w:jc w:val="both"/>
        <w:rPr/>
      </w:pPr>
      <w:r>
        <w:rPr/>
        <w:t>- планирует организацию развлекательных мероприятий с детьми, обеспечение их подарками к Новому году и другим праздникам;</w:t>
      </w:r>
    </w:p>
    <w:p>
      <w:pPr>
        <w:pStyle w:val="Normal"/>
        <w:jc w:val="both"/>
        <w:rPr/>
      </w:pPr>
      <w:r>
        <w:rPr/>
        <w:t>- принимает решение об оказании благотворительной помощи, направленной на развит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ава Родительского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одительское собрание имеет право:</w:t>
      </w:r>
    </w:p>
    <w:p>
      <w:pPr>
        <w:pStyle w:val="Normal"/>
        <w:jc w:val="both"/>
        <w:rPr/>
      </w:pPr>
      <w:r>
        <w:rPr/>
        <w:t>- выбирать Родительский комитет Учреждения (группы);</w:t>
      </w:r>
    </w:p>
    <w:p>
      <w:pPr>
        <w:pStyle w:val="Normal"/>
        <w:jc w:val="both"/>
        <w:rPr/>
      </w:pPr>
      <w:r>
        <w:rPr/>
        <w:t>- требовать у Родительского комитета Учреждения (группы) выполнения и контроля за выполнением его ре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аждый член Родительского собрания имеет право:</w:t>
      </w:r>
    </w:p>
    <w:p>
      <w:pPr>
        <w:pStyle w:val="Normal"/>
        <w:jc w:val="both"/>
        <w:rPr/>
      </w:pPr>
      <w:r>
        <w:rPr/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/>
        <w:t>- при несогласии с решением Родительского собрания вырази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рганизация управления Родительским собр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остав Родительского собрания входят все родители (законные представители) детей, посещающих Учреждение (групп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Родительское собрание избирает из своего состава Родительский комитет Учреждения (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один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родители, представител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Общее родительское собрание ведет заведующая Учреждением совместно с председателем родительского комитет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Родительское собрание группы ведет воспитатель и председатель родительского комитета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едседатель Родительского собрания:</w:t>
      </w:r>
    </w:p>
    <w:p>
      <w:pPr>
        <w:pStyle w:val="Normal"/>
        <w:jc w:val="both"/>
        <w:rPr/>
      </w:pPr>
      <w:r>
        <w:rPr/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jc w:val="both"/>
        <w:rPr/>
      </w:pPr>
      <w:r>
        <w:rPr/>
        <w:t xml:space="preserve">- совместно с заведующей Учреждением организует подготовку и проведение Родительского собрания; </w:t>
      </w:r>
    </w:p>
    <w:p>
      <w:pPr>
        <w:pStyle w:val="Normal"/>
        <w:jc w:val="both"/>
        <w:rPr/>
      </w:pPr>
      <w:r>
        <w:rPr/>
        <w:t>- совместно с заведующей Учреждением определяет повестку дня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одительское собрание работает по плану, составляющему часть годового план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Родительское собрание собирается не реже 2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 Заседание Родительского собрания правомочно, если на нем присутствуют не менее половины всех родителей (законных представителей)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    Решение Родительского собрания принимается открытым голосованием и считается принятым, если за него проголосовали не менее двух третей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 Организацию выполнения решений Родительского собрания осуществляет Родительский комитет Учреждения (группы) совместно с заведующей Учреждения (воспитателем 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связи Родительского собрания с органами самоуправлен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одительское собрание взаимодействуют с Родительским комитетом Учреждения (груп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тветственность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одительское собрание несет ответственность:</w:t>
      </w:r>
    </w:p>
    <w:p>
      <w:pPr>
        <w:pStyle w:val="Normal"/>
        <w:jc w:val="both"/>
        <w:rPr/>
      </w:pPr>
      <w:r>
        <w:rPr/>
        <w:t>- за 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за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Родитель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Заседания Родительского собрания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а проведения засед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присутствующ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глашен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д обсуждения вопросов, выносимых на Родительское собр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ения, рекомендации и замечания родителей, педагогических и других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Протоколы подписываются председателем  Родительского собрания и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Нумерация протоколов ведется с начала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Книга протоколов нумеруется постранично, прошнуровывается, скрепляется печатью и подписью заведующей Учреждение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9:00Z</dcterms:created>
  <dc:creator>Zver</dc:creator>
  <dc:description/>
  <cp:keywords/>
  <dc:language>en-US</dc:language>
  <cp:lastModifiedBy>Zver</cp:lastModifiedBy>
  <cp:lastPrinted>2012-07-05T15:40:00Z</cp:lastPrinted>
  <dcterms:modified xsi:type="dcterms:W3CDTF">2013-12-09T11:37:00Z</dcterms:modified>
  <cp:revision>4</cp:revision>
  <dc:subject/>
  <dc:title>Положение о родительском собрании </dc:title>
</cp:coreProperties>
</file>