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одительск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№ 21 комбинированного вида» (далее - Учреждение) в соответствии с Законом Российской Федерации «Об образовании», Семейным кодексом Российской Федерации, Типовым положением о дошкольном образовательном учреждении, Уставом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Родительский комитет - постоянный коллегиальный орган самоуправления Учреждения, действующий в целях развития и совершенствования образовательного  процесса, взаимодействия родительской общественности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В состав Родительского комитета входят по одному представителю родительской общественности от каждой групп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Решения Родительского комитета рассматриваются на Педагогическом совете и при необходимости на Конференции Учрежд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5. Изменения и дополнения в настоящее положение вносятся Родительским комитетом Учреждения и принимаются на его засед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сновные задачи Родительского комитета</w:t>
      </w:r>
    </w:p>
    <w:p>
      <w:pPr>
        <w:pStyle w:val="Normal"/>
        <w:rPr/>
      </w:pPr>
      <w:r>
        <w:rPr/>
        <w:t xml:space="preserve"> </w:t>
      </w:r>
      <w:r>
        <w:rPr/>
        <w:t>2.1. Основными задачами Родительского комитет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местная работа с Учреждением по реализации задач в области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прав и интересов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а прав и интересов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отрение и обсуждение основных направлений развития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уждение и утверждение дополнительных платных услуг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ние посильной помощи в материально-техническом оснащении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Функции Родительского комитета</w:t>
      </w:r>
    </w:p>
    <w:p>
      <w:pPr>
        <w:pStyle w:val="Normal"/>
        <w:jc w:val="both"/>
        <w:rPr/>
      </w:pPr>
      <w:r>
        <w:rPr/>
        <w:t>3.1. Родительский комитет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уждает Устав и другие локальные акты Учреждения, касающиеся взаимодействия с родительской общественностью, решает вопрос о внесении в них необходимых изменений и допол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ует в определении направления образовательной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суждает вопросы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сматривает проблемы организации дополнительных образовательных, оздоровительных услуг детям, в том числе пла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слушивает отчеты заведующего о создании условий для реализации образовательных программ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вует в подведении итогов деятельности Учреждения за учебный год по вопросам работы с родительской обществен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информацию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слушивает доклады, информацию представителей организаций и учреждений, взаимодействующих с Учреждением по вопросам образования и оздоровления детей, в том числе о проверке состояния образовательного процесса, соблюдения санитарно-гигиенического режима Учреждения, об охране жизни и здоровья де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ывает помощь Учреждению в работе с неблагополучными семь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имает участие в планировании и реализации работы по охране прав и интересов детей и их родителей (законных представителей) во время образовательного процесса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осит предложения по совершенствованию образовательного процесса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действует организации совместных с родителями (законными представителями) мероприятий в Учреждении - родительских собраний, родительских клубов, Дней открытых дверей и др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ывает посильную помощь Учреждению в укреплении мате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кает внебюджетные и спонсорские средства, шефскую помощь заинтересованных организаций для финансовой поддержк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месте с заведующим Учреждение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ава Родительского ком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одительский комитет имеет право:</w:t>
      </w:r>
    </w:p>
    <w:p>
      <w:pPr>
        <w:pStyle w:val="Normal"/>
        <w:jc w:val="both"/>
        <w:rPr/>
      </w:pPr>
      <w:r>
        <w:rPr/>
        <w:t>-  принимать участие в управлении Учреждением как орган самоуправления;</w:t>
      </w:r>
    </w:p>
    <w:p>
      <w:pPr>
        <w:pStyle w:val="Normal"/>
        <w:jc w:val="both"/>
        <w:rPr/>
      </w:pPr>
      <w:r>
        <w:rPr/>
        <w:t>-  вносить предложения по организации работы педагогического, медицинского и обслуживающего персонала. Заведующая Учреждением рассматривает предложения Родительского комитета и ставит его в известность о принятых решениях;</w:t>
      </w:r>
    </w:p>
    <w:p>
      <w:pPr>
        <w:pStyle w:val="Normal"/>
        <w:jc w:val="both"/>
        <w:rPr/>
      </w:pPr>
      <w:r>
        <w:rPr/>
        <w:t>- систематически контролировать качество питания детей;</w:t>
      </w:r>
    </w:p>
    <w:p>
      <w:pPr>
        <w:pStyle w:val="Normal"/>
        <w:jc w:val="both"/>
        <w:rPr/>
      </w:pPr>
      <w:r>
        <w:rPr/>
        <w:t>- устанавливать связь с социальными партнерами, общественными и другими организациями по вопросам оказания помощи Учреждению;</w:t>
      </w:r>
    </w:p>
    <w:p>
      <w:pPr>
        <w:pStyle w:val="Normal"/>
        <w:jc w:val="both"/>
        <w:rPr/>
      </w:pPr>
      <w:r>
        <w:rPr/>
        <w:t>- заслушивать доклады заведующей Учреждением о состоянии и перспективах работы Учреждения по отдельным вопросам, интересующим родителей;</w:t>
      </w:r>
    </w:p>
    <w:p>
      <w:pPr>
        <w:pStyle w:val="Normal"/>
        <w:jc w:val="both"/>
        <w:rPr/>
      </w:pPr>
      <w:r>
        <w:rPr/>
        <w:t xml:space="preserve">- разрешать вопросы, связанные с семейным воспитанием детей, отмечать в печати положительный опыт воспитания, пропагандировать передовой опыт </w:t>
      </w:r>
    </w:p>
    <w:p>
      <w:pPr>
        <w:pStyle w:val="Normal"/>
        <w:jc w:val="both"/>
        <w:rPr/>
      </w:pPr>
      <w:r>
        <w:rPr/>
        <w:t>семейного воспитания;</w:t>
      </w:r>
    </w:p>
    <w:p>
      <w:pPr>
        <w:pStyle w:val="Normal"/>
        <w:jc w:val="both"/>
        <w:rPr/>
      </w:pPr>
      <w:r>
        <w:rPr/>
        <w:t>- в случаях невыполнения родителями своих обязанностей по воспитанию детей принимать меры по созданию нормальных условий жизни детей в семье; в отдельных случаях сообщать о таких случаях по месту работы родителей для общественного воздействия на них;</w:t>
      </w:r>
    </w:p>
    <w:p>
      <w:pPr>
        <w:pStyle w:val="Normal"/>
        <w:jc w:val="both"/>
        <w:rPr/>
      </w:pPr>
      <w:r>
        <w:rPr/>
        <w:t>- присутствовать по приглашению на педагогических, производственных совещаниях, конференциях по дошкольному воспита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Каждый член Родительского комитета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правления Родительским комитет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необходимых случаях на заседание Родительского комитета приглашаются заведующий,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глашенные на заседание Родительского комитета пользуются правом совещательного голо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Родительский комитет выбирает из своего состава председателя и секретаря сроком на </w:t>
      </w:r>
    </w:p>
    <w:p>
      <w:pPr>
        <w:pStyle w:val="Normal"/>
        <w:jc w:val="both"/>
        <w:rPr/>
      </w:pPr>
      <w:r>
        <w:rPr/>
        <w:t>1 учебн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едседатель Родительского комите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деятельность Родительск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ует членов Родительского комитета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ует подготовку и проведение заседаний Родительск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яет повестку дня Родительск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ирует выполнение решений Родительск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аимодействует с председателями родительских комитетов групп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заимодействует с заведующим Учреждением по вопросам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5. Каждый член Родительского комитета имеет определенные обязанности. В помощь ему создаются постоянные или временные комиссии из актива родителей.   Виды, объем, состав и содержание работы комиссий определяются Родительским комитетом в зависимости от условий работы Учреждения. </w:t>
      </w:r>
    </w:p>
    <w:p>
      <w:pPr>
        <w:pStyle w:val="Normal"/>
        <w:ind w:firstLine="708"/>
        <w:jc w:val="both"/>
        <w:rPr/>
      </w:pPr>
      <w:r>
        <w:rPr/>
        <w:t xml:space="preserve">Каждый член Родительского комитета имеет право по своей инициативе или по просьбе родителей вносить на рассмотрение Родительского комитета вопросы, связанные с улучшением работы дошкольного учреждения. </w:t>
      </w:r>
    </w:p>
    <w:p>
      <w:pPr>
        <w:pStyle w:val="Normal"/>
        <w:ind w:firstLine="708"/>
        <w:jc w:val="both"/>
        <w:rPr/>
      </w:pPr>
      <w:r>
        <w:rPr/>
        <w:t>Члены родительского комитета, не принимающие активного участия в его работе, по представлению председателя Родительского комитета могут быть отозваны решением общего родительского собрания до срока перевыборов комитета. На их место избираются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Родительский комитет с помощью постоянных и временных комиссий помогает Учреждению:</w:t>
      </w:r>
    </w:p>
    <w:p>
      <w:pPr>
        <w:pStyle w:val="Normal"/>
        <w:jc w:val="both"/>
        <w:rPr/>
      </w:pPr>
      <w:r>
        <w:rPr/>
        <w:t>- в организации педагогической пропаганды среди родителей и населения, общих родительских собраний и родительских конференций по обмену опытом семейного и общественного воспитания, докладов и лекций для родителей;</w:t>
      </w:r>
    </w:p>
    <w:p>
      <w:pPr>
        <w:pStyle w:val="Normal"/>
        <w:jc w:val="both"/>
        <w:rPr/>
      </w:pPr>
      <w:r>
        <w:rPr/>
        <w:t>- в установлении связей педагогов с семьями;</w:t>
      </w:r>
    </w:p>
    <w:p>
      <w:pPr>
        <w:pStyle w:val="Normal"/>
        <w:jc w:val="both"/>
        <w:rPr/>
      </w:pPr>
      <w:r>
        <w:rPr/>
        <w:t>- в организации охраны жизни и здоровья детей;</w:t>
      </w:r>
    </w:p>
    <w:p>
      <w:pPr>
        <w:pStyle w:val="Normal"/>
        <w:jc w:val="both"/>
        <w:rPr/>
      </w:pPr>
      <w:r>
        <w:rPr/>
        <w:t>- в укреплении хозяйственной и материальной базы Учреждения: организует участие</w:t>
      </w:r>
    </w:p>
    <w:p>
      <w:pPr>
        <w:pStyle w:val="Normal"/>
        <w:jc w:val="both"/>
        <w:rPr/>
      </w:pPr>
      <w:r>
        <w:rPr/>
        <w:t>родителей в ремонте помещений, оборудования и хозяйственного инвентаря, в благоустройстве и озеленении территории Учреждении, изготовлении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7. Родительский комитет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8. Заседания Родительского комитета созываются не реже 2-х раз в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9. Заседания Родительского комитета правомочны, если на них присутствует не менее двух третей его со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0. 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равном количестве голосов решающим является голос председателя Родительского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1. Организацию выполнения решений Родительского комитета осуществляет его председатель совместно с заведующи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12. Непосредственным выполнением решений занимаются ответственные лица, указанные в протоколе заседания Родитель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3. Решения Родительского комитета должны согласовываться с заведующей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связи Родительского комитета с органами самоуправления Учреждения</w:t>
      </w:r>
    </w:p>
    <w:p>
      <w:pPr>
        <w:pStyle w:val="Normal"/>
        <w:rPr/>
      </w:pPr>
      <w:r>
        <w:rPr/>
        <w:t xml:space="preserve"> </w:t>
      </w:r>
      <w:r>
        <w:rPr/>
        <w:t>6.1. Родительский комитет организует взаимодействие с другими органами самоуправления Учреждения – Конференцией, Педагогическим советом:</w:t>
      </w:r>
    </w:p>
    <w:p>
      <w:pPr>
        <w:pStyle w:val="Normal"/>
        <w:rPr/>
      </w:pPr>
      <w:r>
        <w:rPr/>
        <w:t xml:space="preserve"> </w:t>
      </w:r>
      <w:r>
        <w:rPr/>
        <w:t>- через участие представителей Родительского комитета в заседаниях Конференции, Педагогического совета;</w:t>
      </w:r>
    </w:p>
    <w:p>
      <w:pPr>
        <w:pStyle w:val="Normal"/>
        <w:rPr/>
      </w:pPr>
      <w:r>
        <w:rPr/>
        <w:t xml:space="preserve"> </w:t>
      </w:r>
      <w:r>
        <w:rPr/>
        <w:t>- представление на ознакомление Конференции и Педагогическому совету решений, принятых на заседании Родительского комитета;</w:t>
      </w:r>
    </w:p>
    <w:p>
      <w:pPr>
        <w:pStyle w:val="Normal"/>
        <w:rPr/>
      </w:pPr>
      <w:r>
        <w:rPr/>
        <w:t xml:space="preserve"> </w:t>
      </w:r>
      <w:r>
        <w:rPr/>
        <w:t>- внесение предложений и дополнений по вопросам, рассматриваемым на заседаниях Конференции и Педагогического совета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тветственность Родительского ком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7.1. Родительский комитет несет ответств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 Родительского комитета</w:t>
      </w:r>
    </w:p>
    <w:p>
      <w:pPr>
        <w:pStyle w:val="Normal"/>
        <w:jc w:val="both"/>
        <w:rPr/>
      </w:pPr>
      <w:r>
        <w:rPr/>
        <w:t>8.1. Заседания Родительского комитета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В книге протоколов фиксир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а проведения засед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присутствующих (отсутствующих) членов Родительского комит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глашенные (ФИО, должность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естка д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од обсуждения вопросов, выносимых на Родительский комит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ия, рекомендации и замечания членов Родительского комитета и приглашенны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шение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3. Протоколы подписываются председателем и секретарем Родительского комит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5. Книга протоколов Родительского комитета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32:00Z</dcterms:created>
  <dc:creator>Zver</dc:creator>
  <dc:description/>
  <cp:keywords/>
  <dc:language>en-US</dc:language>
  <cp:lastModifiedBy>Zver</cp:lastModifiedBy>
  <cp:lastPrinted>2012-07-06T12:08:00Z</cp:lastPrinted>
  <dcterms:modified xsi:type="dcterms:W3CDTF">2013-12-09T11:40:00Z</dcterms:modified>
  <cp:revision>3</cp:revision>
  <dc:subject/>
  <dc:title>ПОЛОЖЕНИЕ о Родительском комитете</dc:title>
</cp:coreProperties>
</file>