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21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С.Правдина                                                                                            Т.Е.Захар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БДОУ                                                                 заведующая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 Детский сад № 21  </w:t>
        <w:tab/>
        <w:t xml:space="preserve">                        МБДОУ  Детский сад № 21  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»_______20 __  г.  </w:t>
        <w:tab/>
        <w:t xml:space="preserve">                        «____»_______20 __  г.  </w:t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взаимодействии с семь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 xml:space="preserve">Настоящее положение, регламентирующее работу по взаимодействию муниципального бюдж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дошкольного образовательного учреждения  «Детский сад № 21 комбинированного вида» (далее – Учреждение)  с семьей, разработано в соответствии с Законом Российской Федерации «Об образовании»,  Типовым положением о дошкольном образовательном учреждении № 666 от 12.09.2008г., Семейным кодексом Российской Федерации, нормативными документами Министерства образования, Конвенцией о правах ребен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2. Цель работы – создать условия  для единого контекста воспитания и общения в   Учреждении и семье;  </w:t>
      </w:r>
      <w:r>
        <w:rPr>
          <w:rFonts w:cs="Times New Roman" w:ascii="Times New Roman" w:hAnsi="Times New Roman"/>
          <w:sz w:val="24"/>
          <w:szCs w:val="24"/>
        </w:rPr>
        <w:t>равноправное,   творческое,  заинтересованное взаимодействие   семьи   и  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направления организации работы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арактеристик  семей  воспитанников (состав родителей, сфера их занятости, образовательный и социальный уровень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гностической работы по изучению сем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форм  и  методов  в  дифференцированной групповой и индивидуальной работе с семь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просвещени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истемы  массовых  мероприятий  с родителями,  работа по организации совместной 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 значимой  деятельности  и  досуга родителей  и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использование в практической деятельности позитивного опыта семейного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азание помощи  родителям  в  формировании  нравственного образа жизни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Использование различных форм сотрудничества с  родителями-от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влечение  отцов в  совместную с детьми творческую,  социально значимую деятельность, направленную на повышение их автор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здание условий  для  обеспечения  прав  родителей  на участие в управлении   образовательным   учреждением,   организации     воспитательного    процесса:   помощь   в   организации   деятельности общественных    родительских    формирований    (Совет  МБДОУ, родительский  комитет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включение   в   работу   с   семьей  педагога-психолога, социального педагог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казание помощи  родителям  в развитии у детей социальн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атического  оформления  по  работе  с  семьей  («уголки для родителе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одели взаимоотношения семьи и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щение родителей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бывание родителей в   Учреждении в период адаптации ребенк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ционно-педагогические материалы, выставки дет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единение   усилий   педагога   и   родителя   в   совместной деятельности по воспитанию и  развитию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важительные    взаимоотношения    семьи   и   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взаимодействия педагогов и ро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 собр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лекторий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верситет педагогических знаний" и д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нференции по обмену опытом  воспитания   сем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а вопросов и ответо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родительской  общественности  с   администрацией   и специалис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4:00Z</dcterms:created>
  <dc:creator>Zver</dc:creator>
  <dc:description/>
  <cp:keywords/>
  <dc:language>en-US</dc:language>
  <cp:lastModifiedBy>Zver</cp:lastModifiedBy>
  <cp:lastPrinted>2012-08-07T12:23:00Z</cp:lastPrinted>
  <dcterms:modified xsi:type="dcterms:W3CDTF">2013-12-09T11:36:00Z</dcterms:modified>
  <cp:revision>17</cp:revision>
  <dc:subject/>
  <dc:title>                      МЕТОДИЧЕСКИЕ РЕКОМЕНДАЦИИ</dc:title>
</cp:coreProperties>
</file>