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казатели</w:t>
        <w:br/>
        <w:t>деятельности дошкольной образовательной организации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496"/>
        <w:gridCol w:w="1276"/>
        <w:gridCol w:w="13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олного дня (8-12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-5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/100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олного дня (8-12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/100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-14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,1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27,2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36,4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36,4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45,4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27,2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18,2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/63,6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18,2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27,2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27,2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/100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27,2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е “педагогический работник/воспитанник” в дошкольной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7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 дефект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  <w:bookmarkStart w:id="0" w:name="_GoBack"/>
            <w:bookmarkEnd w:id="0"/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15:00Z</dcterms:created>
  <dc:creator>User</dc:creator>
  <dc:description/>
  <cp:keywords/>
  <dc:language>en-US</dc:language>
  <cp:lastModifiedBy>1</cp:lastModifiedBy>
  <cp:lastPrinted>2015-06-08T14:51:00Z</cp:lastPrinted>
  <dcterms:modified xsi:type="dcterms:W3CDTF">2015-06-08T11:55:00Z</dcterms:modified>
  <cp:revision>19</cp:revision>
  <dc:subject/>
  <dc:title>Показатели</dc:title>
</cp:coreProperties>
</file>