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«Детский сад №19 комбинированного вида»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правка-подтверждение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обеспечении продолжения предоставления и получения образования, уровень и качество которого не могут быть ниже требований, установленных федеральными государственными образовательными стандартами, федеральными государственными требованиями и образовательными стандартами.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 (критер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b/>
                <w:b/>
              </w:rPr>
            </w:pPr>
            <w:r>
              <w:rPr>
                <w:b/>
              </w:rPr>
              <w:t>Краткое описание способов реал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беспечение условий для реализации направлений развития и образования детей (образовательных областей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Целенаправленное использование разнообразных современных здоровье сберегающих и развивающих технологий, проектная и исследовательская деятельность. Создание целостного педагогического процесса, полноценное всестороннее развитие ребёнка: физическое, социальное, нравственное, художественно-эстетическое и интеллектуальное во взаимосвязи. Интеграция образовательных обла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беспечение условий для получения образования детьми с ОВЗ и/инклюзив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Составление индивидуального плана работы с детьми с ОВЗ, консультации для родителей. Специально-организованная предметно-развивающая сре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b/>
                <w:b/>
              </w:rPr>
            </w:pPr>
            <w:r>
              <w:rPr/>
              <w:t>Обеспечение психолого-педагогических</w:t>
            </w:r>
            <w:r>
              <w:rPr>
                <w:b/>
              </w:rPr>
              <w:t xml:space="preserve"> </w:t>
            </w:r>
            <w:r>
              <w:rPr/>
              <w:t>условий реализации Программы дошко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Создана комната психологической разгрузки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Выявление и изучение индивидуально-психологических особенностей детей (с согласия родителей)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Работа с детьми по профилактике психоэмоционального напряжения строится в соответствии с разработанными планами: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 упражнения на релаксацию,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 игры-тренинги, игры в настроения,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 оздоровительные игры для повышения эмоционального тонуса,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 пальчиковые игры, ритмопластика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Разные формы работы с родителями, направленной на повышение их компетентности в вопросах профилактики психоэмоционального напряжения у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беспечение условий для профессионального развития педагогических и руководящих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Изучение педагогами нормативно-правовых и методических рекомендаций по введению ФГОС в процесс самообразования. Рассмотрение вопросов на педагогических советах, семинарах, консультациях: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 круглый стол Изучение и сравнение ФГТ ФГОС ДО»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 семинар (обучающий) по ознакомлению с ФЗ «Об образовании» и ФГОС (постоянно действующий)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 «Особенности организации подвижных игр в режимных моментах в соответствии с ФГОС»,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 «Инновационная развивающая среда в соответствии с  ФГОС ДО»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Создание и ведение интернет-блогов педагогов на образовательных порталах, сайт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беспечение консультативной поддержки родителей (законных представителей) по вопросам образования и охраны здоровья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Опробированы и внедряются активные формы вовлечения родителей в образовательный процесс ДОУ. Использование ИКТ-технологий (мультимедиа, фоторамки, видеозаписи), проведение интерактивных мероприятий, проведение социологических опросов «Почтовый ящик», собрания, консультации. Праздники, досуги, выставки, открытые просмотры, стенгазеты, фотографии.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бсуждение с родителями (законными представителями) детей вопросов, связанных с реализацией Програм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беспечение соответствующей развивающей предметно-пространственно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Предметно-развивающая среда ДОУ содержит современное игровое оборудование, картотеки, экспериментальные центры, речевые уголки. Территория оборудована игровыми площадками, имеется спортивная площадка. Территория озеленена, оформлена цветочными клумбами, декоративными кустарниками, деревь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беспечение выполнения требований к кадровым условиям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бразовательный и квалификационный уровень педагогов ДОУ позволяет обеспечить реализацию Стандарта. Уровень квалификаций педагогических работников соответствует квалификационным характеристикам. Профессиональное развитие обеспечивается профессиональной переподготовкой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Всего – 25 педагогов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48% (12 человек) с высшим педагогическим образованием,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32% (8 человек) среднее специальное,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20% (5 человек)учатся заочно в высших и средних педагогических заведениях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20% (5 педагогов) награждены знаком «Почётный работник высшего и среднего образования, Почетными грамотами Министерства образования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беспечение выполнения требований к материально-техническим условиям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Материально-технические и медико-социальные условия пребывания детей в ДОУ обеспечивают разностороннее развитие детей в соответствии их возрастным особенностям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Имеются: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 музыкальный зал,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 спортивно-игровая площадка,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 комната психологической разгрузки,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- методический кабинет,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 медицинские кабинеты,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- изолятор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В методическом кабинете имеется методическая литература по всем разделам программы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В группах имеются уголки уединения, различные зоны, которые по необходимости трансформируются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Уровень развития предметной, материально-технической среды ДОУ позволяет обеспечить реализацию Стандарта по всем направлениям образовательной деятельности, приоритетом в дальнейшем развитии являются ИКТ-технолог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беспечение требований к финансовым условиям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Разработаны локальные акты, регламентирующие установление заработной платы педагогов, в том числе стимулирующих надбавок и доплат.Оформлены заказы на необходимые средства обучения и воспитания в соответствии с основными видами детской деятельности и требованиями ФГОС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Приобретены: комплекты детской мебели,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игрушки, компьюте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54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9:00Z</dcterms:created>
  <dc:creator>Admin</dc:creator>
  <dc:description/>
  <cp:keywords/>
  <dc:language>en-US</dc:language>
  <cp:lastModifiedBy>ПК</cp:lastModifiedBy>
  <cp:lastPrinted>2015-12-08T13:03:00Z</cp:lastPrinted>
  <dcterms:modified xsi:type="dcterms:W3CDTF">2015-12-09T07:19:00Z</dcterms:modified>
  <cp:revision>9</cp:revision>
  <dc:subject/>
  <dc:title/>
</cp:coreProperties>
</file>