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ёт</w:t>
      </w:r>
    </w:p>
    <w:p>
      <w:pPr>
        <w:pStyle w:val="Normal"/>
        <w:rPr/>
      </w:pPr>
      <w:r>
        <w:rPr>
          <w:sz w:val="28"/>
          <w:szCs w:val="28"/>
        </w:rPr>
        <w:t>О проведении акции по пожарной безопасности «Сохрани жизнь себе и своему ребёнку» в муниципальном бюджетном дошкольном образовательном учреждении Детский сад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4564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важаемые родители! Давайте обезопасим самое дорогое, что есть у нас в жизни – наше будущее, наших дет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аким призывом в дошкольном учреждении ведётся систематическая целенаправленная работа по формированию у воспитанников и их родителей навыков безопас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С 26 февраля по 01 апреля был проведён очередной цикл профилактических меро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тические занятия с детьми, викторины, беседы по пожарной безопасности, беседы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лены папки-передвижки, плакаты. Организованы занятия: «Если возник пожар», «Правила противопожарной безопасности», «Знает каждый гражданин этот номер – 01.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ульминацией данной работы стала организация 25 марта социальной акции по теме «Сохрани жизнь себе и своему ребёнку», к совместному проведению которой были привлечены воспитанники и педагоги дошкольного учреждения а также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акции: напомнить детям и взрослым об опасности возникновения пожаров, мерах их предупреждения и ответственности взрослых за жизнь и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подготовительной к школе группы (воспитатель Ковалева Т.В.) и старшей группы 01 (воспитатель Маркевич О.В.)- 32 ребёнка -  вместе с воспитателями ответственно подготовились к акции: приготовили плакаты, выучили стихи, правила поведения во время пожара, обсудили правила пожарной безопасности, приготовили памятки. На первый план выдвигалась необходимость предотвращения пожаров. Акция была проведена на улице</w:t>
      </w:r>
      <w:r>
        <w:rPr/>
        <w:t xml:space="preserve"> </w:t>
      </w:r>
      <w:r>
        <w:rPr>
          <w:sz w:val="28"/>
          <w:szCs w:val="28"/>
        </w:rPr>
        <w:t xml:space="preserve">Лизы Чайкиной, возле кинотеатра Роди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3162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8630" cy="31343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 младшей группы- в помещении детского учреждения. Прохожие и родители с интересом воспринимали призывы детей и педагогов  быть внимательными и осторожными , беречь свои жизни и жизни детей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8:00Z</dcterms:created>
  <dc:creator>ds19_01</dc:creator>
  <dc:description/>
  <dc:language>en-US</dc:language>
  <cp:lastModifiedBy>Андрей</cp:lastModifiedBy>
  <dcterms:modified xsi:type="dcterms:W3CDTF">2016-04-18T07:38:00Z</dcterms:modified>
  <cp:revision>2</cp:revision>
  <dc:subject/>
  <dc:title/>
</cp:coreProperties>
</file>