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ge">
                  <wp:posOffset>720090</wp:posOffset>
                </wp:positionV>
                <wp:extent cx="6400800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ГОРОДА ВЕЛИКИЕ ЛУ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01.02.2016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№ </w:t>
                            </w:r>
                            <w:r>
                              <w:rPr>
                                <w:u w:val="single"/>
                              </w:rPr>
                              <w:t>37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 Великие Л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pt;mso-wrap-distance-left:9.05pt;mso-wrap-distance-right:9.05pt;mso-wrap-distance-top:0pt;mso-wrap-distance-bottom:0pt;margin-top:56.7pt;mso-position-vertical-relative:page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ГОРОДА ВЕЛИКИЕ ЛУ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u w:val="single"/>
                        </w:rPr>
                        <w:t>01.02.2016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    № </w:t>
                      </w:r>
                      <w:r>
                        <w:rPr>
                          <w:u w:val="single"/>
                        </w:rPr>
                        <w:t>37/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 Великие Л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Об организации отдыха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доровления и занято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ей в 2016 год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реализации в 2016 году подпрограммы «Организация отдыха и оздоровления детей» Государственной программы Псковской области «Развитие образования и повышения эффективности реализации молодежной политики на 2014 - 2020 годы» и на основании Приказа Государственного управления образования Псковской области № 100 от 27.01.2016 «Об организации отдыха, оздоровления и занятости детей в 2016 году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учрежд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овести необходимую организационно-подготовительную работу по открытию и работе оздоровительных лагерей с дневным пребыванием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Провести в установленном порядке подбор и направление педагогических работников на работу в загородные детские оздоровительные лагеря области: «Березка», «Звездный», «Космос», «Ленок», «Чайка» с сохранением заработной платы на период, не совпадающий с отпуском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В срок  до 01 сентября 2016 года подготовить итоговую информацию о выполнении мероприятий по организации отдыха, оздоровления и занятости детей в 2016 году и предоставить в  Управление образования каб. № 4 Дмитриевой М.Н.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Контроль за исполнением настоящего приказа оставляю за собой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Управления образования                                                               Т.О. Лозницкая</w:t>
      </w:r>
    </w:p>
    <w:p>
      <w:pPr>
        <w:pStyle w:val="Heading2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6:00Z</dcterms:created>
  <dc:creator>ГОРОНО</dc:creator>
  <dc:description/>
  <cp:keywords/>
  <dc:language>en-US</dc:language>
  <cp:lastModifiedBy>Admin</cp:lastModifiedBy>
  <cp:lastPrinted>2016-02-03T17:46:00Z</cp:lastPrinted>
  <dcterms:modified xsi:type="dcterms:W3CDTF">2016-02-08T06:44:00Z</dcterms:modified>
  <cp:revision>5</cp:revision>
  <dc:subject/>
  <dc:title>АДМИНИСТРАЦИЯ ГОРОДА ВЕЛИКИЕ ЛУКИ ПСКОВСКОЙ ОБЛАСТИ</dc:title>
</cp:coreProperties>
</file>