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720090</wp:posOffset>
                </wp:positionV>
                <wp:extent cx="6400800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ОРОДА 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01.02.2016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</w:t>
                            </w:r>
                            <w:r>
                              <w:rPr>
                                <w:u w:val="single"/>
                              </w:rPr>
                              <w:t>36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 Великие Л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56.7pt;mso-position-vertical-relative:page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ОРОДА ВЕЛИКИЕ Л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>01.02.2016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</w:t>
                      </w:r>
                      <w:r>
                        <w:rPr>
                          <w:u w:val="single"/>
                        </w:rPr>
                        <w:t>36/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 Великие Л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путевок, оплачиваемых за счет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редств областного и федерального бюджетов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ям, обучающимся и проживающим в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ороде  Великие Луки, и организации отдых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и их оздоровления в 2016 году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ации детского отдыха в 2016 году и на основании Приказа Государственного управления образования Псковской области № 99 от 27.01.2016 «Об утверждении порядка предоставления и оформления путевок, оплачиваемых за счет средств областного и федерального бюджетов, детям, обучающимся и проживающим в Псковской области, и организации отдыха детей и их оздоровления в 2016 год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1.Разместить на сайтах образовательных учреждений Порядок подачи заявок на путевки в загородные и санаторно-оздоровительные лагеря, частично оплачиваемые за счет средств областного бюджета и за полную оплату в 2016 году (Приложение 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Информацию о формировании заявки на путевки для детей, находящихся в трудной жизненной ситуации </w:t>
      </w:r>
      <w:r>
        <w:rPr>
          <w:i/>
          <w:sz w:val="26"/>
          <w:szCs w:val="26"/>
        </w:rPr>
        <w:t xml:space="preserve">(дети из малоимущих семей, дети, находящиеся на опеке, в патронатных и приемных семьях, дети-инвалиды, а также дети из многодетных малоимущих семей) </w:t>
      </w:r>
      <w:r>
        <w:rPr>
          <w:sz w:val="26"/>
          <w:szCs w:val="26"/>
        </w:rPr>
        <w:t xml:space="preserve">довести  до сведения родителей (законных представител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приказа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                                                              Т.О. Лозницка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города Великие Лу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5.201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18/П-1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5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лан-задани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 Деятельность руководителей загородных оздоровительных лагерей по укомплектованию педагогическими кадрами и поварами; организация отдыха и оздоровления детей, находящихся в трудной жизненной ситуации; организация воспитательной работы с детьми, проведение мероприятий гражданско-патриотической направленности.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Цели и задачи: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комплектованность педагогическими кадрами и поварам согласно           штатного расписания и наполняемости лагер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ение детей по отрядам согласно возраста и питания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Выполнение программы загородного оздоровительного лагеря по воспитательной рабо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Выполнение плана воспитательной рабо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Выполнение плана по спортивно-оздоровительной рабо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Выполнение плана отрядных мероприяти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Параметры получения информация: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Изучение документ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 о лагер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атное расписа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сотрудник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и детей;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а загородного оздоровительного лагеря по воспитательной рабо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воспитательной рабо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по спортивно-оздоровительной работ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отрядных мероприят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кружковой работы.</w:t>
      </w:r>
    </w:p>
    <w:p>
      <w:pPr>
        <w:pStyle w:val="Style15"/>
        <w:ind w:left="11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города Великие Лу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5.201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18/П-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701"/>
        <w:gridCol w:w="1843"/>
        <w:gridCol w:w="1559"/>
        <w:gridCol w:w="1559"/>
      </w:tblGrid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ого оздоровительного лагер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6.16 г. по 09.06.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16 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3.07.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7.16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07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ез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6.16 г. по 04.06.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6.06.16 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06.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8.08.16 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8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6.16 г. по 14.06.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5.07.16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7.07.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16 г. по 13.06.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07.16 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6.07.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7.16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2.08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6.16 г. по 25.06.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3.07.16 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5.07.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4:00Z</dcterms:created>
  <dc:creator>ГОРОНО</dc:creator>
  <dc:description/>
  <cp:keywords/>
  <dc:language>en-US</dc:language>
  <cp:lastModifiedBy>Юлия Давыдова</cp:lastModifiedBy>
  <cp:lastPrinted>2016-02-03T17:28:00Z</cp:lastPrinted>
  <dcterms:modified xsi:type="dcterms:W3CDTF">2016-02-08T11:58:00Z</dcterms:modified>
  <cp:revision>6</cp:revision>
  <dc:subject/>
  <dc:title>АДМИНИСТРАЦИЯ ГОРОДА ВЕЛИКИЕ ЛУКИ ПСКОВСКОЙ ОБЛАСТИ</dc:title>
</cp:coreProperties>
</file>