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чтецов, посвященный 70-летию Победы в Великой Отечественной Войне и Году литературы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й! Весна! Побед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 детей гражданственность и патриотизм, уважение к бессмертному воинскому подвигу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Выявлять и поощрять талантливых детей, предоставив им возможность для самовыражения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Обучать выразительному чтению, актерскому мастерству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положительное эмоциональное отношение к литературным поэтическим произведениям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вятое мая! День нашей славной Победы над фашисткой Германией! Вся страна в эти дни ликует. Прошло много лет, но все помнят эту дату и торжественно её отмечают. Поздравляю вас всех!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есня «День Победы»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годня в нашем детском саду пройдет конкурс чтецов, посвященный событиям Великой Отечественной войны, о тех людях-героях, кто в грозные годы войны показывал образцы смелости, доблести, мужества, умения побеждать.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Разрешите мне представить наше уважаемое жюри, которое будет оценивать конкурс. (Представление жюри)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Каждый конкурсант оценивается членами жюри по 5-ти бальной шкале. Подсчитывает баллы и сообщает о результатах. В конце конкурса объявляются абсолютные победители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Итак, наш читательский конкурс начинается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Всё дальше в историю уходят героические события Великой Отечественной войны. Что может быть страшнее и тяжелее для человека, чем видеть свою Родину в руках неприятельских, душу своего народа поруганной, а тело его истерзанным и закованным в цепи врага!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>Приглашается Влад Н.  воспитанник группы 02, который прочтёт нам стихотворение «Война» и _Владислав Ф._____________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Звучит песня «Священная война»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йна – это тяжёлое испытание для всего народа. Она не щадит никого. И это испытание легло на хрупкие, беззащитные плечи детей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Приглашается Полина К. воспитанница группы 04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е «Дневник Тани Савичевой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Приглашается Рита Е. воспитанница группы 05, стихотворение «Чулочки»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Тот самый длинный день в году, с его безоблачной погодой – нам выдал общую беду, на всех, на все четыре год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Приглашается Алина С. воспитанница группы 02, которая прочтёт стихотворение «Фронтовое письмо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Аня Г. прочитает стихотворение «Спою тебе, родной», группа 04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Звучит песня «Синенький, скромный платочек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нам нельзя не вспомнить тех, кто сражался за наше счастье. Человек жив, пока жива память о нём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Рассказ Полины К. «Великая Отечественная война в истории семьи Кузнецовой Полины»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О родственниках Евы Фадеевой расскажет воспитатель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Приглашается Фадеева Ева, стихотворение «Бессмертный полк»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Песня «Журавли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Соня В. «Письмо в сорок первый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ройдет много лет, Победа в сердцах людей будет такой же молодой, как в светлом 45-м. Мы всегда будем помнить о тех, кто погиб в этой страшной войне, тех, кто отдал свою жизнь за то, чтобы мы с вами жили на свете, радовались этому дню и никогда не забывали о том, что самое прекрасное это и есть наша жизнь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Приглашается Владик Ф. группа 05 стихотворение «Посвящается Победе»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деюсь, что стихи русских поэтов, прозвучавшие сегодня в исполнении ваших товарищей и друзей, оставили в вашей душе светлые и радостные чувств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Отстояли мы Родину нашу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Отстояли её город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Подвиг этот великий и славный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Не забудет никто! Никогда!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Светом добра и счастья огнями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Прогремит наш победный салют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Этот день будут помнить веками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Эту память века не сотрут!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. Награждение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2:00Z</dcterms:created>
  <dc:creator>Admin</dc:creator>
  <dc:description/>
  <cp:keywords/>
  <dc:language>en-US</dc:language>
  <cp:lastModifiedBy>Admin</cp:lastModifiedBy>
  <dcterms:modified xsi:type="dcterms:W3CDTF">2015-05-05T07:13:00Z</dcterms:modified>
  <cp:revision>2</cp:revision>
  <dc:subject/>
  <dc:title/>
</cp:coreProperties>
</file>