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ДО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тский сад №19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Ласточ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inline distT="0" distB="0" distL="0" distR="0">
            <wp:extent cx="593979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бор профессии по душе</w:t>
      </w:r>
      <w:r>
        <w:rPr>
          <w:b/>
          <w:sz w:val="28"/>
          <w:szCs w:val="28"/>
        </w:rPr>
        <w:t xml:space="preserve"> – одно из слагаемых счастливой жизни человека. К сожалению, нередко этот выбор делается по настоянию родителей или за «компанию» с другом. А зачастую ответить на вопрос о том, кем стать, не удаётся из-за нехватки знаний о специфике той или иной профессиональной деятельности. Вот почему важно начинать знакомить детей с разными профессиями уже в дошкольном возрасте. Это расширит их представления о собственных возможностях в будущем и </w:t>
      </w:r>
      <w:r>
        <w:rPr>
          <w:b/>
          <w:i/>
          <w:sz w:val="28"/>
          <w:szCs w:val="28"/>
        </w:rPr>
        <w:t>поможет сформировать уважение к тру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циально-личностных качеств дошкольников через сюжетно-ролевую иг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детству состояться!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детству наиграться!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методического объединения – заведующая МБДОУ Качнова О.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как средство социализации детей дошкольного возраста – Виктория Викторовна Смирнова – кандидат психологических нау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ие социально-нравственных качеств в сюжетно-ролевой игре «Кафе», воспитатели Новотольская Н.А., Романова С.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школа воспитания, социализация младших дошкольников через сюжетно-ролевую игру «В гости к бабушке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взаимодействия и сотрудничества – профессия «Архитектор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значит социальное развитие? Социальное развитие дошкольников подразумевает процесс, во время которого ребенок усваивает ценности, традиции, культуру общества, в котором ему предстоит жить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у ребенка формируется базовая первоначальная культу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реформирование российской педагогики, в том числе и дошко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иболее актуальным является реализация в образовательный процесс современных развивающих педагогических технологий. Ведущей деятельностью детей-дошкольников является игра. Поэтому в последнее время наиболее актуальной определяется проблема внедрения в образовательную практику дошкольных учреждений современных игровых технологий. Известно, что сюжетно-ролевая игра в классификации игровой деятельности считается наиболее сложной, но и наиболее значимой для личностного развития детей при вхождении их в мир социальных отношений с окружающими их людьми, природой. От правильного руководства игрой, от своевременного обогащения сюжетно-ролевых игр, зависит успех выполнения игровых действий, умение детьми жить в едином детском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ой целью нашей работы</w:t>
      </w:r>
      <w:r>
        <w:rPr>
          <w:sz w:val="28"/>
          <w:szCs w:val="28"/>
        </w:rPr>
        <w:t xml:space="preserve"> стало выявление уровня развития сюжетно-ролевой игры и разработка и апробация системы работы по повышению педагогического мастерства воспитателей в части обогащения содержания сюжетно-ролевых игр воспитан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разделили на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статирующего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развития сюжетно-ролевой игры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теоретической и профессиональной подготовки педагогов по проблеме руководства развитием сюжетно-ролевой игры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и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и проанализировать тематическое содержание, способы организации сюжетно-ролевых игр у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меющиеся затруднения воспитателей по проблеме обогащения сюжетно-ролевых иг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тношение родителей к проблеме иг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задач были использованы следующие методы: анкетирование, индивидуальные беседы, наблюдение, анализ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данные констатирующего этапа, мы пришли к выв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южетно-ролевые игры детей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тематика однообразна, Игровые задачи дети решают привычными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спытывают потребность в повышении своего мастерства по проблеме обогащения сюжетно-ролевых игр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основном положительно относятся к играм детей, но предпочитают играть с детьми в развивающие, спортивные игры, не уделяют значительного внимания обогащению сюжетно-ролев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формирующего эксперимента </w:t>
      </w:r>
      <w:r>
        <w:rPr>
          <w:sz w:val="28"/>
          <w:szCs w:val="28"/>
        </w:rPr>
        <w:t>стало проведение целенаправленной работы по обогащению воспитателями содержания сюжетно-ролевых игр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работы, способствующую совершенствованию педагогического мастерства воспитателей, их творческому по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разработанную сис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зработана система работы по совершенствованию педагогического мастерства воспитателей и их творческому поиску в отношении организации и проведения сюжетно-ролевых иг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сультаций, как в традиционной форме проведения, так и в сочетании с различными формами и методами работы (дискуссия, деловая игра, тренинг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инновационными разработками по проблеме организации сюжетно-ролевых иг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на основе индивидуально-дифференцированного подхода к воспитателям, в зависимости от их педагогического мастерства 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енными этапами работы, были проведены следующие консультации: «Ролевая игра – ведущая деятельность дошкольника», «Роль воспитателя в обогащении содержания сюжетно-ролевых игр детей дошкольного возраста», «Руководство сюжетно-ролевой игрой в дошкольном возрасте», «Рекомендации воспитателю по руководству играми детей»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могли раскрыть психолого-педагогические аспекты влияния сюжетной игры на протяжении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аций рассматрив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метно-развивающей среды в организации самостоятельной игров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едметно-развивающей сред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особствовали актуализации проблем творческого начала и углублению психолого-педагогических знаний педагогов, в том числе и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аботы стояла задача познакомить воспитателей с инновационными исследованиями по проблеме организации сюжетно-ролевых игр. С этой целью проведен семинар-практикум, в ходе которого воспитатели могли не только познакомиться с методикой, но и овладеть практическими умениями и навыками использования данных методов и приёмов. Воспитателям было предложено ознакомиться с новым подходом Н.Я.Михайленко и Н.А. Коротковой к организации сюжетной игры в детском саду, направленной на активизацию свободной самостоятельной игры детей через передачу им постоянно усложняющихся игров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тренинг с воспитателями совместных игр-придумы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еден круглый стол на тему: «Чтобы правильно играть все программы надо зн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жизненного опыта детей знаниями и впечатлениями окружающей действительности развивает сюжетно-ролевую игру. Этому способствовали посещения музея, библиотеки, прогулки в природу, экскурсии на стройку, в банк, наблюдения, беседы, об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явились в группах новые игры: «Банк», «Дизайнеры», «Турагенство», «Автосалон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й подготовкой к развитию сюжетно-ролевой игры будет ознакомление с работой спасателей. Главная цель игры в «МЧС» - не только познакомить детей с трудной и почетной профессией спасателя, но и научить их в случае необходимости действовать четко и сла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и работы на формирующем этапе эксперимента, нами были организованы и показаны на городском методическом объединении сюжетно-ролевые игры: «Кафе», ознакомление детей старшей группы с профессией архитектор, «В гости к бабушке» - социализация младших дошкольников через сюжетно-ролевую иг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 возросла роль родителей в игр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данные анализа деятельности воспитателей, самостоятельной игровой деятельности детей, можно сделать вывод о том, что педагоги приобрели достаточно прочный запас теоретических и профессиональных знаний, стали увереннее и глубже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ледующего контрольного этапа буд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результативности проведенной работы с использованием разных форм и методов консультир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намики в теоретической и профессиональной подготовке педагогических кадров по проблеме обогащения сюжетно-ролевых игр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состояния практики дошкольного воспитания показывает, что проблема обогащения сюжетно-ролевых игр актуальна для современного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едагогов по проблеме обогащения сюжетно-ролевых игр можно реализовывать на основе любых форм организации метод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методической работы с целью обогащения сюжетно-ролевых игр детей выявлены положительные изменения: повышение интереса к профессиональной деятельности, улучшение эмоционального настроя в коллективе и в работе с детьми. Совершенствование методической подготовки по данной проблеме сказалось на улучшении их воспитательно-образовательной работы с детьми по организации сюжетно-ролевых игр, активизации работы с родителям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 в ДОУ для организации и проведения сюжетно-ролевых игр по теме эксперимента «Социализация детей дошкольного возраста через сюжетно-ролев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формированности игровых навыков у стар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м мире проблема социального развития детского поколения становится одной из актуальных. Родители, педагоги и всё общёство как никогда раньше обеспокоены тем, что нужно сделать, чтобы ребё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ё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была начата с изучения методической литературы, а также нормативных документов, регламентирующих выбор оборудования, учебно-методических и игров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ыступают в качестве дизайнеров, декораторов, кукольников, портных, художников, конструкторов, психологов, мастеров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нирование помещений решили сделать таким образом, чтобы материалы, стимулирующие развитие познавательных способностей, располагались в разных местах групповых комн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бранные с учётом санитарных и психолого-педагогических требований мебель и игровое оборудование в каждой группе установили так, чтобы ребёнок мог найти удобное и комфортное место для занятий исходя из эмоционального состояния: достаточно удалённое от детей и взрослых или, наоборот, позволяющее ощущать тесный контакт с ними, или предусматривающее в ранней мере контакт и свободу. Правильно подобранная и расставленная мебель, рационально использованное пространство групповых комнат позволили сэкономить место, создать уют и принести «изюминку» в интерь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созданы следующие игровые и развивающие центры в рамках группового простран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южетно-ролевых игр «Мы играе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нсомоторного развития «Мир под рук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единения «Мой маленький доми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труирования «Мы строител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«Будем здоров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атрализованный «Мы артис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блиотеки «Здравствуй, книжк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ющих игр «Эруди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е в центре «Эрудиты» развивающие игры направлены на развитие воображения, речи, памяти, логики, внимания (например, игры «Сложи узор», «Логический поезд», блоки Дьенеша, палочки Кюизенера и д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– отражение опыта дошкольника. Она представляет собой глубокий, сложный процесс преобразования и усвоения почерпнутого ребёнком из окружающей его среды. В игре дети стараются подражать взрослым. Представленные игрушки в центре сюжетно-ролевых игр «Мы играем» максимально приближают детей к предметам, окружающих их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гендерных подходов к воспитанию детей при создании предметно-развивающей среды учитывали интересы мальчиков и девочек, подбирали необходимые атрибуты для полоролевых и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часть атрибутов для старших детей хранится в коробках, на которых есть надпись и картинка для узнавания игры. Дети самостоятельно могут определить какую игру выб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или эстетическому оформлению помещений, поскольку среда играет немалую роль в формировании личностных качеств дошкольников. Ребёнок находится в детском саду весь день и окружающая обстановка должна радовать его, способствовать пробуждению положительных эмоций и воспитанию хорошего вкуса. В интерьере всех групп сделана ставка на «одомашнивание» предмет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ли мнение самих воспитан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работы, изготовленные ими под руководством педагогов в ходе совмест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 дало нам возможность приобщать всех детей к активной самостоятельной деятельности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-14 учебных годах проводилось выявление уровня сформированности  игровых навыков у детей ДОУ. Для определения уровня сформированности игровых навыков у детей была использована методика, разработанная Калининой Р,Р, В основу этой методики, легла схема наблюдения за игрой детей. В неё включены основные параметры, определяющие развитие ролевой игры, в соответствии с концепцией Д,Б, Эльконина. Предлагаемая схема позволила осуществить как качественный, так и количественный анализ уровня сформированности игровых навыков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зучения была организована ролевая игра »Путешествие». Она была выбрана так , чтобы в ней было достаточно ролей для всех детей: чтобы она не имела чёткой заданной ситуации и позволяла включать в сюжет игры разные ро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ись наблюдения и за игрой, возникшей спонтанно, по собственной инициатив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игровой деятельности осуществлялся по 7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ро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ое содержани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евое по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атрибутики и предметов-замест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ролев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прав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критерий оценивался по 4 уров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средне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не существует жесткой зависимости между возрастом и уровнем развития игровой деятельности, мы посчитали целесообразным установить следующие возрастные рамки для кажд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 2.0 до 3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3,5 до 4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4,5 до 5,5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уровня сформированности сюжетно-ролевой игры показало, что сюжетно-ролевые игры детей характеризуются средним уровнем развития, бедны по содержанию и тематике. В самостоятельных играх наблюдается многократная повторяемость сюжетов, без внесения детьми новых сюжетных линий. Зачастую игры детей (особенно мальчиков) сводились к малоупорядоченной двигательной активности и предметным действиям, лишь формально связанным с сюжетом (например, игра в войну). Чем меньше возможностей для развития сюжета, тем больше в игре повторов, тем чаще проигрывался один и тот же эпизод. Дети порой настолько привыкали к стандартным играм со стандартными игрушками, что единодушно отвергали всякую попытку изменить или конкретизировать сю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спытуемые играли в одиночку из-за трудностей в общении: это дети с выраженными дефектами речи, малоактивные, замкнутые, плохо адаптирующиеся к условиям дошкольного учреждения. они склонны к уединению, неохотно отвечали на вопрос, во что они играют, прекращают игру и прячут игрушки, когда к ним подходят сверстники или воспитатель. Включённая в игру речь таких детей очень тихая, шёпот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пертуар игр разнообразием не отличался. Инициатива по организации игры в основном принадлежала одним и тем же дет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деление детей в играх происходило по половому принципу: мальчики играли с мальчиками, девочки с девочками. Совместных игр с участием как мальчиков так и девочек замечено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отметить тот факт, что четверо детей испытуемых детей находятся на уровне ниже среднего. Для этих детей характерно осуществление условных действий с игрушками и предметами заместителями, выстраивание их в простейшую смысловую цепочку. Данные дети вступали в кратковременное взаимодействие со сверстниками. По характеру эти дети очень замкнутые, малообщительные. совместной игре предпочитают одиночную, т.е. игру с самим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, полученные данные, мы пришли к выв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южетно-ролевые игры детей характеризуются средним уровнем развития: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гровая тематика однообразна. Ролевое поведение характеризуется отсутствием новизны, вариативности. Игровые задачи дети решают привычными способ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опросу обогащения и организации сюжетно-ролевых игр детей не уделяется значительно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Бедность и примитивность игры отражается и на коммуникативном развитии детей. Дошкольники не умеющие играть, не способны содержательно общаться, заниматься совместной деятельностью, не умеют продуктивно разрешать возникающие конфликты. В результате нарастают проявления агрессивности, отчуждённости, враждебности по отношению к сверстник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выделили два самых важных направления деятельности – работа по интеллектуально-познавательной деятельности и проведение работы, направленной на знакомство с видами разных профессий и работа по воспитанию здорового до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ли пути реализации, которые проходят через формирование личности воспитанника с учётом особенностей физического, психического развития, индивидуальных возможностей. В первую очередь, это внедрение здоровьесберегающего пространства с целью оптимизации интеллектуальной нагрузки ребёнка. Далее апробирование инновационных обучающих методик по профориентации и внедрение в прак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уровня сформированности игровых навыков у старших дошкольников нами были разработаны методические рекомендации по организации предметно-развивающей среды в 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среды в ДОУ для организации и проведения сюжетно-ролевых игр по теме эксперимента «Социализация детей дошкольного возраста через сюжетно-ролев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формированности игровых навыков у стар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ременном мире проблема социального развития детского поколения становится одной из актуальных. Родители, педагоги и всё общёство как никогда раньше обеспокоены тем, что нужно сделать, чтобы ребё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ё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была начата с изучения методической литературы, а также нормативных документов, регламентирующих выбор оборудования, учебно-методических и игров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выступают в качестве дизайнеров, декораторов, кукольников, портных, художников, конструкторов, психологов, мастеров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нирование помещений решили сделать таким образом, чтобы материалы, стимулирующие развитие познавательных способностей, располагались в разных местах групповых комн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бранные с учётом санитарных и психолого-педагогических требований мебель и игровое оборудование в каждой группе установили так, чтобы ребёнок мог найти удобное и комфортное место для занятий исходя из эмоционального состояния: достаточно удалённое от детей и взрослых или, наоборот, позволяющее ощущать тесный контакт с ними, или предусматривающее в ранней мере контакт и свободу. Правильно подобранная и расставленная мебель, рационально использованное пространство групповых комнат позволили сэкономить место, создать уют и принести «изюминку» в интерь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созданы следующие игровые и развивающие центры в рамках группового простран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южетно-ролевых игр «Мы играе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нсомоторного развития «Мир под рук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единения «Мой маленький доми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труирования «Мы строител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«Будем здоров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атрализованный «Мы артис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блиотеки «Здравствуй, книжк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ющих игр «Эруди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ные в центре «Эрудиты» развивающие игры направлены на развитие воображения, речи, памяти, логики, внимания (например, игры «Сложи узор», «Логический поезд», блоки Дьенеша, палочки Кюизенера и д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– отражение опыта дошкольника. Она представляет собой глубокий, сложный процесс преобразования и усвоения почерпнутого ребёнком из окружающей его среды. В игре дети стараются подражать взрослым. Представленные игрушки в центре сюжетно-ролевых игр «Мы играем» максимально приближают детей к предметам, окружающих их в бы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гендерных подходов к воспитанию детей при создании предметно-развивающей среды учитывали интересы мальчиков и девочек, подбирали необходимые атрибуты для полоролевых иг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часть атрибутов для старших детей хранится в коробках, на которых есть надпись и картинка для узнавания игры. Дети самостоятельно могут определить какую игру выб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или эстетическому оформлению помещений, поскольку среда играет немалую роль в формировании личностных качеств дошкольников. Ребёнок находится в детском саду весь день и окружающая обстановка должна радовать его, способствовать пробуждению положительных эмоций и воспитанию хорошего вкуса. В интерьере всех групп сделана ставка на «одомашнивание» предмет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ли мнение самих воспитан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 работы, изготовленные ими под руководством педагогов в ходе совмест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 дало нам возможность приобщать всех детей к активной самостоятельной деятельности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-14 учебных годах проводилось выявление уровня сформированности  игровых навыков у детей ДОУ. Для определения уровня сформированности игровых навыков у детей была использована методика, разработанная Калининой Р,Р, В основу этой методики, легла схема наблюдения за игрой детей. В неё включены основные параметры, определяющие развитие ролевой игры, в соответствии с концепцией Д,Б, Эльконина. Предлагаемая схема позволила осуществить как качественный, так и количественный анализ уровня сформированности игровых навыков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зучения была организована ролевая игра »Путешествие». Она была выбрана так , чтобы в ней было достаточно ролей для всех детей: чтобы она не имела чёткой заданной ситуации и позволяла включать в сюжет игры разные ро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ись наблюдения и за игрой, возникшей спонтанно, по собственной инициатив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игровой деятельности осуществлялся по 7 критер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ро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ное содержани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левое по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атрибутики и предметов-замест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ролев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прав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критерий оценивался по 4 уров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средне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не существует жесткой зависимости между возрастом и уровнем развития игровой деятельности, мы посчитали целесообразным установить следующие возрастные рамки для кажд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 2.0 до 3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3,5 до 4,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– от4,5 до 5,5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уровня сформированности сюжетно-ролевой игры показало, что сюжетно-ролевые игры детей характеризуются средним уровнем развития, бедны по содержанию и тематике. В самостоятельных играх наблюдается многократная повторяемость сюжетов, без внесения детьми новых сюжетных линий. Зачастую игры детей (особенно мальчиков) сводились к малоупорядоченной двигательной активности и предметным действиям, лишь формально связанным с сюжетом (например, игра в войну). Чем меньше возможностей для развития сюжета, тем больше в игре повторов, тем чаще проигрывался один и тот же эпизод. Дети порой настолько привыкали к стандартным играм со стандартными игрушками, что единодушно отвергали всякую попытку изменить или конкретизировать сю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спытуемые играли в одиночку из-за трудностей в общении: это дети с выраженными дефектами речи, малоактивные, замкнутые, плохо адаптирующиеся к условиям дошкольного учреждения. они склонны к уединению, неохотно отвечали на вопрос, во что они играют, прекращают игру и прячут игрушки, когда к ним подходят сверстники или воспитатель. Включённая в игру речь таких детей очень тихая, шёпот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пертуар игр разнообразием не отличался. Инициатива по организации игры в основном принадлежала одним и тем же де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ение детей в играх происходило по половому принципу: мальчики играли с мальчиками, девочки с девочками. Совместных игр с участием как мальчиков так и девочек замечено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отметить тот факт, что четверо детей испытуемых детей находятся на уровне ниже среднего. Для этих детей характерно осуществление условных действий с игрушками и предметами заместителями, выстраивание их в простейшую смысловую цепочку. Данные дети вступали в кратковременное взаимодействие со сверстниками. По характеру эти дети очень замкнутые, малообщительные. совместной игре предпочитают одиночную, т.е. игру с самим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, полученные данные, мы пришли к выво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южетно-ролевые игры детей характеризуются средним уровнем развития: бедны по содержанию и тематике. В самостоятельных играх наблюдается многократная повторяемость сюжетов, без внесения детьми новых сюжетных ли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гровая тематика однообразна. Ролевое поведение характеризуется отсутствием новизны, вариативности. Игровые задачи дети решают привычными способ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опросу обогащения и организации сюжетно-ролевых игр детей не уделяется значительного врем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Бедность и примитивность игры отражается и на коммуникативном развитии детей. Дошкольники не умеющие играть, не способны содержательно общаться, заниматься совместной деятельностью, не умеют продуктивно разрешать возникающие конфликты. В результате нарастают проявления агрессивности, отчуждённости, враждебности по отношению к сверстник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выделили два самых важных направления деятельности – работа по интеллектуально-познавательной деятельности и проведение работы, направленной на знакомство с видами разных профессий и работа по воспитанию здорового до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ли пути реализации, которые проходят через формирование личности воспитанника с учётом особенностей физического, психического развития, индивидуальных возможностей. В первую очередь, это внедрение здоровьесберегающего пространства с целью оптимизации интеллектуальной нагрузки ребёнка. Далее апробирование инновационных обучающих методик по профориентации и внедрение в прак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уровня сформированности игровых навыков у старших дошкольников нами были разработаны методические рекомендации по организации предметно-развивающей среды в 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еланной работе по патриотическому воспитанию в честь дня освобождения города от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мецко-фашистских захва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мероприятий по подготовке и проведению празднования 72 годовщины освобождения города Великие Луки от немецко-фашистских захватчиков, в детском саду были проведены разноплановые мероприятия. Следует отметить, что патриотическое воспитание носит в ДОУ комплексный характер, осуществляется в повседневной жизни ина специ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первого сентября планомерно проводится работа с детьми, родителями.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ые прогулки к памятникам боевой славы, по улицам, носящим имена героев ВОВ, в сочетании с экскурсионной беседой воспитателей (ноябрь, дека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к памятным местам. Содержанием таких экскурсий являются: наблюдение ритуальных моментов: возложение цветов к памятникам, минута молчания. (ян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картин, разнообразных репродукций и вырезок из газет, содержащих необходимые исторические факты и события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етей старших групп впраздновании: возложение цветов к Вечному огню, памятнику А.Матрос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тематических выставок, изготовление сувениров, создание колла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 старших групп: «История Великих Лук в названиях улиц и площадей», «Запомни, Город, эти име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рисунков детей и родителей: «Никто не забыт, ничто не забы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ие акции: «Дети – солдатам войны», «Письмо ветера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ую помощь в организации системы патриотического воспитанияоказывает городской краеведческий музей. Материалы экспозиции музея, систематизированные и представленные для детей в доступной форме, дают детям реальную возможность соприкоснуться с героической историей своего народа,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по теме: «Нравственно-патриотическое воспитание дошкольников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дача приобщения детей к историческому и культурному наследию нашего народа в настоящее время весьма актуальна. Воспитывать любовь к Родине, родному городу, семье – значит связывать воспитательную работу с социальной жизнью которая окружает ребёнк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января в детском саду состоялся педагогический совет по теме: «Нравственно-патриотическое воспитание дошкольников», целью которого являлось повышение профессионального уровня педагогов в работе с детьми по нравственно-патриотическому воспита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совет проходил в рамках реализации одной из годовых задач ДОУ – совершенствование системы работы детского сада по нравственно-патриотическому воспитанию дошкольников, потому что, именно в дошкольном возрасте необходимо формировать у детей любовь и гордость к Родине, преданность ей, уважение к истории и культуре своего Отечеств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 воспитательном опыте народной педагогики в формировании патриотических чувств у младших дошкольников рассказала воспитатель Панфилова Г.Г.. В народной педагогике имеется весь арсенал необходимых средств для формирования человека, гражданина. Практически нет такого качества личности, развить которое нельзя было бы с помощью народной педагогики, стоит только внимательно изучить, «просеять их сквозь сито» важнейших педагогических задач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отметили актуальность данной проблемы, обсудили задачи патриотического воспитания в каждой возрастной группе, ознакомились с результатами тематической проверки «Система работы ДОУ по нравственно-патриотическому воспитанию». Заслушали сообщение воспитателя Юрковой Т.А., которая поделилась опытом своей работы по ознакомлению детей с родным городом как приобщение их к культурно-историческому наследию Отечеств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Логинова Н.В. рассказала о формах и методах работы с родителями по нравственно-патриотическому воспита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представили свои проекты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 заключение педагогического совета был подведен итог всей проводимой работы в детском саду по нравственно-патриотическому воспитанию и намечена дальнейшая работа по данному направлению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Admin</dc:creator>
  <dc:description/>
  <cp:keywords/>
  <dc:language>en-US</dc:language>
  <cp:lastModifiedBy>Андрей</cp:lastModifiedBy>
  <cp:lastPrinted>2015-01-21T08:05:00Z</cp:lastPrinted>
  <dcterms:modified xsi:type="dcterms:W3CDTF">2015-02-09T21:21:00Z</dcterms:modified>
  <cp:revision>9</cp:revision>
  <dc:subject/>
  <dc:title>МБДОУ</dc:title>
</cp:coreProperties>
</file>