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мьёй и социумом МБДОУ Детский сад №19 в рамках работы по эксперименту «Социальное развитие детей дошкольного возраста через организацию сюжетно-ролевых иг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ие собрания в группах «Перспективы развития дошкольного образования». Информация об организации экспериментальной площадке на базе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Рекомендации родителям по итогам диагностического обследования детей на начало эксперим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Сотрудничество с родителями в реорганизации предметно-пространственной среды в рамках проек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вающая среда в группа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грая, развиваем, развивая, познаё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сихоло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енинг «Разноцветный мир чув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Анкетирование родителей «Нравственное воспитание детей в сюжетно-ролевой иг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м заведующей по В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Досуг совместно с родителями «Мы играем в детский сад». Приобщить родителей к жизни детей и детского сада в целом. Обогатить опыт сотрудничества родителей с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, воспитатели старших групп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одительское собрание. Информирование родителей о важности и значении игры для ребёнка до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. Показ родителям приемов формирования игровых умений у детей в ход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, заведующая, воспита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Конкурсы поделок и костюмов к игр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емейный клуб «Сошью Маше сараф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 по В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стречи с интересными люд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, воспита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Экскур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м детского творч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арикмахерск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агаз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иблиоте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уз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теа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_text_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1:00Z</dcterms:created>
  <dc:creator>Admin</dc:creator>
  <dc:description/>
  <cp:keywords/>
  <dc:language>en-US</dc:language>
  <cp:lastModifiedBy>Admin</cp:lastModifiedBy>
  <dcterms:modified xsi:type="dcterms:W3CDTF">2014-09-05T07:51:00Z</dcterms:modified>
  <cp:revision>2</cp:revision>
  <dc:subject/>
  <dc:title>План работы</dc:title>
</cp:coreProperties>
</file>