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436" w:hRule="atLeast"/>
        </w:trPr>
        <w:tc>
          <w:tcPr>
            <w:tcW w:w="10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роительные професси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ть интерес к этапам строительств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емок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319780" cy="2818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780" cy="281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 звери заново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троить теремок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был он, как и в сказке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изок, не высок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ли сначал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 из камней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зали их глиной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было попрочне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роили из бревен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рную избу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роили к ней сени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к крыльцу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строили сначал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малый флигелек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 нем бы поместилс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ый мотылек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ось его расширить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роить вширь и ввысь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жили там спокойно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ница или рысь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ind w:left="1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инули немного –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ю тесновато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или веранду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а что маловат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роили для лос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жердочки сара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у с его  рогам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рае просто ра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ились, устали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 отдохнуть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сеном весь застлал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Чтоб сладко всем уснуть.</w:t>
            </w:r>
          </w:p>
        </w:tc>
      </w:tr>
      <w:tr>
        <w:trPr>
          <w:trHeight w:val="14031" w:hRule="atLeast"/>
        </w:trPr>
        <w:tc>
          <w:tcPr>
            <w:tcW w:w="100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строител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вать мелкую моторику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 труде строителе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м, строим новый дом                 Дети складывают пальцы ру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92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Чтоб жилось уютно в нем</w:t>
              <w:tab/>
              <w:t xml:space="preserve">            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шалашиком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ан глубокий ро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И фундамент прочный строим           На приоткрытый кулак ле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руки кладут прямую ладонь 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center" w:pos="4677" w:leader="none"/>
                <w:tab w:val="right" w:pos="935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ab/>
              <w:t xml:space="preserve">    </w:t>
            </w:r>
            <w:r>
              <w:rPr>
                <w:sz w:val="28"/>
                <w:szCs w:val="28"/>
              </w:rPr>
              <w:t>правой с сомкнутыми пальцами</w:t>
            </w:r>
            <w:r>
              <w:rPr>
                <w:sz w:val="28"/>
                <w:szCs w:val="28"/>
                <w:lang w:val="en-US"/>
              </w:rPr>
              <w:tab/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center" w:pos="4677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Ровно кирпичи кладем,</w:t>
              <w:tab/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Пальцы сжимают в кулаки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Стены выросли кругом.                      ставят кулак на кулак. Ладони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расправляют, пальцы смыкаю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штукатурим ловко,</w:t>
              <w:tab/>
              <w:t xml:space="preserve">    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уговыми движениями тру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получилось гладко, ровно</w:t>
              <w:tab/>
              <w:t xml:space="preserve">                  ладонь о ладонь. Поглаживают</w:t>
            </w:r>
          </w:p>
          <w:p>
            <w:pPr>
              <w:pStyle w:val="Normal"/>
              <w:tabs>
                <w:tab w:val="clear" w:pos="708"/>
                <w:tab w:val="left" w:pos="2655" w:leader="none"/>
                <w:tab w:val="center" w:pos="4677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ab/>
              <w:t xml:space="preserve">        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ab/>
              <w:t>ладонью правой руки тыльную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center" w:pos="4677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ab/>
              <w:t xml:space="preserve">         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сторону кисти лево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А теперь покрасим стены                  Кистью одной руки поперемен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вет приятный непременно           </w:t>
              <w:tab/>
              <w:t>то ладонью, то тыльной стороной</w:t>
            </w:r>
          </w:p>
          <w:p>
            <w:pPr>
              <w:pStyle w:val="Normal"/>
              <w:tabs>
                <w:tab w:val="clear" w:pos="708"/>
                <w:tab w:val="left" w:pos="3765" w:leader="none"/>
                <w:tab w:val="center" w:pos="4677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ab/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проводят по раскрытой ладо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другой руки                                       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800" w:hanging="4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лки побелим белым                     </w:t>
              <w:tab/>
              <w:t>Поднимают руки вверх, совершают             плавные движения кистью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аркетом пол застелем</w:t>
              <w:tab/>
              <w:t xml:space="preserve">                    Опускают руки вниз, стуча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ладонями по нога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им двери и замки,</w:t>
              <w:tab/>
              <w:t xml:space="preserve">                      Приставляют ладонь пра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им окна – раз, два, три</w:t>
              <w:tab/>
              <w:t xml:space="preserve">              руки к кулаку левой.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ab/>
              <w:t xml:space="preserve">                            </w:t>
              <w:tab/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Из указательных и больших пальцев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center" w:pos="4677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ab/>
              <w:t xml:space="preserve">                       </w:t>
              <w:tab/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обеих рук складывают «окно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Загибают три пальца, начиная с большог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Газ подключим, воду, свет,</w:t>
              <w:tab/>
              <w:t xml:space="preserve">              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Загибают пальцы на другой ру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 лифт пойдет наверх.              </w:t>
              <w:tab/>
              <w:t>начиная с мизинца. Соединя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удились от души                         ладони, поднимают вверх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 квартиры хороши                         Выставляют большой палец вперед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5309235" cy="4596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923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0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183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14031" w:hRule="atLeast"/>
        </w:trPr>
        <w:tc>
          <w:tcPr>
            <w:tcW w:w="1018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троительные профессии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934075" cy="4450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445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ожная профессия – строител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всех зданий на земле родители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 каменщик возводит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180" w:hanging="0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Красит кистью их маляр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Штукатурит штукатурщик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щик сварит даже сталь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Экскаваторщик подниме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 строительный наверх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текольщик окна в дом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еклит привычно все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 обстругает двер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гонит косяки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подведет электрик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озетки заземлит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знает свое дел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офессии важны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дом построить прочный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аться все должны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88535" cy="3857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восе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5577840" cy="4187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7840" cy="418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стройку мы въезжаем,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и быстро разбираем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ы все кругом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ляют новый дом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ехали мы в небоскреб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анет нас потоп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7007" w:hRule="atLeast"/>
        </w:trPr>
        <w:tc>
          <w:tcPr>
            <w:tcW w:w="1009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  </w:t>
            </w:r>
            <w:r>
              <w:rPr>
                <w:b/>
                <w:sz w:val="36"/>
                <w:szCs w:val="36"/>
              </w:rPr>
              <w:t>Новый дом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ра сломали старый дом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много лет прожили в нем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переезжаем,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ещи быстро собираем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новый дом – многоэтажный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у – четыре стройных башни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у – парадное крыльцо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равится буквально все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порядок, чистота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 едет быстро, как ракета,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ли долго мы об этом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лизи от дома магазин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идно, даже не один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парк немного вдалеке,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ть там будем налегке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радует нас новый дом!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 нем все дружно заживем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Домик    Гномика                      </w:t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5293995" cy="3529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3995" cy="352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Решил построить Гномик дом,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уютно было в нем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ветки притащил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ккуратненько сложил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 в теплый домик затащил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м все щели приложил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шку сена в дверь втащил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м прилежно пол укрыл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 на речке нарубил,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До дому еле дотащил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немного посушил,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крышу в домике покрыл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ащил поближе к дому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для прочности солому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но полынь он притащил,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на стенках разместил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 под лопух в свою кровать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ал в уютном доме спать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гадк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1080" w:hanging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креплять знания о строителях, строительной технике, частях дома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логическое мышление, память, внимание, объяснительную речь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познавательный интерес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10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додыру я родня,</w:t>
            </w:r>
          </w:p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ни, открой меня,</w:t>
            </w:r>
          </w:p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зрачною водою</w:t>
            </w:r>
          </w:p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 я тебя умою.</w:t>
            </w:r>
          </w:p>
          <w:p>
            <w:pPr>
              <w:pStyle w:val="Normal"/>
              <w:ind w:left="10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водопроводный кран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10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су в себе водицу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водица пригодится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, купаться без хлопот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жет вам…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1080" w:hanging="0"/>
              <w:jc w:val="center"/>
              <w:rPr/>
            </w:pPr>
            <w:r>
              <w:rPr>
                <w:sz w:val="28"/>
                <w:szCs w:val="28"/>
              </w:rPr>
              <w:t>(водопровод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ит мальчик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вя пальчик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1080"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рючок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10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волшебная есть у меня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ть без нее не могу я ни дня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месяц осень я вижу на ней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адают желтые листья с ветвей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месяца снег заметает зим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гробы высокие, как терем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месяца вижу весенние дни –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 деревья везде расцвели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месяца вижу я лето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и, ребята, картину вы эту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й семьей вечерком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й комнате рядком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иване мы сидим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левизор все гляди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 разные читаем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спорим, рассуждаем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1080"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Гостиная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45" w:hRule="atLeast"/>
        </w:trPr>
        <w:tc>
          <w:tcPr>
            <w:tcW w:w="100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й кровать есть и комод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ят в ней люди круглый год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ут их мягкие подушки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подставлять свои ушки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пальня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здесь не живут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детям место тут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грушки, вот кровать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ребятки будут спать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етская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дома составляю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змеры рассчитаю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дробный начерчу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стиль учту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рхитектор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ый кран –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учший друг: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ет он тяжелый груз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управлять легко смогу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у, бетон перенесу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рановщик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ою я стены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вять этажей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и по уровню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у ровней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тены дом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ривь и вкось не шли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выставляю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 все углы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аменщик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меня не включат воду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не сможете помыться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 не подключат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 не пригодится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антехник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было всем тепло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лю в рамы я стекло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еклить могу балкон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тепло вам было в не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текольщик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ецодежде я тружусь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гня я не боюсь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ит мой огонь металл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дом прочнее стал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варщик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, землю я сгребаю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ощадку расчищаю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ю машиною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 управляю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Бульдозерист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минар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чевое развитие дошкольников: проблемы, пути решен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группах условий для речевого развития детей – сообщение с предоставлением имеющегося материала педагогами – воспитатели групп.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ы работы по речевому развитию детей – Панова Т.Н.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овая игра «Коммуникация» - Маркевич О.В.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ое речевое творчество как условие полноценного общения – Шабаева Ирина Анатольевн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7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381" w:hRule="atLeast"/>
        </w:trPr>
        <w:tc>
          <w:tcPr>
            <w:tcW w:w="100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246" w:hRule="atLeast"/>
        </w:trPr>
        <w:tc>
          <w:tcPr>
            <w:tcW w:w="10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Дидактические игры и упражн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город рас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- дать знания о том, что в городе постоянно ведется строительство жилых и общественных зданий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ить с отличительными особенностями зданий в городе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равнивать здания по архитектурным особенностям, назначению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рассказывать о профессиях, связанных со строительством, машинах, помогающих людям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 xml:space="preserve">Игровая задача: </w:t>
            </w:r>
            <w:r>
              <w:rPr>
                <w:sz w:val="28"/>
                <w:szCs w:val="28"/>
              </w:rPr>
              <w:t>«построить» новую улицу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 xml:space="preserve">Оборудование: </w:t>
            </w:r>
            <w:r>
              <w:rPr>
                <w:sz w:val="28"/>
                <w:szCs w:val="28"/>
              </w:rPr>
              <w:t>картинки с изображением стройки, разнообразных зданий, альбомы с фотографиями родного город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мысленно попутешествовать по городу, вспомнить, где они бывали последнее время и какие новые сооружения видели. Показывает детям фотографии новых зданий разного назначения. Рассматривают каким образом расположены жилые дома на знакомой детям улице. Уточняет, кто заранее проектирует расположение улиц и здани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детям «выстроить» целую улицу. Первые обсуждают проекты, вторые –  их рисуют, третьи – из готовых графических форм или картинок, фотографий выстраивают улицу. Затем рассказывают, почему они построили и расположили здания именно та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устроить конкурс между команд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46140" cy="3077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140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забыл нарисовать художник?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креплять представление о составных частях дома, их назна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находить недостающую в рисунке часть, называть части дома, объяснять их назначение, дорисовывать недостающие дета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память, восприятие пространства, аналитические умения, вообра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уважение к профессии строител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гровая задача: </w:t>
            </w:r>
            <w:r>
              <w:rPr>
                <w:sz w:val="28"/>
                <w:szCs w:val="28"/>
              </w:rPr>
              <w:t>«достроить»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: </w:t>
            </w:r>
            <w:r>
              <w:rPr>
                <w:sz w:val="28"/>
                <w:szCs w:val="28"/>
              </w:rPr>
              <w:t>картинки с изображением зданий с недостающими деталями, каранда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спитатель показывает картинки с изображением домов, в которые жильцов селить нельзя, потому что недостает некоторых частей. А это может привести к разрушению дома и травмам жильцов. Дети должны найти недостающие части и «достроить» их – нарисовать. Затем назвать все части дома и рассказать об их назначении. Объяснить, почему недостающие части так нужны. Дети, не нашедшие недостающие части, получают от «приемочной комиссии» штрафные карточки. Они должны набрать себе бригаду из играющих детей и сообща выполнить задание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372100" cy="269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утешествие по сказка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креплять знания о сказках, в которых описывается устройство и особенности разных до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умении отгадывать названия сказок по отдельным эпизодам, героям, пересказывать отрывки, драматизировать отдельные сюже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память, воображение, выразительность речи и пантомим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творческие способности, интерес к сказкам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книги сказок с иллюстрац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вспомнить сказки, в которых описывается дом, материалы, из которых он сделан, назначение, убранство и мебель («Теремок», «Рукавичка», Три медведя», «Морозко», «Лиса, заяц и петух», «Зимовье») и др. По отдельному отрывку или герою дети должны отгадать сказку, найти книжку с иллюстрациями из предложенных, описать дом, мебель, о которых говорится в сказке, разыграть небольшой эпизод. За выразительность, творчество, артистизм и правильность выполненного задания дети получают при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79750" cy="3832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383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9508"/>
        <w:gridCol w:w="752"/>
      </w:tblGrid>
      <w:tr>
        <w:trPr>
          <w:trHeight w:val="14376" w:hRule="atLeast"/>
        </w:trPr>
        <w:tc>
          <w:tcPr>
            <w:tcW w:w="96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 что нуж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оотносить орудия труда с профессиями людей, в том числе строителей;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ть соответствующие профессии, предметы, их назначение;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целенаправленное внимание, ориентировку в в пространстве; речь;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культуру общения.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 xml:space="preserve">Игровая задача: </w:t>
            </w:r>
            <w:r>
              <w:rPr>
                <w:sz w:val="28"/>
                <w:szCs w:val="28"/>
              </w:rPr>
              <w:t>оборудовать свою профессиональную деятельность.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 xml:space="preserve">Оборудование: </w:t>
            </w:r>
            <w:r>
              <w:rPr>
                <w:sz w:val="28"/>
                <w:szCs w:val="28"/>
              </w:rPr>
              <w:t>тематические картинки «Профессии», картинки с изображением орудий труда, спецодежды (игрушки орудия труда, наборы детских инструментов, посуды, конструктора и т.п.)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е у воспитателя разложен материал (картинки или объемный) – орудия труда и спец одежда представителей разных профессий (не более пяти). Вызванный ребенок выбирает предмет или картинку, а остальные называют, кому они нужны для работы, что ими можно делать. Ребенок кладет предмет или картинку к изображению человека соответствующей профессии.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збиваются на группы, выбирают себе определенную профессию (строительную). Берут из предложенного материала необходимое оборудование и спецодежду. Затем каждая группа «защищает» свой выбор, поясняя назначение выбранного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рные наборы предметов по профессиям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: каска, клещи, молоток, кисть, валик, шпатель, мастерок, пила, тачка, металлический сантиметр, рукавицы, комбинезон и защитный шлем сварщика, бетономешалка, подъемный кран, бульдозер, самосвал, экскаватор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: каска, роба, пожарная машина, шланг, огнетушитель, топор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: колпак, фартук, разделочная доска, нож, половник, дуршлаг, кастрюля, сковорода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: шапочка, халат, медицинский чемоданчик, стетоскоп, шприц, шпатели, термометр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: краски, кисти, мольберт, палитра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книги, указка, доска, журнал, глобус, компьютер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игрушки, книги, краски, карандаши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: форма, светофор, жезл, свисток, дорожный знак, машина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й: швейная машина, сантиметр, ножницы, нитки и иголки, манекен с платьем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 фирменная одежда, весы, кассовый аппарат, продукты или продукция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ик: форма, собака, ружье, бинокль, паспорт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чик: самолет, парашют, форма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икмахер: зеркало, кресло, расческа, ножницы, фен, шампунь.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75025" cy="4164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025" cy="416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1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будет, если?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ктивизировать знания о строительных профессиях;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прослеживать логическую последовательность между событиями;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троить сложноподчиненные предложения;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целенаправленное внимание, мышление, воображение;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интерес к профессиям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оизносит первую часть предложения, а ребенок вторую. Версий придаточного предложения может быть много, поэтому достраивать его могут несколько детей. При ответе ребенок строит предложение полностью. Возникшую ситуацию можно обсудить с детьми, обучая их умению высказывать суждение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удет, если архитектор неправильно спроектирует здание (неправильно составит план-проект здания)?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удет, если каменщики неровно выложат стены дома из кирпича? Положат мало (много ) цемента между кирпичами?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удет, если штукатур неровно заштукатурит стены? Не выровняет стены?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Что будет, если маляр нанесет на стены краску неровным слоем? Неаккуратно будет красить стены? Подберет краску не того цвета, который ему заказали? Нанесет мало клея при поклейке обоев?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удет, если плотник плохо подгонит рамы в новом доме? И т.д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262880" cy="2922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292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му это принадлежит?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представления о труде стро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ировать словарь по те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целенаправленное внимание, быстроту реакции, умение ловить и бросать мяч, не прижимая к себ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потребность в коллективных иг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воспитатель стоят в кругу. Воспитатель называет ряд предметов, затем бросает мяч одному из детей, который должен быстро назвать профессию. Если ребенок не называет, мяч передается по кругу друг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и, цемент, мастерок…(каменщ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, краски, побелка…(маля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, пила, гвозди…(плотни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, рама, молоток…(стекольщи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а, защитный шлем, баллон с газом…(сварщ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, лопатка (шпатель), наждачная бумага… (штукату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а, металл, черепица…(кровельщи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, гусеницы, нож-отвал…(бульдозерис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, кабина, стрела…(крановщи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, колесо, груз…(водитель самосва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, план, макет…(архитектор)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52750" cy="3362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южетно-ролевая игра «Кафе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креплять знания о профессии повара, назначении кафе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строить сюжет игры, ведения игрового диалога, исполнения роли в соответствии с сюжетом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воображение, речь, коммуникативные способност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чувство коллективизм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южетные линии игры: </w:t>
            </w:r>
            <w:r>
              <w:rPr>
                <w:sz w:val="28"/>
                <w:szCs w:val="28"/>
              </w:rPr>
              <w:t>посетители приходят в кафе позавтракать, пообедать и поужинать; семья отмечает в кафе день рожде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667885" cy="5610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885" cy="561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08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406" w:hRule="atLeast"/>
        </w:trPr>
        <w:tc>
          <w:tcPr>
            <w:tcW w:w="10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ind w:left="360" w:hanging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                    </w:t>
            </w:r>
            <w:r>
              <w:rPr>
                <w:b/>
                <w:sz w:val="36"/>
                <w:szCs w:val="36"/>
              </w:rPr>
              <w:t>Игра на развитие воображ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Выпекаем торт для мамы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закреплять представление о работе кондитера, продуктах, рецептуре приготовления торта, украшений, хранения продуктов, оборудовании, кухонной утвари, электроприборах;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выразительность пластики, точность движений, воображение, ориентировку в пространстве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умение взаимодействовать с воспитателем и детьми, принимать игровую ситуацию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роводится  проводится без оборудования, только в плане воображения. Чем точнее будут описания воспитателя, тем ярче сработает воображение детей. Введение проблемных ситуаций (рассыпали, пролили, подгорело и т.п.) обогащает игру, делает более интересной. Воспитатель может задавать детям любые вопросы по ходу игры, активизировать словарь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Дети, скоро праздник наших мам и бабушек, а мы еще не подумали о подарках. Правда, мы начали делать праздничные открытки, но этого мало. А не испечь ли нам праздничный торт? Мы станем настоящими кулинарами-кондитерами. Что готовят кулинары? Где можно ппробвать их блюда?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отвечают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торт надо придумать. Он должен получиться необычным, какой в магазине не купиш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размера будет торт? Из чего сделаем крем? Чем украшать? Какие продукты нам понадобятся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оспитатель выслушивает версии детей, обращая внимание на новизну, необычность. Предлагает свои версии.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 готов. Придумать – это полдела. Торт надо еще испечь. Готовы к этому? Где у нас будет пекарня? Я думаю, что вот этот стол подойдет. В чем можно замесить тесто? Пластмассовый тазик есть? А вот и он. (Делает круг из рук перед собой, «ставит» воображаемый тазик на стол). Но прежде надо надеть поварскую форму: куртку, фартук и колпак. Надевайт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а, возьми пакет с мукой на нижней полке шкафа. (Показывает, где висит воображаемый шкафчик). Смотри не рассыпь, неси аккуратно. Молодец! А как ты догадалась, что в пакете мука? Теперь сыпь муку горочкой в тазик. Как ты думаешь, хватит столько муки? Мне кажется надо подсыпать еще, ведь мы задумали выпечь торт большого размера. Хорошо. Спасибо за помощь.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sz w:val="28"/>
                <w:szCs w:val="28"/>
              </w:rPr>
              <w:t xml:space="preserve">Саша, а ты налей в муку немного молока. Где хранится молоко? Возьми его в холодильнике. (Показывает на место воображаемого холодильника). Пакет еще запакован. Вскроем его. Теперь понемногу лей молоко в тесто. Хорошо. </w:t>
            </w:r>
          </w:p>
        </w:tc>
      </w:tr>
    </w:tbl>
    <w:tbl>
      <w:tblPr>
        <w:tblW w:w="102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>
          <w:trHeight w:val="15840" w:hRule="atLeast"/>
        </w:trPr>
        <w:tc>
          <w:tcPr>
            <w:tcW w:w="102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поможет мне замесить тесто, а то я одна не справлюсь. Витя тоже нам поможет, у него сильные руки. (Имитирует вместе с детьми замешивание тес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ша, насыпь в тесто стакан сахарного песку. Постарайся не рассыпать песок на ст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я, а ты насыпь в тесто щепотку соли для вкуса. Какая соль на вкус? Чем они схожи и различны с сахарным песко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ро яйца-то мы забыли! Нам понадобится много яиц для большого торта. Где они хранятс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я, еще раз перемешай тесто вместе с яйцами. Оно сразу стало эластич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давайте подумаем, что мы добавим в тесто для коржей? (Дети предлагаю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форм для коржей нам понадобится? В каком месте стоит чудо-печка? (Дети отвечаю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ите каждый по форме и выливайте в нее свою порцию теста для одного коржа. Ставим формы в печ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нам нужно сделать крем. Из каких продуктов? (Дети отвечаю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и уже готовы. Будем намазывать по очереди каждый корж, накладывая их друг на дру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т почти готов. Теперь его надо украс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смажем верхний корж? Как будем украшать праздничный торт для мамы? Что для этого можно использо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т получился на славу! Расскажите вечером маме, какой мы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екли тор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0480" cy="35890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0480" cy="358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80"/>
      </w:tblGrid>
      <w:tr>
        <w:trPr>
          <w:trHeight w:val="14526" w:hRule="atLeast"/>
        </w:trPr>
        <w:tc>
          <w:tcPr>
            <w:tcW w:w="10080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их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уточнять знания о способах приготовления пищи, ее особенностях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представления об оборудовании процесса приготовления пищи, значении здорового питани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целенаправленное внимание, восприятие, память, выразительность речи, умение вести диалог по содержанию стихов, высказывать суждени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познавательный интерес к тем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послушная каш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елке кипела каш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 на всех вокруг пыхт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ерез край пыталась вылезть,</w:t>
            </w:r>
          </w:p>
          <w:p>
            <w:pPr>
              <w:pStyle w:val="Normal"/>
              <w:ind w:left="3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ловно убежать хот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кала, просила со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а большую лож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сла сливочного вдов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сила на дорож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кусно пахн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егодня на об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готовил мой сосед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ахнет жареной картошко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пах паровых кот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кусных щей с капустой свеж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 компота запах неж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 у нас к обеду борщ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 сметаной он хоро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на втор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 горошек есть зеле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 на третье – свежий с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ирога большой кус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адкоеж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Даше на об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готовила конфе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чень удивилась Даша:</w:t>
            </w:r>
          </w:p>
        </w:tc>
      </w:tr>
      <w:tr>
        <w:trPr>
          <w:trHeight w:val="14211" w:hRule="atLeast"/>
        </w:trPr>
        <w:tc>
          <w:tcPr>
            <w:tcW w:w="10080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Где же суп, котлеты, каша?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де же хлеб и где комп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росто бутерброд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Даше объяснил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Ты вчера весь день проси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плакала, крича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то тебя мы любим мал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доволь не даем конфет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Что не нужен и об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т кулек тебе на завтра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 второй к обеду съеш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ужин все конфет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Шоколадками заеш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Здорово! – сказала Даша,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е нужна мне больше каш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нужен мне об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Хватит на весь день конф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о под вечер загрустил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то-то в животе заны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ли зубы вдру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мрачнело все вокру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чему же нашей Даш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хотелось щей и каши?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мины помощни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помощники у мам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Все готовят они сами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Варит кофе </w:t>
            </w:r>
            <w:r>
              <w:rPr>
                <w:i/>
                <w:sz w:val="28"/>
                <w:szCs w:val="28"/>
              </w:rPr>
              <w:t>кофеварк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Парит рыбу </w:t>
            </w:r>
            <w:r>
              <w:rPr>
                <w:i/>
                <w:sz w:val="28"/>
                <w:szCs w:val="28"/>
              </w:rPr>
              <w:t>парова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жимает сок морко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ковыжимал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готовлю са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Кофемолку я включ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зерна помел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 потом душистый коф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В кофеварке завар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леборезка хлеб порежет,</w:t>
            </w:r>
          </w:p>
        </w:tc>
      </w:tr>
      <w:tr>
        <w:trPr>
          <w:trHeight w:val="14001" w:hRule="atLeast"/>
        </w:trPr>
        <w:tc>
          <w:tcPr>
            <w:tcW w:w="9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я сделал бутербр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н с коровьим свежим мас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и просится мне в ро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мные помощни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лет мясо в фарш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мясоруб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е устанут от нее мамины ру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у вскипятит за ми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ш </w:t>
            </w:r>
            <w:r>
              <w:rPr>
                <w:i/>
                <w:sz w:val="28"/>
                <w:szCs w:val="28"/>
              </w:rPr>
              <w:t>электрочай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спеем чай попить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И доехать в сади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ухофрукты</w:t>
            </w:r>
            <w:r>
              <w:rPr>
                <w:sz w:val="28"/>
                <w:szCs w:val="28"/>
              </w:rPr>
              <w:t xml:space="preserve"> хороши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В молоке, компот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крепиться ими мож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на рабо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аздничный обед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6"/>
                <w:szCs w:val="36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Мы в гости позвали родных и друзе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И стали готовить обед поскоре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Сварили картошку и чай заварили,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Яички вкрутую в салат отвари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веклу немного в котле повар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азу в холодной воде остуди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дельки поставили и позабыл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ни, к сожаленью, совсем разварилис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хорошо проварили мы птиц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на стала мягкой, к столу пригодитс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Варили мы долго, устали совс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наш обед так понравился всем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етей старшего дошкольного возраста с профессиями взрослых – одна из важных задач социализации ребенка. Представление о профессиях позволяет детям глубже проникнуть в мир взрослых, понять и принять его. Оно формирует интерес к труду, зарождает мечту о собственном будущем, позволяет гордиться результатами труда своих близких родственников и людей вообще. Труд становится понятен ребенку старшего дошкольного возраста, обобществление результатов труда взрослых дает возможность реально представить взаимозависимость людей в социу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труда взрослых в сюжетно-ролевых играх показывает значимость этой сферы познания дл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формирования у детей первичных представлений о труде взрослых, его роли в обществе и жизни каждого человека обоснована в ФГОС дошко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х дошкольников интересует все. Они с удовольствием изучают историю, археологию, палеонтологию по многочисленным энциклопедиям , мультфильмам, музейным экспонатам и т.п. Их уже не устраивают поверхностные сведения об окружающем. Своими вопросами дети  заставляют родителей и воспитателей «сидеть» в интернете, чтобы находить ответы на часто недетски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методы и приемы ознакомления с профессиями не вызывают у детей активного познавательного интереса. Необходимо заинтересовать дошкольников так, чтобы у них появилось желание как можно глубже познать тему, соприкоснуться с ней лично, зародить мечту попробовать себя в данной области человече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shd w:fill="00FF00" w:val="clear"/>
              <w:ind w:left="360" w:hanging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Поиграем в профессии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72"/>
                <w:szCs w:val="72"/>
              </w:rPr>
            </w:pPr>
            <w:r>
              <w:rPr>
                <w:sz w:val="144"/>
                <w:szCs w:val="144"/>
              </w:rPr>
              <w:tab/>
            </w:r>
          </w:p>
          <w:p>
            <w:pPr>
              <w:pStyle w:val="Normal"/>
              <w:shd w:fill="33CCCC" w:val="clear"/>
              <w:tabs>
                <w:tab w:val="clear" w:pos="708"/>
                <w:tab w:val="left" w:pos="3615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троители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Поиграем в профессии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  <w:shd w:fill="FF00FF" w:val="clear"/>
              </w:rPr>
              <w:t>Повар и кулина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FFFF00"/>
        <w:left w:val="single" w:sz="4" w:space="24" w:color="FFFF00"/>
        <w:bottom w:val="single" w:sz="4" w:space="24" w:color="FFFF00"/>
        <w:right w:val="single" w:sz="4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58:00Z</dcterms:created>
  <dc:creator>Admin</dc:creator>
  <dc:description/>
  <cp:keywords/>
  <dc:language>en-US</dc:language>
  <cp:lastModifiedBy>Admin</cp:lastModifiedBy>
  <cp:lastPrinted>2014-12-10T10:55:00Z</cp:lastPrinted>
  <dcterms:modified xsi:type="dcterms:W3CDTF">2014-12-24T10:38:00Z</dcterms:modified>
  <cp:revision>5</cp:revision>
  <dc:subject/>
  <dc:title>Строительные профессии</dc:title>
</cp:coreProperties>
</file>