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Детский сад №16 комбинированного вид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СОГЛАСОВАННО                                                         УТВЕРЖДАЮ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Председатель ПК                                                   И.о.заведующей МБДОУ Детский сад №16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МБДОУ Детский сад №16                                                  __________________А.В. Щукина</w:t>
      </w:r>
    </w:p>
    <w:p>
      <w:pPr>
        <w:pStyle w:val="Normal"/>
        <w:rPr>
          <w:b/>
          <w:b/>
        </w:rPr>
      </w:pPr>
      <w:r>
        <w:rPr/>
        <w:t>_____________Н.И. Бурмистрова                                      Приказ №_____от______________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ассмотрения обращений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дошкольного образовательного учреждения «Детский сад №16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Работа с обращениями граждан в МБДОУ Детский сад №16 (далее ДОУ) осуществляется в соответствии с Федеральным законом от 02.05.2006г. № 59-ФЗ «О порядке рассмотрения обращений граждан РФ» (в действующей редакции Федерального закона № 29.06.2010г. № 126-ФЗ). </w:t>
      </w:r>
    </w:p>
    <w:p>
      <w:pPr>
        <w:pStyle w:val="Normal"/>
        <w:rPr/>
      </w:pPr>
      <w:r>
        <w:rPr>
          <w:sz w:val="28"/>
          <w:szCs w:val="28"/>
        </w:rPr>
        <w:t xml:space="preserve">1.2. Настоящее Положение призвано обеспечить соблюдение конституционного права граждан на обращение с предложениями, заявлениями, жалобами как устно, так и письменно; как индивидуально, так и коллективно, либо по телефонной связи и электронной почте информационно телекоммуникационной сети «Интернет» (vlds16@eduvluki.r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 (далее обращение) – направленные в МБДОУ 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№16 (далее дошкольное учреждение), в письменной форме или в форме электронного документа предложение, заявление или жалоба, а также устное обращен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 – рекомендация гражданина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ДО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– просьба гражданина, либо сообщение о нарушении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», недостатках в работе ДОУ, должностных лиц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алоба – просьба гражданина о восстановлении или защите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ных прав, свобод или законных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обращений гражда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Прием обращений граждан осуществляет заведующая ДОУ и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заведующего по 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се обращения, поступающие в ДОУ, регистрируются в специальном журнале («Книга обращения»), установленной формы в день их поступления. Началом срока рассмотрения обращения считается день регистрации окончания срока – дата направления письменного (устного) ответа лицу, подавшему обращению.</w:t>
        <w:br/>
        <w:t>2.3. Заведующая  ДОУ либо его заместитель (во время отсутствия заведующей) обязан организовать работу по рассмотрению обращений.</w:t>
        <w:br/>
        <w:t>2.4. Предложения, заявления, жалобы граждан считаются разрешенными, если рассмотрены все поставленные вопросы, по ним приняты необходимые меры и даны исчерпывающие ответы соответствующие действующему законодательству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исьменному обращению, регистрации и срокам рассмот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3.1. В письменном обращении указывается наименование ДОУ, фамилия, имя, отчество должностного лица, а так же фамилия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обращения; изложение сути обращения, ставится личная подпись обратившегося гражданина и дата.</w:t>
        <w:br/>
        <w:t>3.2. В случае если в письменном обращении не указываются фамилия гражданина, направившего обращение и почтовый адрес по которому должен быть направлен ответ, ответ передается лично в руки данного гражданина.</w:t>
        <w:br/>
        <w:t>3.3. В случае если вопросы, факты, изложенные в письменном обращении, касаются работы ДОУ и требуют комиссионного рассмотрения, то приказом руководителя ДОУ создается комиссия по рассмотрению письменного обращения. Председатель комиссии, определяет регламент работы комиссии. </w:t>
        <w:br/>
        <w:t>3.4. Письменное обращение подлежит обязательной регистрации в течение трех дней с момента поступления.</w:t>
        <w:br/>
        <w:t>3.5. Комиссия проводит проверку соответствия письменного обращения действительным фактам. Председатель комиссии организует сбор информации, документов, объяснительных с лиц, имеющих отношение к совершению нарушений прав и законных интересов гражданина, готовит заключение по итогам работы комиссии и предоставляет руководителю дошкольного учреждения. При рассмотрении обращения председатель комиссии знакомит с итогами работы виновного (виновных лиц) который подписывает заключение по форме: дата, подпись, «ознакомлен», «согласен» - «не согласен».</w:t>
        <w:br/>
        <w:t>3.6. Ответ на письменное обращение подписывается заведующей ДОУ.</w:t>
        <w:br/>
        <w:t>3.7. Ответ на письменное обращение, в том числе поступившее по информационным системам общего пользования, направляется по почтовому адресу, указанному в обращении.</w:t>
        <w:br/>
        <w:t>3.8. Общий срок рассмотрения не может превышать 30 дней со дня регистрации письменного обращ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Личный прием граждан и порядок рассмотрения устны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4.1. Устные обращения к заведующей ДОУ или к его заместителю по </w:t>
      </w:r>
      <w:bookmarkStart w:id="0" w:name="_GoBack"/>
      <w:bookmarkEnd w:id="0"/>
      <w:r>
        <w:rPr>
          <w:sz w:val="28"/>
          <w:szCs w:val="28"/>
        </w:rPr>
        <w:t>ВР поступают во время личной встречи и по телефону.</w:t>
        <w:br/>
        <w:t>4.2. При поступлении обращений по телефону гражданам объясняется порядок рассмотрения обращений.</w:t>
        <w:br/>
        <w:t>4.3. Письменное обращение, принятое в ходе личного приема, подлежит регистрации и рассмотрению в порядке, установленном настоящим Положением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и обобщение работы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5.1. Работа с обращениями граждан подлежит обязательному анализу.</w:t>
        <w:br/>
        <w:t>5.2. При анализе внимание уделяется общему количеству и характеру рассмотренных обращений, причинам поступления обоснованных обращений.</w:t>
        <w:br/>
        <w:t>5.3. Результаты анализа работы с обращениями граждан рассматривается на итоговых педагогических совещаниях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ственность за нарушение установленного порядка рассмотрения обращений граждан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6.1. Обращения, поступившие в ДОУ, подлежат обязательному рассмотрению.</w:t>
        <w:br/>
        <w:t>6.2. Неправомерный отказ в прием и рассмотрение обращений граждан, нарушение сроков их рассмотрения, принятие заведомо необоснованного решения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Ф и могут быть обжалованы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7:00Z</dcterms:created>
  <dc:creator>Светлана</dc:creator>
  <dc:description/>
  <cp:keywords/>
  <dc:language>en-US</dc:language>
  <cp:lastModifiedBy>notebook</cp:lastModifiedBy>
  <cp:lastPrinted>2015-05-25T11:35:00Z</cp:lastPrinted>
  <dcterms:modified xsi:type="dcterms:W3CDTF">2015-09-29T20:01:00Z</dcterms:modified>
  <cp:revision>3</cp:revision>
  <dc:subject/>
  <dc:title/>
</cp:coreProperties>
</file>