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          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                                                                 И.о. заведующей МБДОУ Детский сад №16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№16                                                        __________________А.В. Щ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И. Бурмистрова                                     Приказ №____о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итания сотруд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трудники  детского сада имеют право на получение одноразового питания в  день (обе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ед сотрудников состоит из первого блюда и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итание сотрудников производится из общего с детьми котла (без права вы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 питания сотрудников определяется соответственно норме питания детей дошко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оспитатели обедают вместе с детьми. Остальной обслуживающий персонал обедает  в установленный час  обеденного перерыв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трудники оплачивают стоимость сырьевого набора продуктов по себесто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лата питания сотрудниками производится  путем удержания суммы из заработной платы сотру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нятие с питания сотрудников, не желающих питаться в ДОУ, осуществляется на основании личного заявления на имя заведу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ведующая детским садом ответственна за установленный в соответствии с настоящим Положением  порядок питания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блюдение порядка питания сотрудников, установленного настоящим Положением, контролируется инспектирующими органами при проверке воспитательной работы и финансово-хозяйственной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Светлана</dc:creator>
  <dc:description/>
  <dc:language>en-US</dc:language>
  <cp:lastModifiedBy>Анна</cp:lastModifiedBy>
  <cp:lastPrinted>2015-05-25T11:39:00Z</cp:lastPrinted>
  <dcterms:modified xsi:type="dcterms:W3CDTF">2015-05-25T07:39:00Z</dcterms:modified>
  <cp:revision>2</cp:revision>
  <dc:subject/>
  <dc:title/>
</cp:coreProperties>
</file>