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СОГЛАСОВАННО                                                         УТВЕРЖДАЮ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Председатель ПК                                                    И.о.заведующей МБДОУ Детский сад №16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МБДОУ Детский сад №16                                                 __________________А.В. Щукина</w:t>
      </w:r>
    </w:p>
    <w:p>
      <w:pPr>
        <w:pStyle w:val="Normal"/>
        <w:rPr>
          <w:b/>
          <w:b/>
        </w:rPr>
      </w:pPr>
      <w:r>
        <w:rPr/>
        <w:t>_____________Н.И. Бурмистрова                                     Приказ №_____ от ______________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о бракеражной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№ 16 комбинированного вида»</w:t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 Основываясь на принципах единоначалия и коллегиальности управления образовательным учреждением, а также в соответствии с уставом МБ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БДОУ создается и действует бракеражная комисс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 Бракеражная комиссия работает в тесном контакте с администрацией и профсоюзным комитетом МБДОУ, а также со специалистами Управления образования г. Великие Лук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бракеражной комиссии и ее соста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 Состав комиссии, сроки ее полномочий утверждаются приказом заведующего МБДОУ.</w:t>
      </w:r>
    </w:p>
    <w:p>
      <w:pPr>
        <w:pStyle w:val="Normal"/>
        <w:rPr/>
      </w:pPr>
      <w:r>
        <w:rPr>
          <w:sz w:val="28"/>
          <w:szCs w:val="28"/>
        </w:rPr>
        <w:t>2.2. Бракеражная комиссия состоит из 3 членов. В состав комиссии входя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ведующая (председатель  комисси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шеф-повар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акеражная комиссия детского са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ценка организации питания в детском сад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3. Администрация  МБ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4. Администрация  МБ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1:00Z</dcterms:created>
  <dc:creator>Светлана</dc:creator>
  <dc:description/>
  <dc:language>en-US</dc:language>
  <cp:lastModifiedBy>Анна</cp:lastModifiedBy>
  <cp:lastPrinted>2015-05-25T11:30:00Z</cp:lastPrinted>
  <dcterms:modified xsi:type="dcterms:W3CDTF">2015-05-25T07:31:00Z</dcterms:modified>
  <cp:revision>2</cp:revision>
  <dc:subject/>
  <dc:title/>
</cp:coreProperties>
</file>