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етский сад №16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НО                                                         УТВЕРЖДАЮ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К                                                            И.о.заведующей МБДОУ Детский сад №8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Детский сад №16                                               __________________А.В. Щу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Н.И. Бурмистрова                                         Приказ № 68  от 20.03.2015г.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озможности, порядке и условиях                                                                                         внесения физическими и юридическими лицами                                        добровольных пожертвований и целевых взносов,                                              механизмов принятия решения о необходимости привлечения указанных средств на нужды образовательного учреждения, а также осуществление контроля за их расход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дошкольном образовательном учре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16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является локальным нормативным актом, регулирующим порядок привлечения, расходования и учёта добровольных пожертвований физических и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Гражданским кодексом Российской Федерации,  Законом Российской Федерации от 11.08.95 №135-ФЗ (ред. от 23.12.2010г.), «О благотворительной деятельности и благотворительных организациях», Письмом Министерства образования РФ «О внебюджетных средствах образовательных учреждений» от 15.12.1998г.  №57 (с изменениями на 30 декабря 2008 года), Федеральным законом от 29.12.2012г. №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бровольными пожертвованиями физических и юридических лиц учреждения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Добровольные пожертвования физических и юридических лиц привлекаются учреждением в целях обеспечения уста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Если цели добровольного пожертвования не определены, то они используются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нцепции развития учре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образовательных программ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 технического обеспечения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оспитательного и образовательного процесса в учрежд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здоровительны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помещ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обслуживание множительной техн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влечения добровольных пожертв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ожертвования физических и юридических лиц могут привлекаться учреждением только на доброволь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зические и юридические лица вправе определять цели и порядок использования своих пожертвований. Если цели и порядок пожертвований не определены физическими или юридическими лицами, то Учреждение в своей деятельности руководствуется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иёма и учёта добровольных пожертв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ведении кружков, секций, оформительских и других работ, оказании помощи в проведении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дача пожертвования осуществляется физическими лицами на основании договора. Договор на добровольное пожертвование может быть заключён с физическими лицом по желанию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жертвования в виде наличных денежных средств перечисляются на расчётный счёт учреждения через учреждения ба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спорядителем внебюджетных средств  являются заведующа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Главным распорядителем является заведующая, наделенная правом утверждения смет доходов и расходов по внебюджетным средствам, правом взимания доходов и осуществления расходов с внебюджетных счетов на мероприятия, предусмотренные в утвержденных сметах доходов и расходов,  иные цели, предусмотренные Договором пожертвования денежны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Наличие в ДОУ внебюджетных средств  для выполнения своих функций не влечет за собой снижения нормативов и (или) абсолютных размеров его финансирования за счет средств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Бухгалтерский учет внебюджетных средств осуществляется в соответствии с нормативно-правовыми документами Министерства финансо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настоящее Положение по мере необходимости, выхода указаний, рекомендаций вышестоящих органов могут вноситься изменения и дополнения, которые утверждаются приказом заведующей детского са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7:00Z</dcterms:created>
  <dc:creator>Светлана</dc:creator>
  <dc:description/>
  <dc:language>en-US</dc:language>
  <cp:lastModifiedBy>Анна</cp:lastModifiedBy>
  <cp:lastPrinted>2015-03-30T14:20:00Z</cp:lastPrinted>
  <dcterms:modified xsi:type="dcterms:W3CDTF">2015-05-22T08:07:00Z</dcterms:modified>
  <cp:revision>2</cp:revision>
  <dc:subject/>
  <dc:title/>
</cp:coreProperties>
</file>