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ТВЕРЖДЕНО                                   </w:t>
      </w:r>
      <w:r>
        <w:rPr/>
        <w:t xml:space="preserve">                                 </w:t>
      </w:r>
      <w:r>
        <w:rPr>
          <w:rFonts w:cs="Times New Roman" w:ascii="Times New Roman" w:hAnsi="Times New Roman"/>
        </w:rPr>
        <w:t>ВВЕДЕНО В ДЕЙСТВИ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шением Совета ДОУ                                                     Приказом и.о.заведующей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№26от 26.01.2015г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3.01.2015г</w:t>
      </w:r>
      <w:r>
        <w:rPr>
          <w:rFonts w:cs="Times New Roman" w:ascii="Times New Roman" w:hAnsi="Times New Roman"/>
        </w:rPr>
        <w:t>.                                                                   ______________________А.В. Щу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с персональными данными воспитанников и их законных представителей 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БДОУ Детский сад № 16 (далее по тексту МБДОУ) в соответствии с Конституцией РФ, Федеральным законом «О персональных данных» от 27.07.2006 г. № 152 -ФЗ, 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использованы следующие термины и опреде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ник</w:t>
      </w:r>
      <w:r>
        <w:rPr>
          <w:rFonts w:cs="Times New Roman" w:ascii="Times New Roman" w:hAnsi="Times New Roman"/>
          <w:sz w:val="28"/>
          <w:szCs w:val="28"/>
        </w:rPr>
        <w:t xml:space="preserve"> — лицо дошкольного возраста, посещающее МБ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ный 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- лицо (физическое или юридическое), которое в силу закона выступает в МБДОУ, в защиту личных прав и </w:t>
      </w:r>
      <w:r>
        <w:rPr>
          <w:rFonts w:cs="Times New Roman" w:ascii="Times New Roman" w:hAnsi="Times New Roman"/>
          <w:bCs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интересов воспитанников МБ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—   заведующий МБДОУ Детский сад № 16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итель руководителя </w:t>
      </w:r>
      <w:r>
        <w:rPr>
          <w:rFonts w:cs="Times New Roman" w:ascii="Times New Roman" w:hAnsi="Times New Roman"/>
          <w:sz w:val="28"/>
          <w:szCs w:val="28"/>
        </w:rPr>
        <w:t>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льные данные </w:t>
      </w:r>
      <w:r>
        <w:rPr>
          <w:rFonts w:cs="Times New Roman" w:ascii="Times New Roman" w:hAnsi="Times New Roman"/>
          <w:sz w:val="28"/>
          <w:szCs w:val="28"/>
        </w:rPr>
        <w:t>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ботка персональных данных </w:t>
      </w:r>
      <w:r>
        <w:rPr>
          <w:rFonts w:cs="Times New Roman" w:ascii="Times New Roman" w:hAnsi="Times New Roman"/>
          <w:sz w:val="28"/>
          <w:szCs w:val="28"/>
        </w:rPr>
        <w:t>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 предоставление доступа к персональным данным каким — либо иным способ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  или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—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фиденци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оспитанники, их законные представители при поступлении в МБДОУ должны быть ознакомлены с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утверждается заведующим МБДОУ и действует до принятия н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о всем ином, не оговоренном в настоящем Положении руководитель и его представители, а также участники образовательного процесса МБ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бор персональных данных воспитанников и их законных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персональным данным воспитанников  и их законных представителей относятс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основном документе, удостоверяющем личность;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свидетельстве о рождении ребенка (фамилия, имя, отчество,  дата рождения воспитанника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страховом свидетельстве государственного пенсионного страхования;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и мобильный телефон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емейном положении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едицинского характера, в случаях, предусмотренных законодательством;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содержащие информацию о социально-бытовых условиях пребывания ребенка в семь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содержащие, информацию о характере взаимоотношений в семь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е сведения, предусмотренные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составе семьи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состоянии здоровья (сведения об инвалидности, о наличии хронических заболеваний и т. п.)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инвалид, ребенок-сирота и т. п.);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место работы или учебы родителей (законных представителей) воспитанников;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ы о банковских реквизитах;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наличие суд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другие сведения, предусмотренные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ранение, обработка и передача данных воспитанников и их 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 Управления образования (при наличии соответствующих полномочий, установленных приказом  Управления образов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БД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БД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учебно-воспитательной работе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 (к персональным данным воспитанников и родителей (законных представителей) своей групп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сестра МБ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 Руководитель осуществляет прием воспитанников в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                                                                                                 3.3.2.  Руководит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ли оформляет вновь личные дела воспитанников и вносит в него необходимые дан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вободный доступ родителям (законным представителям) к персональным данным воспитанников на основании письменного заявления                                                                                                                                                                                                                                                          к заявлению прилагае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ем -  копия документа, удостоверяющего личнос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ем - копия удостоверения опекуна (попеч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ередаче персональных данных воспитанника руководитель, медсестра, заместитель заведующего, воспитатели, педагоги обязан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овать от этих лиц письменное подтверждение соблюдения этого усло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работников администрации, имеющих доступ к персональным данным воспитанников и их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родителя (родителей) или законного представителя с настоящим Положением и их правами и обязанностями в области защиты персональных дан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е конфиденциальности персональных данных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Лица, имеющие доступ к персональным данным воспитанника, не впра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персональные данные воспитанника в коммерческих ц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      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воспитанников и их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целях обеспечения защиты персональных данных, хранящихся у администрации, воспитанники и их  законные представители имеют право на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  Хранение персональных данных воспитанников и их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ерсональные данные должны храниться на бумажных и  электронных носителях с ограниченным доступ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ступившие от родителя (законного представител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которая касается отношений обучения и воспитания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  Ответственность администрации и ее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2:00Z</dcterms:created>
  <dc:creator>Светлана</dc:creator>
  <dc:description/>
  <cp:keywords/>
  <dc:language>en-US</dc:language>
  <cp:lastModifiedBy>notebook</cp:lastModifiedBy>
  <cp:lastPrinted>2015-04-16T15:52:00Z</cp:lastPrinted>
  <dcterms:modified xsi:type="dcterms:W3CDTF">2015-09-29T19:43:00Z</dcterms:modified>
  <cp:revision>3</cp:revision>
  <dc:subject/>
  <dc:title/>
</cp:coreProperties>
</file>