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16 комбинированного ви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                                                                    ВВЕДЕНО В ДЕЙСТВИЕ</w:t>
      </w:r>
    </w:p>
    <w:p>
      <w:pPr>
        <w:pStyle w:val="Normal"/>
        <w:rPr/>
      </w:pPr>
      <w:r>
        <w:rPr/>
        <w:t>Решением  Совета ДОУ                                                        приказом и.о. заведующей № 26</w:t>
      </w:r>
    </w:p>
    <w:p>
      <w:pPr>
        <w:pStyle w:val="Normal"/>
        <w:rPr/>
      </w:pPr>
      <w:r>
        <w:rPr/>
        <w:t>«23 »января 2015 г.                                                               от  «26 »января 2015 г.</w:t>
      </w:r>
    </w:p>
    <w:p>
      <w:pPr>
        <w:pStyle w:val="Normal"/>
        <w:rPr/>
      </w:pPr>
      <w:r>
        <w:rPr/>
        <w:t>Протокол № 1                                                                         _______________ А.В. Щук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РОДИТЕЛЬСКОМ СОБРА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дошкольного образовательного учреждения «Детский сад №16 комбинированного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егламентирует деятельность Общего родительского собрания (далее по тексту - Собрание), являющегося одним из органов самоуправления Муниципального бюджетного дошкольного образовательного учреждения «Детский сад № 16 комбинированного вида» (далее по тексту – ДОУ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Собрании принимается на Общем родительском собрании ДОУ, утверждается и вводится в действие приказом заведующего ДОУ. Изменения и дополнения в настоящее Положение вносятся в таком же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Собрание создаётся в целях обсуждения вопросов, возникающих в ходе осуществления уставной деятельности Д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Собрания осуществляется в соответствии с действующим законодательством Российской Федерации в области образования, Типовым положением о ДОУ, другими нормативными правовыми документами Минобразования РФ, Уставом ДОУ и настоящим Положение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Собрания является взаимодействие семьи и ДОУ в вопросах вос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Собрания относи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их предложений по обсуждаемым вопроса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обсуждаемым вопросам, не входящим в компетенцию других органов самоуправления ДО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представителей из числа родителей (законных представителей) воспитанников ДОУ в Управляющий совет Д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Собрание организует помощь ДОУ 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охрану жизни и здоровья воспитанник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и совместных мероприятий, оздоровительной и культурно-массовой работы с воспитан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рание – орган самоуправления, состоящий из числа родителей (законных представителей) воспитанников ДО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го членов устанавливается в зависимости от списочного состава воспитанников ДОУ, но не более 300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Для обсуждения и решения наиболее важных вопросов Собрание созывается не реже двух раз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заведующей ДОУ с мнением большинства присутствующих родителей (законных представителей) воспитанников ДОУ на Собрании, спорный вопрос разрешает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ротоколы заседаний Собраний хранятся в ДОУ и сдаются по акту при приеме и сдаче делопроизвод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Собрание вправе принимать свои решения при наличии на его заседании не менее 2/3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 соответствии с компетенцией, установленной настоящим Положением, Собрание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стоянные или временные комиссии по отдельным направлениям воспитательно-образовательной работы, реализации уставной деятельности ДОУ. Состав комиссий и содержание их работы определяется Собранием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педагогического коллектива с родителями и общественностью по вопросам создания развивающей среды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заведующей ДОУ и Педагогического совета ДОУ предложения по улучшению работы педагогического коллектива с родителями (законными представителями) воспитанников ДОУ и получать информацию о результатах их рассмот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сообщения администрации ДОУ о состоянии и перспективах работы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убличный доклад администрации ДОУ по итогам работы за учебный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ёты Родительского комитета ДОУ и принимать решения по улучшению е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8:00Z</dcterms:created>
  <dc:creator>SVETA</dc:creator>
  <dc:description/>
  <cp:keywords/>
  <dc:language>en-US</dc:language>
  <cp:lastModifiedBy>notebook</cp:lastModifiedBy>
  <cp:lastPrinted>2015-04-16T15:28:00Z</cp:lastPrinted>
  <dcterms:modified xsi:type="dcterms:W3CDTF">2015-09-29T19:42:00Z</dcterms:modified>
  <cp:revision>3</cp:revision>
  <dc:subject/>
  <dc:title/>
</cp:coreProperties>
</file>