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№16 комбинированного ви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                                                                    ВВЕДЕНО В ДЕЙСТВИЕ</w:t>
      </w:r>
    </w:p>
    <w:p>
      <w:pPr>
        <w:pStyle w:val="Normal"/>
        <w:rPr/>
      </w:pPr>
      <w:r>
        <w:rPr/>
        <w:t>Решением  Совета ДОУ                                                        приказом заведующей № 26</w:t>
      </w:r>
    </w:p>
    <w:p>
      <w:pPr>
        <w:pStyle w:val="Normal"/>
        <w:rPr/>
      </w:pPr>
      <w:r>
        <w:rPr/>
        <w:t>«23 »января 2015г.                                                               от  «26 »января 2015 г.</w:t>
      </w:r>
    </w:p>
    <w:p>
      <w:pPr>
        <w:pStyle w:val="Normal"/>
        <w:rPr/>
      </w:pPr>
      <w:r>
        <w:rPr/>
        <w:t>Протокол № 1                                                                         _______________ А.В. Щ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16 комбинированного в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87"/>
        <w:rPr>
          <w:b/>
          <w:b/>
          <w:sz w:val="28"/>
          <w:szCs w:val="28"/>
        </w:rPr>
      </w:pPr>
      <w:r>
        <w:rPr>
          <w:sz w:val="28"/>
          <w:szCs w:val="28"/>
        </w:rPr>
        <w:t>1.1. Родительский комитет муниципального бюджетного дошкольного образовательного учреждения «Детский сад №16 комбинированного вида» (Далее ДОУ) - постоянно действующий коллегиальный совещательный орган самоуправления учреждения.</w:t>
        <w:br/>
        <w:t xml:space="preserve">     1.2. Родительский комитет действует в соответствии с Законом РФ «Об образовании», Уставом муниципального бюджетного дошкольного образовательного учреждения «Детский сад №16 комбинированного вида», настоящим положением.</w:t>
        <w:b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одительского комитета ДО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одительский комитет создается в целях обеспечения постоянной и систематической связи детского сада с родителями. Задача всестороннего развития детей дошкольного возраста стоящая перед детским садом, может быть успешно решена только при тесном сотрудничестве педагогов с родителями, так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Родительского комитета: 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основных направлений деятельности ДОУ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ивлечению внебюджетных средств для обеспечения деятельности и развития ДОУ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вершенствовании материально- технической базы ДОУ, благоустройстве его помещений и территории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конкурсов, соревнований, других массовых мероприятий ДОУ, оказание финансовой поддержки на проведение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ривлечением дополнительных источников финансирования и целевым расходованием внебюджетных средст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комитет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29"/>
        <w:jc w:val="both"/>
        <w:rPr/>
      </w:pPr>
      <w:r>
        <w:rPr>
          <w:sz w:val="28"/>
          <w:szCs w:val="28"/>
        </w:rPr>
        <w:t>3.1. Рассматривает и обсуждает вопросы безопасности образовательного процесса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участие в обсуждении вопросов, связанных с образовательной деятельностью ДОУ, организацией питания детей, укреплением и сохранением их здоровья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вопросы оказания дополнительных платных образовательных услуг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т непосредственную помощь в проведении ремонтных работ, благоустройстве и озеленении территории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взаимодействие ДОУ с учреждениями города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3.6. Вырабатывает предложения по различным вопросам административно-хозяйственной и образовательной деятельности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3.7. Заслушивает отчеты о реализации образовательных программ, исполнение финансовых планов, расходовании добровольных пожертвований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3.8. Принимает решения о поощрении детей, сотрудников, родителей ДОУ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3.9. Отчитывается о своей деятельности перед родительским собранием, Советом педагогов и заведующей ДОУ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3.10. Рассматривает иные вопросы деятельности ДОУ, непосредственно сведения с образовательной деятельностью и не отнесённые к компетенции заведующей и других органов самоуправ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Родительского комитета ДОУ и организация деятельно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4.1. Члены Родительского комитета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одительского комитета и его заместитель избираются простым большинством голосов на первом заседании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4.3. Члены Родительского комитета осуществляют свои функции на безвозмездной основе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4.4. Родительский комитет взаимодействует с другими органами самоуправления ДОУ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ель Родительского комитета в лице председателя или другого ответственного члена совета может участвовать в работе, Совета педагогов ДОУ с решающим (совещательным) голосом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4.6. Родительский комитет собирается не реже 2-х раз в полугодие. Собрания Родительского комитета правомочны, если на них присутствует 2/3 членов Комитета. Решения являются обязательными, если за них проголосовало не менее 2/3 присутствующих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Родительского комитета и его заместитель представляют Родительский комитет как в Учреждении, так и вне его. В своей деятельности они подотчетны Родительскому комитету.</w:t>
      </w:r>
    </w:p>
    <w:p>
      <w:pPr>
        <w:pStyle w:val="Normal"/>
        <w:ind w:left="142" w:firstLine="529"/>
        <w:jc w:val="both"/>
        <w:rPr>
          <w:sz w:val="28"/>
          <w:szCs w:val="28"/>
        </w:rPr>
      </w:pPr>
      <w:r>
        <w:rPr>
          <w:sz w:val="28"/>
          <w:szCs w:val="28"/>
        </w:rPr>
        <w:t>4.8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Родительского комитет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Заседания Родительского комитета оформляются протокольно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 от начала календар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4:00Z</dcterms:created>
  <dc:creator>SVETA</dc:creator>
  <dc:description/>
  <cp:keywords/>
  <dc:language>en-US</dc:language>
  <cp:lastModifiedBy>notebook</cp:lastModifiedBy>
  <cp:lastPrinted>2015-04-16T15:24:00Z</cp:lastPrinted>
  <dcterms:modified xsi:type="dcterms:W3CDTF">2015-09-29T20:02:00Z</dcterms:modified>
  <cp:revision>4</cp:revision>
  <dc:subject/>
  <dc:title/>
</cp:coreProperties>
</file>