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16 комбинированного ви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                                                                    ВВЕДЕНО В ДЕЙСТВИЕ</w:t>
      </w:r>
    </w:p>
    <w:p>
      <w:pPr>
        <w:pStyle w:val="Normal"/>
        <w:rPr/>
      </w:pPr>
      <w:r>
        <w:rPr/>
        <w:t>Решением  Совета учреждения                                            приказом и.о.заведующей № 26</w:t>
      </w:r>
    </w:p>
    <w:p>
      <w:pPr>
        <w:pStyle w:val="Normal"/>
        <w:rPr/>
      </w:pPr>
      <w:r>
        <w:rPr/>
        <w:t>«23 »января 2015 г.                                                               от  «26 »января 2015 г.</w:t>
      </w:r>
    </w:p>
    <w:p>
      <w:pPr>
        <w:pStyle w:val="Normal"/>
        <w:rPr/>
      </w:pPr>
      <w:r>
        <w:rPr/>
        <w:t>Протокол № 1                                                                         _______________ А.В. Щу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вете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ский сад №16 комбинированного в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-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426" w:firstLine="567"/>
        <w:jc w:val="both"/>
        <w:rPr/>
      </w:pPr>
      <w:r>
        <w:rPr>
          <w:sz w:val="28"/>
          <w:szCs w:val="28"/>
        </w:rPr>
        <w:t>В целях содействия осуществлению самоуправленческих начал, развитию инициативы коллектива, реализации прав  ДОУ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дошкольного образовательного учреждения (далее Совет учреждения).</w:t>
      </w:r>
    </w:p>
    <w:p>
      <w:pPr>
        <w:pStyle w:val="Normal"/>
        <w:numPr>
          <w:ilvl w:val="1"/>
          <w:numId w:val="1"/>
        </w:numPr>
        <w:ind w:left="-426" w:firstLine="567"/>
        <w:jc w:val="both"/>
        <w:rPr/>
      </w:pPr>
      <w:r>
        <w:rPr>
          <w:sz w:val="28"/>
          <w:szCs w:val="28"/>
        </w:rPr>
        <w:t>Совет учреждения работает в тесном контакте с администрацией и общественными организациями учреждения и в соответствии с действующим законодательством и подзаконными актами: Конституцией РФ, Конвенцией ООН о правах ребенка, Законом РФ «Об образовании», указами и распоряжениями Президента РФ, Правительства РФ, Типовым положением о дошкольном образовательном учреждении, нормативными правовыми актами Министерства образования РФ, уставом учреждения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 дошкольного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работка плана развития учреждения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Участие в создании оптимальных условий для организации образовательного процесса в учреждения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2.4. Оказание практической помощи администрации учреждения в установлении функциональных связей с учреждениями культуры и спорта для организации досуга детей дошкольного возраста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2.5. Согласование (утверждение) локальных актов учреждения в соответствии с установленной компетенцией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Совета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 В период между конференциями дошкольного образовательного учреждения Совет учреждения осуществляет общее руководство в рамках установленной компетен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Совет учреждени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коллективного договора, правила внутреннего распорядка, графики работы, графики отпусков работников Учреж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обсуждает и рекомендует к утверждению программу развития Учреж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обсуждает и рекомендует к утверждению проект годового плана Учреж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и дополнения в Устав Учреждения, другие локальные акт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Учредителю по улучшению финансово-хозяйствен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храны и безопасности условий труда работником, охраны жизни и здоровья воспитанников Учреж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 доплат, надбавок, премий и других выплат стимулирующего характера в пределах, имеющихся в Учреждении средств из фонда оплаты труд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договор о взаимоотношениях между Учредителем и Учреждением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й Учреждения о расходовании бюджетных и внебюджетных сред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заведующей, заместителя заведующей по АХЧ, старшего воспитателя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знакомится с итоговыми документами по проверке государственными и муниципальными  органами деятельности Учреждения и заслушивает предложения администрации  по совершенствованию ее работ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 Учреж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Совета  дошкольного 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Совет ДО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 дошкольного  образовательного  учреждения  является высшим органом самоуправления, т.к. он представляет интересы и родителей (законных представителей) и работников  ДО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Члены Совета ДОУ выбираются от родителей и работников  ДОУ, общественных представителей. Делегаты от каждой группы участников воспитательно-образовательного процесса избираются соответственно на общих собраниях родителей и работников  учреждения.</w:t>
      </w:r>
    </w:p>
    <w:p>
      <w:pPr>
        <w:pStyle w:val="Normal"/>
        <w:shd w:fill="FFFFFF" w:val="clear"/>
        <w:spacing w:lineRule="atLeast" w:line="312"/>
        <w:ind w:right="44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2. Численный состав  Совет  учреждения - семь человек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овет учреждения </w:t>
      </w:r>
      <w:r>
        <w:rPr>
          <w:color w:val="000000"/>
          <w:sz w:val="28"/>
          <w:szCs w:val="28"/>
        </w:rPr>
        <w:t>состоит  из следующих категорий:</w:t>
      </w:r>
    </w:p>
    <w:p>
      <w:pPr>
        <w:pStyle w:val="Normal"/>
        <w:shd w:fill="FFFFFF" w:val="clear"/>
        <w:spacing w:lineRule="atLeast" w:line="312"/>
        <w:ind w:right="44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ители родителей (законных представителей) обучающихся Учреждения – 3 человека;</w:t>
      </w:r>
    </w:p>
    <w:p>
      <w:pPr>
        <w:pStyle w:val="Normal"/>
        <w:shd w:fill="FFFFFF" w:val="clear"/>
        <w:spacing w:lineRule="atLeast" w:line="312"/>
        <w:ind w:right="44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) представителей работников Учреждения – 3 человека, в т.ч. 2 педагогических работника;</w:t>
      </w:r>
    </w:p>
    <w:p>
      <w:pPr>
        <w:pStyle w:val="Normal"/>
        <w:shd w:fill="FFFFFF" w:val="clear"/>
        <w:spacing w:lineRule="atLeast" w:line="312"/>
        <w:ind w:right="44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уководитель 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ДОУ может быть избран в состав Совета   ДОУ на общих основан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На своем заседании члены Совета учреждения избирают председателя и секретаря 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4. Срок полномочий Совета  учреждения - 3 года. В случае досрочного выбытия члена Совета учреждения Совет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5.Члены Совета  учреждения работают на безвозмездной осно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Совета созываются его председателем в соответствии с планом работы, но не реже одного раза в год. Заседания Совета могут созываться также по требованию не менее 1/4 списочного состава Совета. Решения принимаются простым большинством голосов. Решения считаются правомочными, если на заседании Совета  учреждения присутствовало не менее 1/4 списочного состава Совета. Решения Совета, принятые в пределах его полномочий, являются обязательными для всех участников воспитательно-образовательного процесса. Заведующий   Учреждением имеет право приостановить решение Совета  Учреждения только в случае, если имеет место нарушение действующего законодательства. На заседаниях Совета Учреждения ведутся протоколы, подписываемые председателем Совета и секретар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 Совета учреждения являются  открытыми,  на   них   могут   присутствовать   родители и работники  учреждения,  представители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тветственность Совета дошкольного образовательного  учрежд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. Совет учреждения имеет право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концепции развития (программы развития)  ДОУ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инимать локальные акты учреждения в пределах своей компетен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труктуру учреждения по представлению заведующего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бразовательную программу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осить  предложения   об  изменении  и  дополнении  Устава 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носить предложения Учредителю по улучшению финансово-хозяйственной деятельност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 заведующего  Учреждением,  а также руководителей органов самоуправления о проделанной работ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2. Совет   учреждения принимает решение по вопросу охраны учреждения и другим вопросам жизни Учреждения, которые  не  оговорены  и  не  регламентированы  Уставом  Учреж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3. Решения Совета учреждения доводятся  до  сведения  всех  заинтересованных  лиц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4. Совет учреждения несет ответственность за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об образовании в своей деятельност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развитие принципов самоуправления учрежде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упрочение авторитет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. Протоколы заседаний Совета учреждения ведутся в электронном виде, его решения оформляются секретарем, каждый протокол подписывается председателем Совета и секретар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 Книга протоколов заседаний Совета учреждения  в конце календарного года нумеруется  постранично, прошнуровывается, скрепляется  подписью заведующего  и печатью  образовательного учреждения и хранится у заведующей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Регистрация обращений граждан проводится администрацией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Срок действия данного положения не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1:00Z</dcterms:created>
  <dc:creator>Computer</dc:creator>
  <dc:description/>
  <cp:keywords/>
  <dc:language>en-US</dc:language>
  <cp:lastModifiedBy>Анна</cp:lastModifiedBy>
  <cp:lastPrinted>2015-04-16T15:21:00Z</cp:lastPrinted>
  <dcterms:modified xsi:type="dcterms:W3CDTF">2015-09-23T07:08:00Z</dcterms:modified>
  <cp:revision>3</cp:revision>
  <dc:subject/>
  <dc:title>Принято</dc:title>
</cp:coreProperties>
</file>