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 дошкольное образовательное  учреждение «Детский сад № 16 комбинированного вид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ведения об учебно – материальной баз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7454"/>
      </w:tblGrid>
      <w:tr>
        <w:trPr>
          <w:trHeight w:val="11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бинета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меющегося оборудования, наглядных пособий, развивающих игр</w:t>
            </w:r>
          </w:p>
        </w:tc>
      </w:tr>
      <w:tr>
        <w:trPr>
          <w:trHeight w:val="213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 - лаборатория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руппа № 1 и № 3, пластмассовые ванночки, различные трубочки, бросовый материал, колбочки.</w:t>
            </w:r>
          </w:p>
        </w:tc>
      </w:tr>
      <w:tr>
        <w:trPr>
          <w:trHeight w:val="45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ая стенка, гимнастические скамейки, обручи, мешочки, кубики, мячи 3 - х видов, скакалки, стойки, воротики, ребристые доски, кольцо баскетбольное, погремушки, кегли, набивные мячи, спортивная  груша, ленточки, маты, гимнастические палки, веревки, кольцеброс, бадминтон,  конусы для ориентировки; нестандартное оборудование: ленты, дорожки со следками, с пуговицами, шапочки, парашют, массажёры, гантели, круглые ориентиры, хоккейные палки, лыжи, надувные мячи, разметчик для спортивных игр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, телевизор, пианино, детские музыкальные инструменты, диски и кассеты с записями детских песен, мягкие игрушки, куклы, шапочки (животных, цветов, овощей, ), природный материал( шишки, жёлуди, каштаны), музыкально – дидактические игры, кукольный театр, костюмы для театрализованной деятельности, деревянные маракасы, музыкальные молоточки, набор мягких игрушек.</w:t>
            </w:r>
          </w:p>
        </w:tc>
      </w:tr>
      <w:tr>
        <w:trPr>
          <w:trHeight w:val="5656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речи: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биков  сказок «Колобок», «Репка», «Курочка ряба»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ртинок и игрушек  «Домашние животные и дикие животные»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картин о временах годах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ниг – сказки, потешки, загадк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развития мышц мелкой моторики</w:t>
            </w:r>
          </w:p>
        </w:tc>
      </w:tr>
      <w:tr>
        <w:trPr>
          <w:trHeight w:val="2892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окружающей средой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ирамидок; картинки домашних  и диких животных, овощей и фруктов; куклы – неваляшки , наборы кукольной одежды, кукольной посуды; различные машины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игр с водой и песком.</w:t>
            </w:r>
          </w:p>
        </w:tc>
      </w:tr>
      <w:tr>
        <w:trPr>
          <w:trHeight w:val="2933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ЭМП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«Форма и цвет»; логическое домино; игра «Найди такую форму»; волшебный домик, кубы с набором геометрических форм, мелкий раздаточный материал( машины, уточки, рыбки, матрешки)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 деревянных и пластмассовых кубиков, кирпичиков, пластин; наборы маленьких машин, матрёшек, зайчиков и петушков</w:t>
            </w:r>
          </w:p>
        </w:tc>
      </w:tr>
      <w:tr>
        <w:trPr>
          <w:trHeight w:val="4859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младшая группа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/>
            </w:pPr>
            <w:r>
              <w:rPr>
                <w:b/>
                <w:sz w:val="28"/>
                <w:szCs w:val="28"/>
              </w:rPr>
              <w:t>Развитие речи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кружающим миром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картинок: «Домашние и дикие животные», «Деревья», «Овощи», «Фрукты», «Насекомые», «В небе и на воде», «Машины на дорогах», «Космос»; дидактические пособия: лото «Фрукты и овощи», «Домашние животные»; кукольный пальчиковый театр  по сказкам ; настольный театр « Волк и семеро козлят», «Колобок»; книги, сказки, потешки.</w:t>
            </w:r>
          </w:p>
        </w:tc>
      </w:tr>
      <w:tr>
        <w:trPr>
          <w:trHeight w:val="2842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ЭМП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« Математика в детском саду»; пособия «Подбери по форме», «Логические задачи», «Разложи по цвету» , «Найди фигуру», «Умное домино»; картинки «Занимательная математика»; игры «Геометрические фигуры», пирамида деревянная сборная.</w:t>
            </w:r>
          </w:p>
        </w:tc>
      </w:tr>
      <w:tr>
        <w:trPr>
          <w:trHeight w:val="2105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: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: «Мотивы жостковской, дымковской, хохломской, псковской росписей»; гуашь, краски, цветные карандаши, кисточ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«Лепка в детском саду», материал :глина и пластилин, доски и стеки.</w:t>
            </w:r>
          </w:p>
        </w:tc>
      </w:tr>
      <w:tr>
        <w:trPr>
          <w:trHeight w:val="1276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,  конструктор Лего, набор мелких игрушек</w:t>
            </w:r>
          </w:p>
        </w:tc>
      </w:tr>
      <w:tr>
        <w:trPr>
          <w:trHeight w:val="2823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, картинки по звукопроизношению « Рассказы по картинкам», «Уроки Ушинского» «Родная природа», развивающие игры: «Составь слово», «Доскажи словечко», «Буквы и цифры», парные картинки</w:t>
            </w:r>
          </w:p>
        </w:tc>
      </w:tr>
      <w:tr>
        <w:trPr>
          <w:trHeight w:val="5914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окружающей средой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Наш город Великие Луки», «Все работы хороши», «Цветы»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Серия картинок : «Пресмыкающиеся и земноводные», «Дикие животные и птицы», «Домашние животные», «Фрукты, овощи», «Календарь природы», Развивающие игры: лото «В мире животных», «Растения», «Веселые зверята», «Части  суток», Живая и неживая природа»,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: «Дорожные  знаки», «Опасно – безопасно»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: «Безопасность ребенка», «Правила дорожного движения», « Времена года»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«Дорожная безопасность»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ЭМП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: «Геометрические фигуры», «Цифры», развивающие игры: «Сравни и подбери», «Веселый счет», «Сосчитай – ка», «часть и целое», «Один и много», «Сравни и подбери»,  «Утро  - вечер» и др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: счетные палочки и линейки, математические пеналы с геометрическими фигурам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и образцы по декоративной росписи, картинки известных художников; пособия для детского творчества (акварель, гуашь, кисти разных размеров, восковые мелки, карандаши)</w:t>
            </w:r>
          </w:p>
        </w:tc>
      </w:tr>
      <w:tr>
        <w:trPr>
          <w:trHeight w:val="1569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Учись лепить пластилином», материал (пластилин, глина, доски, стеки)</w:t>
            </w:r>
          </w:p>
        </w:tc>
      </w:tr>
      <w:tr>
        <w:trPr>
          <w:trHeight w:val="2845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аппликация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онструкторов, природный материал, бумага, ножницы, клей, ткань, нит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9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речи: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ин , схемы для составления рассказов, звуковая культура речи: картинки, игрушки, таблицы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«Безопасность движения», коврик-пазл «Путешествие по сказкам»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окружающим миром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настольно – печатные игры, пособия для опытов (лупа, трубочки, стаканчики, деревянные палочки), книги, энциклопедия, глобус, карты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ЭМП: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ифр, геометрические формы, таблицы, наглядные пособия для решения задач, раздаточный материал (счетные палочки, геометрические фигуры, математические пеналы), тетради, пропис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грушек из глины, альбом «Учись лепить», материал (пластилин, глина, доски, стеки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 ручной труд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, крупные и мелкие кубки, ножницы, клей, природный материал, ткань, нитки, пуговицы, и альбом оригами, головоломки, конструктор, пазлы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Учимся читать «Букварик»-дидактическое пособие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граф «Ларчик»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« Составь предложение»; «Посчитай звуки»; «Составь рассказ»; « Наши праздники» - для составления рассказов; «звуковая культура речи»; «Алфавит; «Два домика» гласные и согласные зву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ы :» «Друзья буквы; «Умное домино»</w:t>
            </w:r>
          </w:p>
        </w:tc>
      </w:tr>
      <w:tr>
        <w:trPr>
          <w:trHeight w:val="3015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окружающим миром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картинок : «Дорожные знаки», «Как вести себя в природе», «Опасно -  не опасно» (ОБЖ)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картинок: «Животные и детеныши», «Животные жарких стран»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: «Дорожные знаки», «Азбука пешехода», «Умный зонтик», «Профессии», «Магазин»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 какого дерева листок?»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: «Узнай дерево и цветок»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-пазл «Путешествие по сказкам»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ЭМП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« Математическое лото», «Часть и целое», «Посчитаем -  почитаем»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: пеналы с геометрическими фигурами, счетные линейки, набор цифр, тетради в клетку, счетные палоч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ационный материал: плакаты – « Составь число», «Геометрические фигуры»,  наборы игрушек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Дьенеша, логический круг и квадрат.</w:t>
            </w:r>
          </w:p>
        </w:tc>
      </w:tr>
      <w:tr>
        <w:trPr>
          <w:trHeight w:val="1689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по декоративной росписи (хохлома, гжель), посуда под хохлому, глиняные игруш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: альбомы, гуашь, кисточки, карандаши цветные и простые, крас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ы.</w:t>
            </w:r>
          </w:p>
        </w:tc>
      </w:tr>
      <w:tr>
        <w:trPr>
          <w:trHeight w:val="626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:</w:t>
            </w:r>
            <w:r>
              <w:rPr>
                <w:sz w:val="28"/>
                <w:szCs w:val="28"/>
              </w:rPr>
              <w:t xml:space="preserve"> образцы, пластилин, доски, стеки, салфетк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 ручной труд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 - оригами; набор конструкторов, природный материал, ткань, нитки, альбомы, наборы для шитья, пуговицы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: «Полиция», «Самоделкин строит», «Деревянный домик», «Волшебный городок»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и головолом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 о. заведующей </w:t>
      </w:r>
    </w:p>
    <w:p>
      <w:pPr>
        <w:pStyle w:val="Normal"/>
        <w:rPr/>
      </w:pPr>
      <w:r>
        <w:rPr>
          <w:sz w:val="32"/>
          <w:szCs w:val="32"/>
        </w:rPr>
        <w:t>МБДОУ Детский сад № 16                     ___________ А. В. Щу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next w:val="Style13"/>
    <w:qFormat/>
    <w:pPr>
      <w:ind w:left="708" w:hanging="0"/>
    </w:pPr>
    <w:rPr>
      <w:rFonts w:ascii="Bodoni MT Black" w:hAnsi="Bodoni MT Black" w:cs="Bodoni MT Black"/>
      <w:spacing w:val="18"/>
      <w:w w:val="150"/>
      <w:kern w:val="2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7:00Z</dcterms:created>
  <dc:creator>Zver</dc:creator>
  <dc:description/>
  <cp:keywords/>
  <dc:language>en-US</dc:language>
  <cp:lastModifiedBy>Анна</cp:lastModifiedBy>
  <dcterms:modified xsi:type="dcterms:W3CDTF">2015-02-09T14:19:00Z</dcterms:modified>
  <cp:revision>4</cp:revision>
  <dc:subject/>
  <dc:title>Таблица № 3</dc:title>
</cp:coreProperties>
</file>