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декады по безопасности жизнедеятельности с 10.09.–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09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577"/>
        <w:gridCol w:w="2452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 с педагогами о повышении ответственности за соблюдение противопожарного режима; организацию антитеррористической защи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ентябр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лтыкова, заведующая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ваку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сентябр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лтыкова, заведующая;</w:t>
            </w:r>
          </w:p>
          <w:p>
            <w:pPr>
              <w:pStyle w:val="Normal"/>
              <w:rPr/>
            </w:pPr>
            <w:r>
              <w:rPr/>
              <w:t>В.А. Макарова, зам. зав. по АХ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 ДОРОЖНОЙ  БЕЗОПАСНОСТИ  с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.09.-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деятельности воспитателя с детьми, направленной ознакомление с правилами дорожного движ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 детьми иллюстраций к пособию «Правила и безопасность дорожного движ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акетом «Перекрёсток» (обыгрывание ситуаций на дороге) </w:t>
            </w:r>
          </w:p>
          <w:p>
            <w:pPr>
              <w:pStyle w:val="Normal"/>
              <w:rPr/>
            </w:pPr>
            <w:r>
              <w:rPr/>
              <w:t>Дошкольные групп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тавка детских рису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9. –14.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 Харитонова, воспитатель ИЗО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и целевые прогулки: «Знакомство с улицей», </w:t>
            </w:r>
          </w:p>
          <w:p>
            <w:pPr>
              <w:pStyle w:val="Normal"/>
              <w:rPr/>
            </w:pPr>
            <w:r>
              <w:rPr/>
              <w:t>«Наблюдение за движением пешеходов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нед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ладших, средних групп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«Безопасный путь до детского сад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, подг. групп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и сюжетно-ролевых игр по тематике на прогулк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Школа пешеходных нау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сентябр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О.А. Чумакова, инструктор по ф./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ДЕЛЯ ПОЖАРНОЙ БЕЗОПАСНОСТИ   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сем нам нужно знать, чтоб пожара избежать»</w:t>
            </w:r>
          </w:p>
          <w:p>
            <w:pPr>
              <w:pStyle w:val="Normal"/>
              <w:rPr/>
            </w:pPr>
            <w:r>
              <w:rPr/>
              <w:t>Организация совместной деятельности воспитателя с детьми, направленной ознакомление с правилами пожарной безопас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лакатов на противопожарную темати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нед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ворческих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торожно, огонь!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 – 21.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Д. Харитонова, воспитатель ИЗО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о правилах пожарной безопас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Спортивное развлечение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Юные пожарные спешат на помощь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Чумакова, инструктор по ф./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информация для родителей «Правила безопасного поведения на улице и в общественном транспорт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Журавлёва, зам. зав. по УВР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ой информации</w:t>
            </w:r>
          </w:p>
          <w:p>
            <w:pPr>
              <w:pStyle w:val="Normal"/>
              <w:rPr/>
            </w:pPr>
            <w:r>
              <w:rPr/>
              <w:t>«Опасные ситуации дома и в детском саду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дека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зданию предметно-развивающей среды, необходимой для ознакомления детей с ПДД, ПП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дека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9:00Z</dcterms:created>
  <dc:creator>Admin</dc:creator>
  <dc:description/>
  <cp:keywords/>
  <dc:language>en-US</dc:language>
  <cp:lastModifiedBy>Admin</cp:lastModifiedBy>
  <cp:lastPrinted>2012-08-12T19:37:00Z</cp:lastPrinted>
  <dcterms:modified xsi:type="dcterms:W3CDTF">2012-08-12T15:38:00Z</dcterms:modified>
  <cp:revision>5</cp:revision>
  <dc:subject/>
  <dc:title>План декады по безопасности жизнедеятельности с 05</dc:title>
</cp:coreProperties>
</file>