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ЕДАГОГИЧЕСКИХ КАД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г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1134"/>
        <w:gridCol w:w="1147"/>
        <w:gridCol w:w="720"/>
        <w:gridCol w:w="900"/>
        <w:gridCol w:w="1620"/>
        <w:gridCol w:w="2880"/>
        <w:gridCol w:w="1096"/>
        <w:gridCol w:w="851"/>
        <w:gridCol w:w="12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месяц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данном уч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адм. соста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закончил, когда, специальность по диплому) и сведения об учеб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вмещае-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1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, 1993г.</w:t>
            </w:r>
          </w:p>
          <w:p>
            <w:pPr>
              <w:pStyle w:val="Normal"/>
              <w:rPr/>
            </w:pPr>
            <w:r>
              <w:rPr/>
              <w:t>преподаватель ФК, тренер по л/атлети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</w:t>
            </w:r>
          </w:p>
          <w:p>
            <w:pPr>
              <w:pStyle w:val="Normal"/>
              <w:rPr/>
            </w:pPr>
            <w:r>
              <w:rPr/>
              <w:t>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государственный университет,2002г., преподаватель дошкольной педагогики и псих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Ве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9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ПИ, 1992г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жина </w:t>
            </w:r>
          </w:p>
          <w:p>
            <w:pPr>
              <w:pStyle w:val="Normal"/>
              <w:rPr/>
            </w:pPr>
            <w:r>
              <w:rPr/>
              <w:t>Антон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9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И,1976г.,</w:t>
            </w:r>
          </w:p>
          <w:p>
            <w:pPr>
              <w:pStyle w:val="Normal"/>
              <w:rPr/>
            </w:pPr>
            <w:r>
              <w:rPr/>
              <w:t>учитель биологии средней шко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х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, 2002г.,  специалист по ФК и спор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заде </w:t>
            </w:r>
          </w:p>
          <w:p>
            <w:pPr>
              <w:pStyle w:val="Normal"/>
              <w:rPr/>
            </w:pPr>
            <w:r>
              <w:rPr/>
              <w:t>Эльмира 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ий ГПИ, 1983г.,  учитель азербайдж. языка и литера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9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, 2010г.,</w:t>
            </w:r>
          </w:p>
          <w:p>
            <w:pPr>
              <w:pStyle w:val="Normal"/>
              <w:rPr/>
            </w:pPr>
            <w:r>
              <w:rPr/>
              <w:t>педагог-психолог, специалист по Ф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9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ласс 1981г., воспита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</w:t>
            </w:r>
          </w:p>
          <w:p>
            <w:pPr>
              <w:pStyle w:val="Normal"/>
              <w:rPr/>
            </w:pPr>
            <w:r>
              <w:rPr/>
              <w:t>Валентина Семё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9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манское педагогическое училище, 1984г., воспитатель детского с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СХА,2008г,</w:t>
            </w:r>
          </w:p>
          <w:p>
            <w:pPr>
              <w:pStyle w:val="Normal"/>
              <w:rPr/>
            </w:pPr>
            <w:r>
              <w:rPr/>
              <w:t>агроном-эко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9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, 1972г.; учитель математики и физики средней шко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н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СХА,2001г, инженер-меха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9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ГСХА, 2008г., ученый агроном-эк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ПГПИ , 2 кур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2-го курса ГБОУ СПОПО «Опочецкий индустриально-педагогический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а </w:t>
            </w:r>
          </w:p>
          <w:p>
            <w:pPr>
              <w:pStyle w:val="Normal"/>
              <w:rPr/>
            </w:pPr>
            <w:r>
              <w:rPr/>
              <w:t>Олес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3-го курса ГБОУ СПОПО «Опочецкий индустриально-педагогический колледж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9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ГАФК, 2011г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адаптивной Ф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9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2-го курса ГБОУ СПОПО «Опочецкий индустриально-педагогический колледж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чецкое педагогическое училище, 1993г.,воспитател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И, 2004г.;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цев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ласс г. Великие Луки, 19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  <w:p>
            <w:pPr>
              <w:pStyle w:val="Normal"/>
              <w:rPr/>
            </w:pPr>
            <w:r>
              <w:rPr/>
              <w:t>М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3-го курса ГБОУ СПОПО «Опочецкий индустриально-педагогич.  колледж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ст</w:t>
            </w:r>
          </w:p>
          <w:p>
            <w:pPr>
              <w:pStyle w:val="Normal"/>
              <w:rPr/>
            </w:pPr>
            <w:r>
              <w:rPr/>
              <w:t>Ирина Эдг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льныйруководитель 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педагогическое  училище, учитель пения, музык. воспитатель,1982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Ма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зыкальный руководи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ое областное музыкальное училище, 1999г., преподаватель ПГПИ ,2001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ПУ им.Шолохова 2005г., учитель-логопед, олигофренопедаг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ГАФК 2010г, специалист по ФК и спор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9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ГАФК, 2009г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</w:t>
            </w:r>
          </w:p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Татьяна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9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ПИ ,2013г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</w:t>
            </w:r>
          </w:p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8:00Z</dcterms:created>
  <dc:creator>Zver</dc:creator>
  <dc:description/>
  <cp:keywords/>
  <dc:language>en-US</dc:language>
  <cp:lastModifiedBy>Admin</cp:lastModifiedBy>
  <cp:lastPrinted>2014-02-03T09:03:00Z</cp:lastPrinted>
  <dcterms:modified xsi:type="dcterms:W3CDTF">2014-09-23T12:09:00Z</dcterms:modified>
  <cp:revision>69</cp:revision>
  <dc:subject/>
  <dc:title>                                                                                                                                                                  УТВЕРЖДАЮ</dc:title>
</cp:coreProperties>
</file>