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6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 от 29.09.2014  № 2331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shd w:fill="FFFFFF" w:val="clear"/>
        <w:ind w:right="-1" w:hanging="0"/>
        <w:jc w:val="center"/>
        <w:rPr/>
      </w:pPr>
      <w:r>
        <w:rPr/>
        <w:t>Закрепление муниципальных дошкольных образовательных учреждений за конкретными территориями муниципального образования «Город Великие Луки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700"/>
        <w:gridCol w:w="3154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рорайон образовательного учреждени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бразовательного учреждения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Автомобильн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Бегово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роезд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Воробецк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Воробецки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роезд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Заречн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Заречны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роезд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Зелен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Индустриальн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Интернациональн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Коломенка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Корниенко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Кулибина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ер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Маршала Жукова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Мотористов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5"/>
                <w:szCs w:val="25"/>
              </w:rPr>
              <w:t>ул.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Новослобод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Свободы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Стадионн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Сигорицки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роезд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Ставского</w:t>
              </w:r>
            </w:hyperlink>
            <w:r>
              <w:rPr>
                <w:rFonts w:cs="Times New Roman" w:ascii="Times New Roman" w:hAnsi="Times New Roman"/>
                <w:sz w:val="25"/>
                <w:szCs w:val="25"/>
              </w:rPr>
              <w:t>, д. 1-53 (нечетные)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Тихи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ер</w:t>
              </w:r>
            </w:hyperlink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Муниципальное бюджетное  дошкольное образовательное учреждение «Детский сад № 1 комбинированного вида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Белинского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Вокзальная</w:t>
              </w:r>
            </w:hyperlink>
            <w:r>
              <w:rPr>
                <w:rFonts w:cs="Times New Roman" w:ascii="Times New Roman" w:hAnsi="Times New Roman"/>
                <w:sz w:val="25"/>
                <w:szCs w:val="25"/>
              </w:rPr>
              <w:t>, нечетная стор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Вокзальны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ер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Горького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Гражданская</w:t>
              </w:r>
            </w:hyperlink>
            <w:r>
              <w:rPr>
                <w:rFonts w:cs="Times New Roman" w:ascii="Times New Roman" w:hAnsi="Times New Roman"/>
                <w:sz w:val="25"/>
                <w:szCs w:val="25"/>
              </w:rPr>
              <w:t>, д. 26/15, 28, 30/12, 30к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Зенцовск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Зенцовски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роезд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Нелидовск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Нелидовски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роезд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Новогаражн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Пескарева</w:t>
              </w:r>
            </w:hyperlink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Пескарева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ер</w:t>
              </w:r>
            </w:hyperlink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униципальное бюджетное  дошкольное образовательное учреждение «Центр развития ребёнка - детский сад № 3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Ботвина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Дежнева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роезд</w:t>
              </w:r>
            </w:hyperlink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Добролюбова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Кольск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Мурманск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-т. Октябрьский, д.6, 8,10,к.1,10,к.2,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Проектн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Проектны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ер</w:t>
              </w:r>
            </w:hyperlink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Северная</w:t>
              </w:r>
            </w:hyperlink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ое бюджетное  дошкольное образовательное учреждение «Детский сад № 4 комбинированного вида»</w:t>
            </w:r>
          </w:p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3 Ударной Армии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Горн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Печорск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Некрасова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Некрасова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ер</w:t>
              </w:r>
            </w:hyperlink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Седова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ер</w:t>
              </w:r>
            </w:hyperlink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л. Ботвина, д. 7-13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ер. Некрасова, д. 5/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униципальное бюджетное  дошкольное образовательное учреждение «Детский сад № 7 комбинированного вида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Болотн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Болотны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туп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Бородински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туп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Бородински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роезд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-т Гагарина, д. 42 – 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Лазавицкая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наб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Лазавицк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-т Ленина, д.59к.1,к.2,61,61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Островского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Островского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ер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Песочн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Песочны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роезд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Полевая</w:t>
              </w:r>
            </w:hyperlink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Полево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ер</w:t>
              </w:r>
            </w:hyperlink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униципальное бюджетное  дошкольное образовательное учреждение «Детский сад № 8 комбинированного вида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К.Либкнехта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-т Ленина, д. 22,24,26/12,28,29,30/9,32/24,33/14,34/32, 25,37,41,43,45,49/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-т. Октябрьский, д. 30/14, 32, 33/1, 34/9, 35, 36/31, 37/16, 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Парашютны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роезд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Пархоменко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Пионерская</w:t>
              </w:r>
            </w:hyperlink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Энгельса</w:t>
              </w:r>
            </w:hyperlink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ул. Зверева, д.29,27,28,26,24,21,23,25,19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Некрасова</w:t>
              </w:r>
            </w:hyperlink>
            <w:r>
              <w:rPr>
                <w:rFonts w:cs="Times New Roman" w:ascii="Times New Roman" w:hAnsi="Times New Roman"/>
                <w:sz w:val="25"/>
                <w:szCs w:val="25"/>
              </w:rPr>
              <w:t>, д. 2, 2а, 6/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униципальное бюджетное  дошкольное образовательное учреждение «Детский сад № 9 общеразвивающего вида с приоритетным осуществлением деятельности по физическому развитию детей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Горицк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Горицкие пруды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Загородны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ер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Загородны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роезд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Золотковск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Летня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Литвиниховск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72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Лугов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73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МолочнаяГорка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Новоселов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Новосокольническ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Новый </w:t>
            </w:r>
            <w:r>
              <w:rPr>
                <w:rFonts w:cs="Times New Roman" w:ascii="Times New Roman" w:hAnsi="Times New Roman"/>
                <w:i/>
                <w:iCs/>
                <w:sz w:val="25"/>
                <w:szCs w:val="25"/>
              </w:rPr>
              <w:t>п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76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Осення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77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Партизанск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78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Преображенск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79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С.Ковалевской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80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С.Ковалевско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роезд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81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Ставского</w:t>
              </w:r>
            </w:hyperlink>
            <w:r>
              <w:rPr>
                <w:rFonts w:cs="Times New Roman" w:ascii="Times New Roman" w:hAnsi="Times New Roman"/>
                <w:sz w:val="25"/>
                <w:szCs w:val="25"/>
              </w:rPr>
              <w:t>, д. 52/11,54-59, 62/13,64,67,67А,71/15,73А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82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Торфобрикетн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83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Рыбацкая</w:t>
              </w:r>
            </w:hyperlink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униципальное бюджетное  дошкольное образовательное учреждение «Детский сад № 10 общеразвивающего вида с приоритетным осуществлением деятельности по физическому развитию детей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84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5 Танкистов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85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Баррикадн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86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Баррикадны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ер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87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Беловежская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5"/>
                <w:szCs w:val="25"/>
              </w:rPr>
              <w:t>ул.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Больни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88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Ботаническ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89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Ботанически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ер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90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В.Новикова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91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Весны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92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Винатовского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93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Винатовского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туп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94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Возрождени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95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Гранатны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ер</w:t>
              </w:r>
            </w:hyperlink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,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Гранатны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роезд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97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Званн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98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Зенитны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ер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99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Ловатски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ер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00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Ловатски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роезд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01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Мельницк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02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Победы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03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Пограничн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04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Пролетарск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05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Пролетарски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роезд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06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Речн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07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Санитарны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ер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08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Силина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09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Степн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10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Тимирязева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11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Тимирязева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роезд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12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Юбилейная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л</w:t>
              </w:r>
            </w:hyperlink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униципальное бюджетное дошкольное образовательное учреждение «Детский сад № 11</w:t>
            </w:r>
            <w:r>
              <w:rPr>
                <w:rFonts w:cs="Times New Roman" w:ascii="Times New Roman" w:hAnsi="Times New Roman"/>
                <w:b/>
                <w:color w:val="C00000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комбинированного вида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13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Дьяконова</w:t>
              </w:r>
            </w:hyperlink>
            <w:r>
              <w:rPr>
                <w:rFonts w:cs="Times New Roman" w:ascii="Times New Roman" w:hAnsi="Times New Roman"/>
                <w:sz w:val="25"/>
                <w:szCs w:val="25"/>
              </w:rPr>
              <w:t>, 2, 3, 3а,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14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Запрудн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15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Земско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роезд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л. Зверева, 26,34,32,30, 12/42,38,40,41,42/12,43/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16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Калинина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л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17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Леваневского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18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Лермонтова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19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Лермонтова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ер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-т Ленина, д. 42/34,44, 46, 48/5, 51/36, 53, 55/7, 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20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Лесная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5"/>
                <w:szCs w:val="25"/>
              </w:rPr>
              <w:t>ул.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Лесопарк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21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Межев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22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Объезж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23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Пригородн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24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Пригородны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роезд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25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Прудхозная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наб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26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Рокоссовского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27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Степана Разина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28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Строительн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29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Усадебн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30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Усвятск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31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Ухтомского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роезд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32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Ухтомского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33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Фурманова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34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Фурманова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роезд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35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Цветочн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36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Яблонев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37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Яблоневы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роезд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38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Яна Арно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39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Ясная</w:t>
              </w:r>
            </w:hyperlink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униципальное бюджетное  дошкольное образовательное учреждение «Детский сад № 12  комбинированного вида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л. Ботвина, д. 1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40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Гаражны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роезд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41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Гастелло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42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Дворов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43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Зелены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ер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44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Кругово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роезд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45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Печатников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туп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46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Низов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47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Низово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туп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48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Полиграфистов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49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Половск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50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Речно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роезд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51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Рыкановск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52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Сопецк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53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Сопецки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роезд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54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Типографски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роезд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55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Труда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56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Холмск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Холмский </w:t>
            </w:r>
            <w:r>
              <w:rPr>
                <w:rFonts w:cs="Times New Roman" w:ascii="Times New Roman" w:hAnsi="Times New Roman"/>
                <w:i/>
                <w:iCs/>
                <w:sz w:val="25"/>
                <w:szCs w:val="25"/>
              </w:rPr>
              <w:t>п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57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Центральная Рыкановская</w:t>
              </w:r>
            </w:hyperlink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униципальное бюджетное  дошкольное образовательное учреждение «Детский сад № 13 общеразвивающего вида с приоритетным осуществлением деятельности по физическому развитию детей»</w:t>
            </w:r>
          </w:p>
        </w:tc>
      </w:tr>
      <w:tr>
        <w:trPr>
          <w:trHeight w:val="268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58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 Зверева</w:t>
              </w:r>
            </w:hyperlink>
            <w:r>
              <w:rPr>
                <w:rFonts w:cs="Times New Roman" w:ascii="Times New Roman" w:hAnsi="Times New Roman"/>
                <w:sz w:val="25"/>
                <w:szCs w:val="25"/>
              </w:rPr>
              <w:t>, д. 41,43,39, 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-т Гагарина, д 1, 4, 7, 7к.1, к.2, 8, 9, 9к.1, 11, 13, 15/2, 14к1,к.2,16,к.1,к.2, 18/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59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Л.Толстого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р-т. Октябрьский, д. 13/1,17,19/1, 21/2, 23, 24/18,  25, 27, 27а, 45/29, 43/2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60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Торопецки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ер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61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Ямско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ер</w:t>
              </w:r>
            </w:hyperlink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униципальное бюджетное  дошкольное образовательное учреждение «Детский сад  № 14 общеразвивающего вида с приоритетным осуществлением деятельности по познавательно-речевому развитию детей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62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8 Марта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63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Антонова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sz w:val="25"/>
                <w:szCs w:val="25"/>
              </w:rPr>
              <w:t>ул. Астрат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64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Благодатн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65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Благодатны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ер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66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Большо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роезд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67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Борово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роезд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68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Герцена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69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Герцена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роезд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70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Дубравны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роезд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71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Желанн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72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Желанны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роезд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73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Заводская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74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Заводско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ер</w:t>
              </w:r>
            </w:hyperlink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Заводской </w:t>
            </w:r>
            <w:r>
              <w:rPr>
                <w:rFonts w:cs="Times New Roman" w:ascii="Times New Roman" w:hAnsi="Times New Roman"/>
                <w:i/>
                <w:iCs/>
                <w:sz w:val="25"/>
                <w:szCs w:val="25"/>
              </w:rPr>
              <w:t>проез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75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Журавлин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76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Журавлины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роезд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77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Заслонова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78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Заслонова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ер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79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Камышовая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80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Киевская</w:t>
              </w:r>
            </w:hyperlink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81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Киевски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туп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82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Коммунальн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83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Коммунальны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роезд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84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Космонавтов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85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Крайни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туп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86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Лаврино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87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Майск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88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Малы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туп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89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Манежн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90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Манежны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роезд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91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Металлистов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92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Мирн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93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Народн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94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Неглинны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роезд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95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Новгородск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96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Новоселененски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роезд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97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Новоселенинск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98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Парижской Коммуны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99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Плаксинск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00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Революционн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01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Рибково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02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С.Перовской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03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Чапаева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04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Чапаева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л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05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Чкалова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06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Школьн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07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Щорса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08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Щорса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роезд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09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Южн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10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Средни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роезд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11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Средня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12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Туристов</w:t>
              </w:r>
            </w:hyperlink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униципальное бюджетное  дошкольное образовательное учреждение «Детский сад № 16 комбинированного вида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13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9 М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л. Дружбы, д. 3-11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14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Гоголя</w:t>
              </w:r>
            </w:hyperlink>
            <w:r>
              <w:rPr>
                <w:rFonts w:cs="Times New Roman" w:ascii="Times New Roman" w:hAnsi="Times New Roman"/>
                <w:sz w:val="25"/>
                <w:szCs w:val="25"/>
              </w:rPr>
              <w:t>,  нечетная стор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15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Березов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16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Локомотивн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17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Локомотивны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роезд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18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Максимовск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19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Максимовски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туп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20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Маяковского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21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Маяковского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роезд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22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Мебельн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Мебельный </w:t>
            </w:r>
            <w:r>
              <w:rPr>
                <w:rFonts w:cs="Times New Roman" w:ascii="Times New Roman" w:hAnsi="Times New Roman"/>
                <w:i/>
                <w:iCs/>
                <w:sz w:val="25"/>
                <w:szCs w:val="25"/>
              </w:rPr>
              <w:t>проез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23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Вагонн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24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Попова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опова </w:t>
            </w:r>
            <w:r>
              <w:rPr>
                <w:rFonts w:cs="Times New Roman" w:ascii="Times New Roman" w:hAnsi="Times New Roman"/>
                <w:i/>
                <w:iCs/>
                <w:sz w:val="25"/>
                <w:szCs w:val="25"/>
              </w:rPr>
              <w:t>проез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25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Портовы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ер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26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Сурикова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роезд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27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Тургенева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28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Тургенева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роезд</w:t>
              </w:r>
            </w:hyperlink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ое бюджетное  дошкольное образовательное учреждение «Центр развития ребёнка - детский сад № 17»</w:t>
            </w:r>
          </w:p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159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29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Комсомольск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л. Первома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р-т. Октябрьский д. 38, 40/7, 44,  46/11, 49/18, 4 8/12, 51, 51к.1, 55к.1, 57, 61/14, 63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л. Зверева, д. 1-17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униципальное бюджетное  дошкольное образовательное учреждение «Детский сад № 18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30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А.Матросова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наб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31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Виноградова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-т Ленина, д. 1-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32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Лизы Чайкиной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33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Матросова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л. Сибирцева, д. 14,16,18,20,2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униципальное бюджетное  дошкольное образовательное учреждение «Детский сад № 19 комбинированного вида»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34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Гоголя</w:t>
              </w:r>
            </w:hyperlink>
            <w:r>
              <w:rPr>
                <w:rFonts w:cs="Times New Roman" w:ascii="Times New Roman" w:hAnsi="Times New Roman"/>
                <w:sz w:val="25"/>
                <w:szCs w:val="25"/>
              </w:rPr>
              <w:t>,  четная стор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л. Дружбы, д. 17-27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35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Вокзальная</w:t>
              </w:r>
            </w:hyperlink>
            <w:r>
              <w:rPr>
                <w:rFonts w:cs="Times New Roman" w:ascii="Times New Roman" w:hAnsi="Times New Roman"/>
                <w:sz w:val="25"/>
                <w:szCs w:val="25"/>
              </w:rPr>
              <w:t>, четная сторона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36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Гражданская</w:t>
              </w:r>
            </w:hyperlink>
            <w:r>
              <w:rPr>
                <w:rFonts w:cs="Times New Roman" w:ascii="Times New Roman" w:hAnsi="Times New Roman"/>
                <w:sz w:val="25"/>
                <w:szCs w:val="25"/>
              </w:rPr>
              <w:t>,  (все дома,  кроме д. 26/15, 28, 30/12, 30к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37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Граждански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роезд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38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Кленовая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hyperlink r:id="rId239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Репина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роезд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униципальное бюджетное  дошкольное образовательное учреждение «Детский сад № 20 комбинированного вида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40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Берегов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41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Берегово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ер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42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Восточн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43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Выгонная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244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Гагарина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р-кт</w:t>
              </w:r>
            </w:hyperlink>
            <w:r>
              <w:rPr>
                <w:rFonts w:cs="Times New Roman" w:ascii="Times New Roman" w:hAnsi="Times New Roman"/>
                <w:sz w:val="25"/>
                <w:szCs w:val="25"/>
              </w:rPr>
              <w:t>, д. 94- 139к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45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Гвардейск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46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Глинки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47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Глинки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роезд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248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Дальняя</w:t>
              </w:r>
            </w:hyperlink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49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Дальни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роезд</w:t>
              </w:r>
            </w:hyperlink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50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Декабристов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51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Дубов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52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Зяблев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53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Каштановая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5"/>
                <w:szCs w:val="25"/>
              </w:rPr>
              <w:t>ул.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Корол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54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Короленко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ер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55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Котовского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56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Красногвардейск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57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Красногвардейски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ер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58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Куньинск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59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Куньински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туп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60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Летны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роезд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Летный </w:t>
            </w:r>
            <w:r>
              <w:rPr>
                <w:rFonts w:cs="Times New Roman" w:ascii="Times New Roman" w:hAnsi="Times New Roman"/>
                <w:i/>
                <w:iCs/>
                <w:sz w:val="25"/>
                <w:szCs w:val="25"/>
              </w:rPr>
              <w:t>п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61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Летн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62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Ломоносова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63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Ломоносова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ер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64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Магистральн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65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Магистральны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ер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66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Магистральны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роезд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67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Мелиораторов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68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Мичурина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69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Мичурина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роезд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70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Молодежн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71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Молодогвардейцев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72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Молодогвардейцев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роезд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73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Муравьева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74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Мусоргского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75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Назимовск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76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Пестел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77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Ползунова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78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Ползунова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ер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79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Новостроевск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80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Портов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81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Прирельсов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82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Прирельсовы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роезд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83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Псковск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84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Рабочий поселок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85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Рылеева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86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Саперн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87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Сельск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88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Сельски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ер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89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Солнечн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90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Русакова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91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Спортивн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92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Угольн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93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Усмынск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94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Фабричн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95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Фабричны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роезд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96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Чайковского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97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Широкая</w:t>
              </w:r>
            </w:hyperlink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униципальное бюджетное  дошкольное образовательное учреждение «Детский сад № 21 комбинированного вида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98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Полярная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299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Дьяконова</w:t>
              </w:r>
            </w:hyperlink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,  от д. 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пл. Кали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-т Ле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-т Гагарина, 17, 19, 21к.1,к.2, 23, 32/16, 34, 36, 38, 40, 36к2, 38к2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ое бюджетное  дошкольное образовательное учреждение «Центр развития ребёнка – детский сад № 22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00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9 Января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301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>Артиллеристов</w:t>
              </w:r>
            </w:hyperlink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п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02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Бассейн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03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Весел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04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Вишнев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05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Деповск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06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Желябова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07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Линейн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08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Липецк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09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Литейн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10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М.Кузьмина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11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Малышева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12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Механическ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13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Механически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роезд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14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Новостроевски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туп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15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Озерны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роезд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16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Ориглодово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роезд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17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Сенчински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роезд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18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Сизова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19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Радищева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20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Радищева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роезд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21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Родителева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22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Сотово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23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Узлов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24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Халтурина</w:t>
              </w:r>
            </w:hyperlink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униципальное бюджетное  дошкольное образовательное учреждение «Детский сад № 23 комбинированного вид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25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Аккумуляторная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326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Дружбы</w:t>
              </w:r>
            </w:hyperlink>
            <w:r>
              <w:rPr>
                <w:rFonts w:cs="Times New Roman" w:ascii="Times New Roman" w:hAnsi="Times New Roman"/>
                <w:sz w:val="25"/>
                <w:szCs w:val="25"/>
              </w:rPr>
              <w:t>,29/27, 33к1,33 к2, 37 к.1, 41к.1, 41 к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27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Первоцветн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28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Продольн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29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Родников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30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Рябинов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31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Светл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32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Северны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ер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33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Славянск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34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Сосновая</w:t>
              </w:r>
            </w:hyperlink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униципальное бюджетное  дошкольное образовательное учреждение «Детский сад № 24 общеразвивающего вида с приоритетным осуществлением деятельности по познавательно-речевому развитию детей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35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Дежнева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ер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36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Карцево</w:t>
              </w:r>
            </w:hyperlink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, </w:t>
            </w:r>
            <w:hyperlink r:id="rId337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Карцево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туп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38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Колхозн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39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Колхозны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ер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40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Лунны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ер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41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Чехова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42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Чехова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роезд</w:t>
              </w:r>
            </w:hyperlink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Муниципальное бюджетное  дошкольное образовательное учреждение «Центр развития ребёнка - детский сад № 25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Центр Монтессори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43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Базарн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44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Богдановск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45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Богдановски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ер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46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Витебск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47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Водопроводны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ер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48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Грибоедова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наб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49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Дачны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роезд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350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Есенина</w:t>
              </w:r>
            </w:hyperlink>
            <w:r>
              <w:rPr>
                <w:rFonts w:cs="Times New Roman" w:ascii="Times New Roman" w:hAnsi="Times New Roman"/>
                <w:sz w:val="25"/>
                <w:szCs w:val="25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51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Есенина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роезд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52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Звездн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53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Кольцев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54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Минск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55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Мински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роезд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56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Невельск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57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Невельски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роезд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Никулинский </w:t>
            </w:r>
            <w:r>
              <w:rPr>
                <w:rFonts w:cs="Times New Roman" w:ascii="Times New Roman" w:hAnsi="Times New Roman"/>
                <w:i/>
                <w:iCs/>
                <w:sz w:val="25"/>
                <w:szCs w:val="25"/>
              </w:rPr>
              <w:t>проез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58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Новоказачи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ер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59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Окружн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-т. Октябрь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60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Первомайск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61">
              <w:r>
                <w:rPr>
                  <w:rStyle w:val="InternetLink"/>
                  <w:rFonts w:cs="Times New Roman" w:ascii="Times New Roman" w:hAnsi="Times New Roman"/>
                  <w:iCs/>
                  <w:sz w:val="25"/>
                  <w:szCs w:val="25"/>
                </w:rPr>
                <w:t>Подолешенский пер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62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Полоцк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63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Промышленн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64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Прудн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65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Путейск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66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Пушкина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67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Пушкина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ер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68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Ржевск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69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Рижск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70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Рижски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ер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71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Рижски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роезд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72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Сеньковск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73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Совхозн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74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Совхозны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ер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75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Строителей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76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Суворова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77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Суворова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ер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78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Тенист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79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Тракторн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80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Шевченко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81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Шевченко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ер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82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Элеваторная</w:t>
              </w:r>
            </w:hyperlink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униципальное бюджетное  дошкольное образовательное учреждение «Детский сад № 26 комбинированного вида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83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Дворецк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84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Крестьянск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85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Парков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86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Рабоч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87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Розы Люксембург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88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Садовая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389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Сибирцева</w:t>
              </w:r>
            </w:hyperlink>
            <w:r>
              <w:rPr>
                <w:rFonts w:cs="Times New Roman" w:ascii="Times New Roman" w:hAnsi="Times New Roman"/>
                <w:sz w:val="25"/>
                <w:szCs w:val="25"/>
              </w:rPr>
              <w:t>, д. 1-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90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Сплавно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ер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391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Ставского</w:t>
              </w:r>
            </w:hyperlink>
            <w:r>
              <w:rPr>
                <w:rFonts w:cs="Times New Roman" w:ascii="Times New Roman" w:hAnsi="Times New Roman"/>
                <w:sz w:val="25"/>
                <w:szCs w:val="25"/>
              </w:rPr>
              <w:t>, д.2-50 (четны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92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Водн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93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Высок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94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Высоки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роезд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95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Нагорны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роезд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96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Рябики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наб</w:t>
              </w:r>
            </w:hyperlink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Муниципальное бюджетное  дошкольное образовательное учреждение «Детский сад комбинированного вид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№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27»</w:t>
            </w:r>
          </w:p>
        </w:tc>
      </w:tr>
    </w:tbl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bCs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stindex.esosedi.ru/60-pskovskaya/000/002-velikie_luki/st-285846-avtomobilnaya/index.html" TargetMode="External"/><Relationship Id="rId3" Type="http://schemas.openxmlformats.org/officeDocument/2006/relationships/hyperlink" Target="http://postindex.esosedi.ru/60-pskovskaya/000/002-velikie_luki/st-285605-begovoy/index.html" TargetMode="External"/><Relationship Id="rId4" Type="http://schemas.openxmlformats.org/officeDocument/2006/relationships/hyperlink" Target="http://postindex.esosedi.ru/60-pskovskaya/000/002-velikie_luki/st-285615-vorobetskaya/index.html" TargetMode="External"/><Relationship Id="rId5" Type="http://schemas.openxmlformats.org/officeDocument/2006/relationships/hyperlink" Target="http://postindex.esosedi.ru/60-pskovskaya/000/002-velikie_luki/st-285616-vorobetskiy/index.html" TargetMode="External"/><Relationship Id="rId6" Type="http://schemas.openxmlformats.org/officeDocument/2006/relationships/hyperlink" Target="http://postindex.esosedi.ru/60-pskovskaya/000/002-velikie_luki/st-285639-zarechnaya/index.html" TargetMode="External"/><Relationship Id="rId7" Type="http://schemas.openxmlformats.org/officeDocument/2006/relationships/hyperlink" Target="http://postindex.esosedi.ru/60-pskovskaya/000/002-velikie_luki/st-285640-zarechnyiy/index.html" TargetMode="External"/><Relationship Id="rId8" Type="http://schemas.openxmlformats.org/officeDocument/2006/relationships/hyperlink" Target="http://postindex.esosedi.ru/60-pskovskaya/000/002-velikie_luki/st-285524-zelenaya/index.html" TargetMode="External"/><Relationship Id="rId9" Type="http://schemas.openxmlformats.org/officeDocument/2006/relationships/hyperlink" Target="http://postindex.esosedi.ru/60-pskovskaya/000/002-velikie_luki/st-285526-industrialnaya/index.html" TargetMode="External"/><Relationship Id="rId10" Type="http://schemas.openxmlformats.org/officeDocument/2006/relationships/hyperlink" Target="http://postindex.esosedi.ru/60-pskovskaya/000/002-velikie_luki/st-285931-internatsionalnaya/index.html" TargetMode="External"/><Relationship Id="rId11" Type="http://schemas.openxmlformats.org/officeDocument/2006/relationships/hyperlink" Target="http://postindex.esosedi.ru/60-pskovskaya/000/002-velikie_luki/st-285888-kolomenka/index.html" TargetMode="External"/><Relationship Id="rId12" Type="http://schemas.openxmlformats.org/officeDocument/2006/relationships/hyperlink" Target="http://postindex.esosedi.ru/60-pskovskaya/000/002-velikie_luki/st-285532-kornienko/index.html" TargetMode="External"/><Relationship Id="rId13" Type="http://schemas.openxmlformats.org/officeDocument/2006/relationships/hyperlink" Target="http://postindex.esosedi.ru/60-pskovskaya/000/002-velikie_luki/st-285668-kulibina/index.html" TargetMode="External"/><Relationship Id="rId14" Type="http://schemas.openxmlformats.org/officeDocument/2006/relationships/hyperlink" Target="http://postindex.esosedi.ru/60-pskovskaya/000/002-velikie_luki/st-953891-marshala_zhukova/index.html" TargetMode="External"/><Relationship Id="rId15" Type="http://schemas.openxmlformats.org/officeDocument/2006/relationships/hyperlink" Target="http://postindex.esosedi.ru/60-pskovskaya/000/002-velikie_luki/st-285699-motoristov/index.html" TargetMode="External"/><Relationship Id="rId16" Type="http://schemas.openxmlformats.org/officeDocument/2006/relationships/hyperlink" Target="http://postindex.esosedi.ru/60-pskovskaya/000/002-velikie_luki/st-285750-svobodyi/index.html" TargetMode="External"/><Relationship Id="rId17" Type="http://schemas.openxmlformats.org/officeDocument/2006/relationships/hyperlink" Target="http://postindex.esosedi.ru/60-pskovskaya/000/002-velikie_luki/st-285584-stadionnaya/index.html" TargetMode="External"/><Relationship Id="rId18" Type="http://schemas.openxmlformats.org/officeDocument/2006/relationships/hyperlink" Target="http://postindex.esosedi.ru/60-pskovskaya/000/002-velikie_luki/st-285578-sigoritskiy/index.html" TargetMode="External"/><Relationship Id="rId19" Type="http://schemas.openxmlformats.org/officeDocument/2006/relationships/hyperlink" Target="http://postindex.esosedi.ru/60-pskovskaya/000/002-velikie_luki/st-285583-stavskogo/index.html" TargetMode="External"/><Relationship Id="rId20" Type="http://schemas.openxmlformats.org/officeDocument/2006/relationships/hyperlink" Target="http://postindex.esosedi.ru/60-pskovskaya/000/002-velikie_luki/st-285773-tihiy/index.html" TargetMode="External"/><Relationship Id="rId21" Type="http://schemas.openxmlformats.org/officeDocument/2006/relationships/hyperlink" Target="http://postindex.esosedi.ru/60-pskovskaya/000/002-velikie_luki/st-285607-belinskogo/index.html" TargetMode="External"/><Relationship Id="rId22" Type="http://schemas.openxmlformats.org/officeDocument/2006/relationships/hyperlink" Target="http://postindex.esosedi.ru/60-pskovskaya/000/002-velikie_luki/st-285505-vokzalnaya/index.html" TargetMode="External"/><Relationship Id="rId23" Type="http://schemas.openxmlformats.org/officeDocument/2006/relationships/hyperlink" Target="http://postindex.esosedi.ru/60-pskovskaya/000/002-velikie_luki/st-285506-vokzalnyiy/index.html" TargetMode="External"/><Relationship Id="rId24" Type="http://schemas.openxmlformats.org/officeDocument/2006/relationships/hyperlink" Target="http://postindex.esosedi.ru/60-pskovskaya/000/002-velikie_luki/st-953908-maksima_gorkogo/index.html" TargetMode="External"/><Relationship Id="rId25" Type="http://schemas.openxmlformats.org/officeDocument/2006/relationships/hyperlink" Target="http://postindex.esosedi.ru/60-pskovskaya/000/002-velikie_luki/st-285513-grazhdanskaya/index.html" TargetMode="External"/><Relationship Id="rId26" Type="http://schemas.openxmlformats.org/officeDocument/2006/relationships/hyperlink" Target="http://postindex.esosedi.ru/60-pskovskaya/000/002-velikie_luki/st-285645-zentsovskaya/index.html" TargetMode="External"/><Relationship Id="rId27" Type="http://schemas.openxmlformats.org/officeDocument/2006/relationships/hyperlink" Target="http://postindex.esosedi.ru/60-pskovskaya/000/002-velikie_luki/st-285646-zentsovskiy/index.html" TargetMode="External"/><Relationship Id="rId28" Type="http://schemas.openxmlformats.org/officeDocument/2006/relationships/hyperlink" Target="http://postindex.esosedi.ru/60-pskovskaya/000/002-velikie_luki/st-285552-nelidovskaya/index.html" TargetMode="External"/><Relationship Id="rId29" Type="http://schemas.openxmlformats.org/officeDocument/2006/relationships/hyperlink" Target="http://postindex.esosedi.ru/60-pskovskaya/000/002-velikie_luki/st-285830-nelidovskiy/index.html" TargetMode="External"/><Relationship Id="rId30" Type="http://schemas.openxmlformats.org/officeDocument/2006/relationships/hyperlink" Target="http://postindex.esosedi.ru/60-pskovskaya/000/002-velikie_luki/st-285834-novogarazhnaya/index.html" TargetMode="External"/><Relationship Id="rId31" Type="http://schemas.openxmlformats.org/officeDocument/2006/relationships/hyperlink" Target="http://postindex.esosedi.ru/60-pskovskaya/000/002-velikie_luki/st-285560-peskareva/index.html" TargetMode="External"/><Relationship Id="rId32" Type="http://schemas.openxmlformats.org/officeDocument/2006/relationships/hyperlink" Target="http://postindex.esosedi.ru/60-pskovskaya/000/002-velikie_luki/st-285858-peskareva/index.html" TargetMode="External"/><Relationship Id="rId33" Type="http://schemas.openxmlformats.org/officeDocument/2006/relationships/hyperlink" Target="http://postindex.esosedi.ru/60-pskovskaya/000/002-velikie_luki/st-285498-botvina/index.html" TargetMode="External"/><Relationship Id="rId34" Type="http://schemas.openxmlformats.org/officeDocument/2006/relationships/hyperlink" Target="http://postindex.esosedi.ru/60-pskovskaya/000/002-velikie_luki/st-285629-dezhneva/index.html" TargetMode="External"/><Relationship Id="rId35" Type="http://schemas.openxmlformats.org/officeDocument/2006/relationships/hyperlink" Target="http://postindex.esosedi.ru/60-pskovskaya/000/002-velikie_luki/st-285632-dobrolyubova/index.html" TargetMode="External"/><Relationship Id="rId36" Type="http://schemas.openxmlformats.org/officeDocument/2006/relationships/hyperlink" Target="http://postindex.esosedi.ru/60-pskovskaya/000/002-velikie_luki/st-285655-kolskaya/index.html" TargetMode="External"/><Relationship Id="rId37" Type="http://schemas.openxmlformats.org/officeDocument/2006/relationships/hyperlink" Target="http://postindex.esosedi.ru/60-pskovskaya/000/002-velikie_luki/st-285549-murmanskaya/index.html" TargetMode="External"/><Relationship Id="rId38" Type="http://schemas.openxmlformats.org/officeDocument/2006/relationships/hyperlink" Target="http://postindex.esosedi.ru/60-pskovskaya/000/002-velikie_luki/st-285568-proektnaya/index.html" TargetMode="External"/><Relationship Id="rId39" Type="http://schemas.openxmlformats.org/officeDocument/2006/relationships/hyperlink" Target="http://postindex.esosedi.ru/60-pskovskaya/000/002-velikie_luki/st-953918-proektnyiy/index.html" TargetMode="External"/><Relationship Id="rId40" Type="http://schemas.openxmlformats.org/officeDocument/2006/relationships/hyperlink" Target="http://postindex.esosedi.ru/60-pskovskaya/000/002-velikie_luki/st-285576-severnaya/index.html" TargetMode="External"/><Relationship Id="rId41" Type="http://schemas.openxmlformats.org/officeDocument/2006/relationships/hyperlink" Target="http://postindex.esosedi.ru/60-pskovskaya/000/002-velikie_luki/st-285491-3_udarnoy_armii/index.html" TargetMode="External"/><Relationship Id="rId42" Type="http://schemas.openxmlformats.org/officeDocument/2006/relationships/hyperlink" Target="http://postindex.esosedi.ru/60-pskovskaya/000/002-velikie_luki/st-285623-gornaya/index.html" TargetMode="External"/><Relationship Id="rId43" Type="http://schemas.openxmlformats.org/officeDocument/2006/relationships/hyperlink" Target="http://postindex.esosedi.ru/60-pskovskaya/000/002-velikie_luki/st-285562-pechorskaya/index.html" TargetMode="External"/><Relationship Id="rId44" Type="http://schemas.openxmlformats.org/officeDocument/2006/relationships/hyperlink" Target="http://postindex.esosedi.ru/60-pskovskaya/000/002-velikie_luki/st-285551-nekrasova/index.html" TargetMode="External"/><Relationship Id="rId45" Type="http://schemas.openxmlformats.org/officeDocument/2006/relationships/hyperlink" Target="http://postindex.esosedi.ru/60-pskovskaya/000/002-velikie_luki/st-285829-nekrasova/index.html" TargetMode="External"/><Relationship Id="rId46" Type="http://schemas.openxmlformats.org/officeDocument/2006/relationships/hyperlink" Target="http://postindex.esosedi.ru/60-pskovskaya/000/002-velikie_luki/st-285751-sedova/index.html" TargetMode="External"/><Relationship Id="rId47" Type="http://schemas.openxmlformats.org/officeDocument/2006/relationships/hyperlink" Target="http://postindex.esosedi.ru/60-pskovskaya/000/002-velikie_luki/st-285610-bolotnaya/index.html" TargetMode="External"/><Relationship Id="rId48" Type="http://schemas.openxmlformats.org/officeDocument/2006/relationships/hyperlink" Target="http://postindex.esosedi.ru/60-pskovskaya/000/002-velikie_luki/st-285822-bolotnyiy/index.html" TargetMode="External"/><Relationship Id="rId49" Type="http://schemas.openxmlformats.org/officeDocument/2006/relationships/hyperlink" Target="http://postindex.esosedi.ru/60-pskovskaya/000/002-velikie_luki/st-285821-borodinskiy/index.html" TargetMode="External"/><Relationship Id="rId50" Type="http://schemas.openxmlformats.org/officeDocument/2006/relationships/hyperlink" Target="http://postindex.esosedi.ru/60-pskovskaya/000/002-velikie_luki/st-675450-borodinskiy/index.html" TargetMode="External"/><Relationship Id="rId51" Type="http://schemas.openxmlformats.org/officeDocument/2006/relationships/hyperlink" Target="http://postindex.esosedi.ru/60-pskovskaya/000/002-velikie_luki/st-285671-lazavitskaya/index.html" TargetMode="External"/><Relationship Id="rId52" Type="http://schemas.openxmlformats.org/officeDocument/2006/relationships/hyperlink" Target="http://postindex.esosedi.ru/60-pskovskaya/000/002-velikie_luki/st-285672-lazavitskaya/index.html" TargetMode="External"/><Relationship Id="rId53" Type="http://schemas.openxmlformats.org/officeDocument/2006/relationships/hyperlink" Target="http://postindex.esosedi.ru/60-pskovskaya/000/002-velikie_luki/st-285705-ostrovskogo/index.html" TargetMode="External"/><Relationship Id="rId54" Type="http://schemas.openxmlformats.org/officeDocument/2006/relationships/hyperlink" Target="http://postindex.esosedi.ru/60-pskovskaya/000/002-velikie_luki/st-285811-ostrovskogo/index.html" TargetMode="External"/><Relationship Id="rId55" Type="http://schemas.openxmlformats.org/officeDocument/2006/relationships/hyperlink" Target="http://postindex.esosedi.ru/60-pskovskaya/000/002-velikie_luki/st-285709-pesochnaya/index.html" TargetMode="External"/><Relationship Id="rId56" Type="http://schemas.openxmlformats.org/officeDocument/2006/relationships/hyperlink" Target="http://postindex.esosedi.ru/60-pskovskaya/000/002-velikie_luki/st-285561-pesochnyiy/index.html" TargetMode="External"/><Relationship Id="rId57" Type="http://schemas.openxmlformats.org/officeDocument/2006/relationships/hyperlink" Target="http://postindex.esosedi.ru/60-pskovskaya/000/002-velikie_luki/st-285716-polevaya/index.html" TargetMode="External"/><Relationship Id="rId58" Type="http://schemas.openxmlformats.org/officeDocument/2006/relationships/hyperlink" Target="http://postindex.esosedi.ru/60-pskovskaya/000/002-velikie_luki/st-285717-polevoy/index.html" TargetMode="External"/><Relationship Id="rId59" Type="http://schemas.openxmlformats.org/officeDocument/2006/relationships/hyperlink" Target="http://postindex.esosedi.ru/60-pskovskaya/000/002-velikie_luki/st-285527-k_libknehta/index.html" TargetMode="External"/><Relationship Id="rId60" Type="http://schemas.openxmlformats.org/officeDocument/2006/relationships/hyperlink" Target="http://postindex.esosedi.ru/60-pskovskaya/000/002-velikie_luki/st-285823-parashyutnyiy/index.html" TargetMode="External"/><Relationship Id="rId61" Type="http://schemas.openxmlformats.org/officeDocument/2006/relationships/hyperlink" Target="http://postindex.esosedi.ru/60-pskovskaya/000/002-velikie_luki/st-285708-parhomenko/index.html" TargetMode="External"/><Relationship Id="rId62" Type="http://schemas.openxmlformats.org/officeDocument/2006/relationships/hyperlink" Target="http://postindex.esosedi.ru/60-pskovskaya/000/002-velikie_luki/st-285563-pionerskaya/index.html" TargetMode="External"/><Relationship Id="rId63" Type="http://schemas.openxmlformats.org/officeDocument/2006/relationships/hyperlink" Target="http://postindex.esosedi.ru/60-pskovskaya/000/002-velikie_luki/st-285596-yengelsa/index.html" TargetMode="External"/><Relationship Id="rId64" Type="http://schemas.openxmlformats.org/officeDocument/2006/relationships/hyperlink" Target="http://postindex.esosedi.ru/60-pskovskaya/000/002-velikie_luki/st-285551-nekrasova/index.html" TargetMode="External"/><Relationship Id="rId65" Type="http://schemas.openxmlformats.org/officeDocument/2006/relationships/hyperlink" Target="http://postindex.esosedi.ru/60-pskovskaya/000/002-velikie_luki/st-285512-goritskaya/index.html" TargetMode="External"/><Relationship Id="rId66" Type="http://schemas.openxmlformats.org/officeDocument/2006/relationships/hyperlink" Target="http://postindex.esosedi.ru/60-pskovskaya/000/002-velikie_luki/st-953956-goritskie_prudyi/index.html" TargetMode="External"/><Relationship Id="rId67" Type="http://schemas.openxmlformats.org/officeDocument/2006/relationships/hyperlink" Target="http://postindex.esosedi.ru/60-pskovskaya/000/002-velikie_luki/st-285638-zagorodnyiy/index.html" TargetMode="External"/><Relationship Id="rId68" Type="http://schemas.openxmlformats.org/officeDocument/2006/relationships/hyperlink" Target="http://postindex.esosedi.ru/60-pskovskaya/000/002-velikie_luki/st-953967-zagorodnyiy/index.html" TargetMode="External"/><Relationship Id="rId69" Type="http://schemas.openxmlformats.org/officeDocument/2006/relationships/hyperlink" Target="http://postindex.esosedi.ru/60-pskovskaya/000/002-velikie_luki/st-285525-zolotkovskaya/index.html" TargetMode="External"/><Relationship Id="rId70" Type="http://schemas.openxmlformats.org/officeDocument/2006/relationships/hyperlink" Target="http://postindex.esosedi.ru/60-pskovskaya/000/002-velikie_luki/st-285677-letnaya/index.html" TargetMode="External"/><Relationship Id="rId71" Type="http://schemas.openxmlformats.org/officeDocument/2006/relationships/hyperlink" Target="http://postindex.esosedi.ru/60-pskovskaya/000/002-velikie_luki/st-285852-litvinihovskaya/index.html" TargetMode="External"/><Relationship Id="rId72" Type="http://schemas.openxmlformats.org/officeDocument/2006/relationships/hyperlink" Target="http://postindex.esosedi.ru/60-pskovskaya/000/002-velikie_luki/st-285540-lugovaya/index.html" TargetMode="External"/><Relationship Id="rId73" Type="http://schemas.openxmlformats.org/officeDocument/2006/relationships/hyperlink" Target="http://postindex.esosedi.ru/60-pskovskaya/000/002-velikie_luki/st-285855-molochnaya_gorka/index.html" TargetMode="External"/><Relationship Id="rId74" Type="http://schemas.openxmlformats.org/officeDocument/2006/relationships/hyperlink" Target="http://postindex.esosedi.ru/60-pskovskaya/000/002-velikie_luki/st-285868-novoselov/index.html" TargetMode="External"/><Relationship Id="rId75" Type="http://schemas.openxmlformats.org/officeDocument/2006/relationships/hyperlink" Target="http://postindex.esosedi.ru/60-pskovskaya/000/002-velikie_luki/st-285556-novosokolnicheskaya/index.html" TargetMode="External"/><Relationship Id="rId76" Type="http://schemas.openxmlformats.org/officeDocument/2006/relationships/hyperlink" Target="http://postindex.esosedi.ru/60-pskovskaya/000/002-velikie_luki/st-285893-osennyaya/index.html" TargetMode="External"/><Relationship Id="rId77" Type="http://schemas.openxmlformats.org/officeDocument/2006/relationships/hyperlink" Target="http://postindex.esosedi.ru/60-pskovskaya/000/002-velikie_luki/st-285707-partizanskaya/index.html" TargetMode="External"/><Relationship Id="rId78" Type="http://schemas.openxmlformats.org/officeDocument/2006/relationships/hyperlink" Target="http://postindex.esosedi.ru/60-pskovskaya/000/002-velikie_luki/st-285872-preobrazhenskaya/index.html" TargetMode="External"/><Relationship Id="rId79" Type="http://schemas.openxmlformats.org/officeDocument/2006/relationships/hyperlink" Target="http://postindex.esosedi.ru/60-pskovskaya/000/002-velikie_luki/st-285762-s_kovalevskoy/index.html" TargetMode="External"/><Relationship Id="rId80" Type="http://schemas.openxmlformats.org/officeDocument/2006/relationships/hyperlink" Target="http://postindex.esosedi.ru/60-pskovskaya/000/002-velikie_luki/st-285763-s_kovalevskoy/index.html" TargetMode="External"/><Relationship Id="rId81" Type="http://schemas.openxmlformats.org/officeDocument/2006/relationships/hyperlink" Target="http://postindex.esosedi.ru/60-pskovskaya/000/002-velikie_luki/st-285583-stavskogo/index.html" TargetMode="External"/><Relationship Id="rId82" Type="http://schemas.openxmlformats.org/officeDocument/2006/relationships/hyperlink" Target="http://postindex.esosedi.ru/60-pskovskaya/000/002-velikie_luki/st-285587-torfobriketnaya/index.html" TargetMode="External"/><Relationship Id="rId83" Type="http://schemas.openxmlformats.org/officeDocument/2006/relationships/hyperlink" Target="http://postindex.esosedi.ru/60-pskovskaya/000/002-velikie_luki/st-285574-ryibatskaya/index.html" TargetMode="External"/><Relationship Id="rId84" Type="http://schemas.openxmlformats.org/officeDocument/2006/relationships/hyperlink" Target="http://postindex.esosedi.ru/60-pskovskaya/000/002-velikie_luki/st-285844-5_tankistov/index.html" TargetMode="External"/><Relationship Id="rId85" Type="http://schemas.openxmlformats.org/officeDocument/2006/relationships/hyperlink" Target="http://postindex.esosedi.ru/60-pskovskaya/000/002-velikie_luki/st-285815-barrikadnaya/index.html" TargetMode="External"/><Relationship Id="rId86" Type="http://schemas.openxmlformats.org/officeDocument/2006/relationships/hyperlink" Target="http://postindex.esosedi.ru/60-pskovskaya/000/002-velikie_luki/st-285870-barrikadnyiy/index.html" TargetMode="External"/><Relationship Id="rId87" Type="http://schemas.openxmlformats.org/officeDocument/2006/relationships/hyperlink" Target="http://postindex.esosedi.ru/60-pskovskaya/000/002-velikie_luki/st-285871-belovezhskaya/index.html" TargetMode="External"/><Relationship Id="rId88" Type="http://schemas.openxmlformats.org/officeDocument/2006/relationships/hyperlink" Target="http://postindex.esosedi.ru/60-pskovskaya/000/002-velikie_luki/st-285847-botanicheskaya/index.html" TargetMode="External"/><Relationship Id="rId89" Type="http://schemas.openxmlformats.org/officeDocument/2006/relationships/hyperlink" Target="http://postindex.esosedi.ru/60-pskovskaya/000/002-velikie_luki/st-285497-botanicheskiy/index.html" TargetMode="External"/><Relationship Id="rId90" Type="http://schemas.openxmlformats.org/officeDocument/2006/relationships/hyperlink" Target="http://postindex.esosedi.ru/60-pskovskaya/000/002-velikie_luki/st-285853-v_novikova/index.html" TargetMode="External"/><Relationship Id="rId91" Type="http://schemas.openxmlformats.org/officeDocument/2006/relationships/hyperlink" Target="http://postindex.esosedi.ru/60-pskovskaya/000/002-velikie_luki/st-560098-vesnyi/index.html" TargetMode="External"/><Relationship Id="rId92" Type="http://schemas.openxmlformats.org/officeDocument/2006/relationships/hyperlink" Target="http://postindex.esosedi.ru/60-pskovskaya/000/002-velikie_luki/st-285501-vinatovskogo/index.html" TargetMode="External"/><Relationship Id="rId93" Type="http://schemas.openxmlformats.org/officeDocument/2006/relationships/hyperlink" Target="http://postindex.esosedi.ru/60-pskovskaya/000/002-velikie_luki/st-285938-vinatovskogo/index.html" TargetMode="External"/><Relationship Id="rId94" Type="http://schemas.openxmlformats.org/officeDocument/2006/relationships/hyperlink" Target="http://postindex.esosedi.ru/60-pskovskaya/000/002-velikie_luki/st-285911-vozrozhdeniya/index.html" TargetMode="External"/><Relationship Id="rId95" Type="http://schemas.openxmlformats.org/officeDocument/2006/relationships/hyperlink" Target="http://postindex.esosedi.ru/60-pskovskaya/000/002-velikie_luki/st-285514-granatnyiy/index.html" TargetMode="External"/><Relationship Id="rId96" Type="http://schemas.openxmlformats.org/officeDocument/2006/relationships/hyperlink" Target="http://postindex.esosedi.ru/60-pskovskaya/000/002-velikie_luki/st-285927-granatnyiy/index.html" TargetMode="External"/><Relationship Id="rId97" Type="http://schemas.openxmlformats.org/officeDocument/2006/relationships/hyperlink" Target="http://postindex.esosedi.ru/60-pskovskaya/000/002-velikie_luki/st-285850-zvannaya/index.html" TargetMode="External"/><Relationship Id="rId98" Type="http://schemas.openxmlformats.org/officeDocument/2006/relationships/hyperlink" Target="http://postindex.esosedi.ru/60-pskovskaya/000/002-velikie_luki/st-285644-zenitnyiy/index.html" TargetMode="External"/><Relationship Id="rId99" Type="http://schemas.openxmlformats.org/officeDocument/2006/relationships/hyperlink" Target="http://postindex.esosedi.ru/60-pskovskaya/000/002-velikie_luki/st-285679-lovatskiy/index.html" TargetMode="External"/><Relationship Id="rId100" Type="http://schemas.openxmlformats.org/officeDocument/2006/relationships/hyperlink" Target="http://postindex.esosedi.ru/60-pskovskaya/000/002-velikie_luki/st-675452-lovatskiy/index.html" TargetMode="External"/><Relationship Id="rId101" Type="http://schemas.openxmlformats.org/officeDocument/2006/relationships/hyperlink" Target="http://postindex.esosedi.ru/60-pskovskaya/000/002-velikie_luki/st-285694-melnitskaya/index.html" TargetMode="External"/><Relationship Id="rId102" Type="http://schemas.openxmlformats.org/officeDocument/2006/relationships/hyperlink" Target="http://postindex.esosedi.ru/60-pskovskaya/000/002-velikie_luki/st-285713-pobedyi/index.html" TargetMode="External"/><Relationship Id="rId103" Type="http://schemas.openxmlformats.org/officeDocument/2006/relationships/hyperlink" Target="http://postindex.esosedi.ru/60-pskovskaya/000/002-velikie_luki/st-285714-pogranichnaya/index.html" TargetMode="External"/><Relationship Id="rId104" Type="http://schemas.openxmlformats.org/officeDocument/2006/relationships/hyperlink" Target="http://postindex.esosedi.ru/60-pskovskaya/000/002-velikie_luki/st-285727-proletarskaya/index.html" TargetMode="External"/><Relationship Id="rId105" Type="http://schemas.openxmlformats.org/officeDocument/2006/relationships/hyperlink" Target="http://postindex.esosedi.ru/60-pskovskaya/000/002-velikie_luki/st-953917-proletarskiy/index.html" TargetMode="External"/><Relationship Id="rId106" Type="http://schemas.openxmlformats.org/officeDocument/2006/relationships/hyperlink" Target="http://postindex.esosedi.ru/60-pskovskaya/000/002-velikie_luki/st-285861-rechnaya/index.html" TargetMode="External"/><Relationship Id="rId107" Type="http://schemas.openxmlformats.org/officeDocument/2006/relationships/hyperlink" Target="http://postindex.esosedi.ru/60-pskovskaya/000/002-velikie_luki/st-285575-sanitarnyiy/index.html" TargetMode="External"/><Relationship Id="rId108" Type="http://schemas.openxmlformats.org/officeDocument/2006/relationships/hyperlink" Target="http://postindex.esosedi.ru/60-pskovskaya/000/002-velikie_luki/st-285579-silina/index.html" TargetMode="External"/><Relationship Id="rId109" Type="http://schemas.openxmlformats.org/officeDocument/2006/relationships/hyperlink" Target="http://postindex.esosedi.ru/60-pskovskaya/000/002-velikie_luki/st-285885-stepnaya/index.html" TargetMode="External"/><Relationship Id="rId110" Type="http://schemas.openxmlformats.org/officeDocument/2006/relationships/hyperlink" Target="http://postindex.esosedi.ru/60-pskovskaya/000/002-velikie_luki/st-285586-timiryazeva/index.html" TargetMode="External"/><Relationship Id="rId111" Type="http://schemas.openxmlformats.org/officeDocument/2006/relationships/hyperlink" Target="http://postindex.esosedi.ru/60-pskovskaya/000/002-velikie_luki/st-285771-timiryazeva/index.html" TargetMode="External"/><Relationship Id="rId112" Type="http://schemas.openxmlformats.org/officeDocument/2006/relationships/hyperlink" Target="http://postindex.esosedi.ru/60-pskovskaya/000/002-velikie_luki/st-285597-yubileynaya/index.html" TargetMode="External"/><Relationship Id="rId113" Type="http://schemas.openxmlformats.org/officeDocument/2006/relationships/hyperlink" Target="http://postindex.esosedi.ru/60-pskovskaya/000/002-velikie_luki/st-285519-dyakonova/index.html" TargetMode="External"/><Relationship Id="rId114" Type="http://schemas.openxmlformats.org/officeDocument/2006/relationships/hyperlink" Target="http://postindex.esosedi.ru/60-pskovskaya/000/002-velikie_luki/st-285522-zaprudnaya/index.html" TargetMode="External"/><Relationship Id="rId115" Type="http://schemas.openxmlformats.org/officeDocument/2006/relationships/hyperlink" Target="http://postindex.esosedi.ru/60-pskovskaya/000/002-velikie_luki/st-953959-zemskoy/index.html" TargetMode="External"/><Relationship Id="rId116" Type="http://schemas.openxmlformats.org/officeDocument/2006/relationships/hyperlink" Target="http://postindex.esosedi.ru/60-pskovskaya/000/002-velikie_luki/st-285528-kalinina/index.html" TargetMode="External"/><Relationship Id="rId117" Type="http://schemas.openxmlformats.org/officeDocument/2006/relationships/hyperlink" Target="http://postindex.esosedi.ru/60-pskovskaya/000/002-velikie_luki/st-285673-levanevskogo/index.html" TargetMode="External"/><Relationship Id="rId118" Type="http://schemas.openxmlformats.org/officeDocument/2006/relationships/hyperlink" Target="http://postindex.esosedi.ru/60-pskovskaya/000/002-velikie_luki/st-285537-lermontova/index.html" TargetMode="External"/><Relationship Id="rId119" Type="http://schemas.openxmlformats.org/officeDocument/2006/relationships/hyperlink" Target="http://postindex.esosedi.ru/60-pskovskaya/000/002-velikie_luki/st-285675-lermontova/index.html" TargetMode="External"/><Relationship Id="rId120" Type="http://schemas.openxmlformats.org/officeDocument/2006/relationships/hyperlink" Target="http://postindex.esosedi.ru/60-pskovskaya/000/002-velikie_luki/st-285869-lesnaya/index.html" TargetMode="External"/><Relationship Id="rId121" Type="http://schemas.openxmlformats.org/officeDocument/2006/relationships/hyperlink" Target="http://postindex.esosedi.ru/60-pskovskaya/000/002-velikie_luki/st-285544-mezhevaya/index.html" TargetMode="External"/><Relationship Id="rId122" Type="http://schemas.openxmlformats.org/officeDocument/2006/relationships/hyperlink" Target="http://postindex.esosedi.ru/60-pskovskaya/000/002-velikie_luki/st-285702-ob_ezzhaya/index.html" TargetMode="External"/><Relationship Id="rId123" Type="http://schemas.openxmlformats.org/officeDocument/2006/relationships/hyperlink" Target="http://postindex.esosedi.ru/60-pskovskaya/000/002-velikie_luki/st-285723-prigorodnaya/index.html" TargetMode="External"/><Relationship Id="rId124" Type="http://schemas.openxmlformats.org/officeDocument/2006/relationships/hyperlink" Target="http://postindex.esosedi.ru/60-pskovskaya/000/002-velikie_luki/st-675461-prigorodnyiy/index.html" TargetMode="External"/><Relationship Id="rId125" Type="http://schemas.openxmlformats.org/officeDocument/2006/relationships/hyperlink" Target="http://postindex.esosedi.ru/60-pskovskaya/000/002-velikie_luki/st-285729-prudhoznaya/index.html" TargetMode="External"/><Relationship Id="rId126" Type="http://schemas.openxmlformats.org/officeDocument/2006/relationships/hyperlink" Target="http://postindex.esosedi.ru/60-pskovskaya/000/002-velikie_luki/st-285921-rokossovskogo/index.html" TargetMode="External"/><Relationship Id="rId127" Type="http://schemas.openxmlformats.org/officeDocument/2006/relationships/hyperlink" Target="http://postindex.esosedi.ru/60-pskovskaya/000/002-velikie_luki/st-285767-stepana_razina/index.html" TargetMode="External"/><Relationship Id="rId128" Type="http://schemas.openxmlformats.org/officeDocument/2006/relationships/hyperlink" Target="http://postindex.esosedi.ru/60-pskovskaya/000/002-velikie_luki/st-285768-stroitelnaya/index.html" TargetMode="External"/><Relationship Id="rId129" Type="http://schemas.openxmlformats.org/officeDocument/2006/relationships/hyperlink" Target="http://postindex.esosedi.ru/60-pskovskaya/000/002-velikie_luki/st-953957-usadebnaya/index.html" TargetMode="External"/><Relationship Id="rId130" Type="http://schemas.openxmlformats.org/officeDocument/2006/relationships/hyperlink" Target="http://postindex.esosedi.ru/60-pskovskaya/000/002-velikie_luki/st-285781-usvyatskaya/index.html" TargetMode="External"/><Relationship Id="rId131" Type="http://schemas.openxmlformats.org/officeDocument/2006/relationships/hyperlink" Target="http://postindex.esosedi.ru/60-pskovskaya/000/002-velikie_luki/st-953887-uhtomskogo/index.html" TargetMode="External"/><Relationship Id="rId132" Type="http://schemas.openxmlformats.org/officeDocument/2006/relationships/hyperlink" Target="http://postindex.esosedi.ru/60-pskovskaya/000/002-velikie_luki/st-285782-uhtomskogo/index.html" TargetMode="External"/><Relationship Id="rId133" Type="http://schemas.openxmlformats.org/officeDocument/2006/relationships/hyperlink" Target="http://postindex.esosedi.ru/60-pskovskaya/000/002-velikie_luki/st-285591-furmanova/index.html" TargetMode="External"/><Relationship Id="rId134" Type="http://schemas.openxmlformats.org/officeDocument/2006/relationships/hyperlink" Target="http://postindex.esosedi.ru/60-pskovskaya/000/002-velikie_luki/st-285785-furmanova/index.html" TargetMode="External"/><Relationship Id="rId135" Type="http://schemas.openxmlformats.org/officeDocument/2006/relationships/hyperlink" Target="http://postindex.esosedi.ru/60-pskovskaya/000/002-velikie_luki/st-285875-tsvetochnaya/index.html" TargetMode="External"/><Relationship Id="rId136" Type="http://schemas.openxmlformats.org/officeDocument/2006/relationships/hyperlink" Target="http://postindex.esosedi.ru/60-pskovskaya/000/002-velikie_luki/st-285866-yablonevaya/index.html" TargetMode="External"/><Relationship Id="rId137" Type="http://schemas.openxmlformats.org/officeDocument/2006/relationships/hyperlink" Target="http://postindex.esosedi.ru/60-pskovskaya/000/002-velikie_luki/st-285935-yablonevyiy/index.html" TargetMode="External"/><Relationship Id="rId138" Type="http://schemas.openxmlformats.org/officeDocument/2006/relationships/hyperlink" Target="http://postindex.esosedi.ru/60-pskovskaya/000/002-velikie_luki/st-285801-yana_arno/index.html" TargetMode="External"/><Relationship Id="rId139" Type="http://schemas.openxmlformats.org/officeDocument/2006/relationships/hyperlink" Target="http://postindex.esosedi.ru/60-pskovskaya/000/002-velikie_luki/st-285907-yasnaya/index.html" TargetMode="External"/><Relationship Id="rId140" Type="http://schemas.openxmlformats.org/officeDocument/2006/relationships/hyperlink" Target="http://postindex.esosedi.ru/60-pskovskaya/000/002-velikie_luki/st-285848-garazhnyiy/index.html" TargetMode="External"/><Relationship Id="rId141" Type="http://schemas.openxmlformats.org/officeDocument/2006/relationships/hyperlink" Target="http://postindex.esosedi.ru/60-pskovskaya/000/002-velikie_luki/st-285508-gastello/index.html" TargetMode="External"/><Relationship Id="rId142" Type="http://schemas.openxmlformats.org/officeDocument/2006/relationships/hyperlink" Target="http://postindex.esosedi.ru/60-pskovskaya/000/002-velikie_luki/st-953965-dvorovaya/index.html" TargetMode="External"/><Relationship Id="rId143" Type="http://schemas.openxmlformats.org/officeDocument/2006/relationships/hyperlink" Target="http://postindex.esosedi.ru/60-pskovskaya/000/002-velikie_luki/st-285643-zelenyiy/index.html" TargetMode="External"/><Relationship Id="rId144" Type="http://schemas.openxmlformats.org/officeDocument/2006/relationships/hyperlink" Target="http://postindex.esosedi.ru/60-pskovskaya/000/002-velikie_luki/st-285666-krugovoy/index.html" TargetMode="External"/><Relationship Id="rId145" Type="http://schemas.openxmlformats.org/officeDocument/2006/relationships/hyperlink" Target="http://postindex.esosedi.ru/60-pskovskaya/000/002-velikie_luki/st-285711-pechatnikov/index.html" TargetMode="External"/><Relationship Id="rId146" Type="http://schemas.openxmlformats.org/officeDocument/2006/relationships/hyperlink" Target="http://postindex.esosedi.ru/60-pskovskaya/000/002-velikie_luki/st-285831-nizovaya/index.html" TargetMode="External"/><Relationship Id="rId147" Type="http://schemas.openxmlformats.org/officeDocument/2006/relationships/hyperlink" Target="http://postindex.esosedi.ru/60-pskovskaya/000/002-velikie_luki/st-285832-nizovoy/index.html" TargetMode="External"/><Relationship Id="rId148" Type="http://schemas.openxmlformats.org/officeDocument/2006/relationships/hyperlink" Target="http://postindex.esosedi.ru/60-pskovskaya/000/002-velikie_luki/st-285564-poligrafistov/index.html" TargetMode="External"/><Relationship Id="rId149" Type="http://schemas.openxmlformats.org/officeDocument/2006/relationships/hyperlink" Target="http://postindex.esosedi.ru/60-pskovskaya/000/002-velikie_luki/st-285565-polovskaya/index.html" TargetMode="External"/><Relationship Id="rId150" Type="http://schemas.openxmlformats.org/officeDocument/2006/relationships/hyperlink" Target="http://postindex.esosedi.ru/60-pskovskaya/000/002-velikie_luki/st-285737-rechnoy/index.html" TargetMode="External"/><Relationship Id="rId151" Type="http://schemas.openxmlformats.org/officeDocument/2006/relationships/hyperlink" Target="http://postindex.esosedi.ru/60-pskovskaya/000/002-velikie_luki/st-285744-ryikanovskaya/index.html" TargetMode="External"/><Relationship Id="rId152" Type="http://schemas.openxmlformats.org/officeDocument/2006/relationships/hyperlink" Target="http://postindex.esosedi.ru/60-pskovskaya/000/002-velikie_luki/st-285580-sopetskaya/index.html" TargetMode="External"/><Relationship Id="rId153" Type="http://schemas.openxmlformats.org/officeDocument/2006/relationships/hyperlink" Target="http://postindex.esosedi.ru/60-pskovskaya/000/002-velikie_luki/st-285760-sopetskiy/index.html" TargetMode="External"/><Relationship Id="rId154" Type="http://schemas.openxmlformats.org/officeDocument/2006/relationships/hyperlink" Target="http://postindex.esosedi.ru/60-pskovskaya/000/002-velikie_luki/st-285772-tipografskiy/index.html" TargetMode="External"/><Relationship Id="rId155" Type="http://schemas.openxmlformats.org/officeDocument/2006/relationships/hyperlink" Target="http://postindex.esosedi.ru/60-pskovskaya/000/002-velikie_luki/st-285776-truda/index.html" TargetMode="External"/><Relationship Id="rId156" Type="http://schemas.openxmlformats.org/officeDocument/2006/relationships/hyperlink" Target="http://postindex.esosedi.ru/60-pskovskaya/000/002-velikie_luki/st-285592-holmskaya/index.html" TargetMode="External"/><Relationship Id="rId157" Type="http://schemas.openxmlformats.org/officeDocument/2006/relationships/hyperlink" Target="http://postindex.esosedi.ru/60-pskovskaya/000/002-velikie_luki/st-953990-tsentralnaya_ryikanovskaya/index.html" TargetMode="External"/><Relationship Id="rId158" Type="http://schemas.openxmlformats.org/officeDocument/2006/relationships/hyperlink" Target="http://postindex.esosedi.ru/60-pskovskaya/000/002-velikie_luki/st-675446-zvereva/index.html" TargetMode="External"/><Relationship Id="rId159" Type="http://schemas.openxmlformats.org/officeDocument/2006/relationships/hyperlink" Target="http://postindex.esosedi.ru/60-pskovskaya/000/002-velikie_luki/st-285534-l_tolstogo/index.html" TargetMode="External"/><Relationship Id="rId160" Type="http://schemas.openxmlformats.org/officeDocument/2006/relationships/hyperlink" Target="http://postindex.esosedi.ru/60-pskovskaya/000/002-velikie_luki/st-285774-toropetskiy/index.html" TargetMode="External"/><Relationship Id="rId161" Type="http://schemas.openxmlformats.org/officeDocument/2006/relationships/hyperlink" Target="http://postindex.esosedi.ru/60-pskovskaya/000/002-velikie_luki/st-285800-yamskoy/index.html" TargetMode="External"/><Relationship Id="rId162" Type="http://schemas.openxmlformats.org/officeDocument/2006/relationships/hyperlink" Target="http://postindex.esosedi.ru/60-pskovskaya/000/002-velikie_luki/st-285842-8_marta/index.html" TargetMode="External"/><Relationship Id="rId163" Type="http://schemas.openxmlformats.org/officeDocument/2006/relationships/hyperlink" Target="http://postindex.esosedi.ru/60-pskovskaya/000/002-velikie_luki/st-285492-antonova/index.html" TargetMode="External"/><Relationship Id="rId164" Type="http://schemas.openxmlformats.org/officeDocument/2006/relationships/hyperlink" Target="http://postindex.esosedi.ru/60-pskovskaya/000/002-velikie_luki/st-285901-blagodatnaya/index.html" TargetMode="External"/><Relationship Id="rId165" Type="http://schemas.openxmlformats.org/officeDocument/2006/relationships/hyperlink" Target="http://postindex.esosedi.ru/60-pskovskaya/000/002-velikie_luki/st-285902-blagodatnyiy/index.html" TargetMode="External"/><Relationship Id="rId166" Type="http://schemas.openxmlformats.org/officeDocument/2006/relationships/hyperlink" Target="http://postindex.esosedi.ru/60-pskovskaya/000/002-velikie_luki/st-285611-bolshoy/index.html" TargetMode="External"/><Relationship Id="rId167" Type="http://schemas.openxmlformats.org/officeDocument/2006/relationships/hyperlink" Target="http://postindex.esosedi.ru/60-pskovskaya/000/002-velikie_luki/st-285612-borovoy/index.html" TargetMode="External"/><Relationship Id="rId168" Type="http://schemas.openxmlformats.org/officeDocument/2006/relationships/hyperlink" Target="http://postindex.esosedi.ru/60-pskovskaya/000/002-velikie_luki/st-285622-gertsena/index.html" TargetMode="External"/><Relationship Id="rId169" Type="http://schemas.openxmlformats.org/officeDocument/2006/relationships/hyperlink" Target="http://postindex.esosedi.ru/60-pskovskaya/000/002-velikie_luki/st-285509-gertsena/index.html" TargetMode="External"/><Relationship Id="rId170" Type="http://schemas.openxmlformats.org/officeDocument/2006/relationships/hyperlink" Target="http://postindex.esosedi.ru/60-pskovskaya/000/002-velikie_luki/st-953966-dubravnyiy/index.html" TargetMode="External"/><Relationship Id="rId171" Type="http://schemas.openxmlformats.org/officeDocument/2006/relationships/hyperlink" Target="http://postindex.esosedi.ru/60-pskovskaya/000/002-velikie_luki/st-285905-zhelannaya/index.html" TargetMode="External"/><Relationship Id="rId172" Type="http://schemas.openxmlformats.org/officeDocument/2006/relationships/hyperlink" Target="http://postindex.esosedi.ru/60-pskovskaya/000/002-velikie_luki/st-285912-zhelannyiy/index.html" TargetMode="External"/><Relationship Id="rId173" Type="http://schemas.openxmlformats.org/officeDocument/2006/relationships/hyperlink" Target="http://postindex.esosedi.ru/60-pskovskaya/000/002-velikie_luki/st-285635-zavodskaya/index.html" TargetMode="External"/><Relationship Id="rId174" Type="http://schemas.openxmlformats.org/officeDocument/2006/relationships/hyperlink" Target="http://postindex.esosedi.ru/60-pskovskaya/000/002-velikie_luki/st-953909-zavodskoy/index.html" TargetMode="External"/><Relationship Id="rId175" Type="http://schemas.openxmlformats.org/officeDocument/2006/relationships/hyperlink" Target="http://postindex.esosedi.ru/60-pskovskaya/000/002-velikie_luki/st-285849-zhuravlinaya/index.html" TargetMode="External"/><Relationship Id="rId176" Type="http://schemas.openxmlformats.org/officeDocument/2006/relationships/hyperlink" Target="http://postindex.esosedi.ru/60-pskovskaya/000/002-velikie_luki/st-285909-zhuravlinyiy/index.html" TargetMode="External"/><Relationship Id="rId177" Type="http://schemas.openxmlformats.org/officeDocument/2006/relationships/hyperlink" Target="http://postindex.esosedi.ru/60-pskovskaya/000/002-velikie_luki/st-285641-zaslonova/index.html" TargetMode="External"/><Relationship Id="rId178" Type="http://schemas.openxmlformats.org/officeDocument/2006/relationships/hyperlink" Target="http://postindex.esosedi.ru/60-pskovskaya/000/002-velikie_luki/st-285810-zaslonova/index.html" TargetMode="External"/><Relationship Id="rId179" Type="http://schemas.openxmlformats.org/officeDocument/2006/relationships/hyperlink" Target="http://postindex.esosedi.ru/60-pskovskaya/000/002-velikie_luki/st-285648-kamyishovaya/index.html" TargetMode="External"/><Relationship Id="rId180" Type="http://schemas.openxmlformats.org/officeDocument/2006/relationships/hyperlink" Target="http://postindex.esosedi.ru/60-pskovskaya/000/002-velikie_luki/st-285529-kievskaya/index.html" TargetMode="External"/><Relationship Id="rId181" Type="http://schemas.openxmlformats.org/officeDocument/2006/relationships/hyperlink" Target="http://postindex.esosedi.ru/60-pskovskaya/000/002-velikie_luki/st-285652-kievskiy/index.html" TargetMode="External"/><Relationship Id="rId182" Type="http://schemas.openxmlformats.org/officeDocument/2006/relationships/hyperlink" Target="http://postindex.esosedi.ru/60-pskovskaya/000/002-velikie_luki/st-285657-kommunalnaya/index.html" TargetMode="External"/><Relationship Id="rId183" Type="http://schemas.openxmlformats.org/officeDocument/2006/relationships/hyperlink" Target="http://postindex.esosedi.ru/60-pskovskaya/000/002-velikie_luki/st-285658-kommunalnyiy/index.html" TargetMode="External"/><Relationship Id="rId184" Type="http://schemas.openxmlformats.org/officeDocument/2006/relationships/hyperlink" Target="http://postindex.esosedi.ru/60-pskovskaya/000/002-velikie_luki/st-285661-kosmonavtov/index.html" TargetMode="External"/><Relationship Id="rId185" Type="http://schemas.openxmlformats.org/officeDocument/2006/relationships/hyperlink" Target="http://postindex.esosedi.ru/60-pskovskaya/000/002-velikie_luki/st-285663-krayniy/index.html" TargetMode="External"/><Relationship Id="rId186" Type="http://schemas.openxmlformats.org/officeDocument/2006/relationships/hyperlink" Target="http://postindex.esosedi.ru/60-pskovskaya/000/002-velikie_luki/st-285670-lavrino/index.html" TargetMode="External"/><Relationship Id="rId187" Type="http://schemas.openxmlformats.org/officeDocument/2006/relationships/hyperlink" Target="http://postindex.esosedi.ru/60-pskovskaya/000/002-velikie_luki/st-285684-mayskaya/index.html" TargetMode="External"/><Relationship Id="rId188" Type="http://schemas.openxmlformats.org/officeDocument/2006/relationships/hyperlink" Target="http://postindex.esosedi.ru/60-pskovskaya/000/002-velikie_luki/st-285686-malyiy/index.html" TargetMode="External"/><Relationship Id="rId189" Type="http://schemas.openxmlformats.org/officeDocument/2006/relationships/hyperlink" Target="http://postindex.esosedi.ru/60-pskovskaya/000/002-velikie_luki/st-285687-manezhnaya/index.html" TargetMode="External"/><Relationship Id="rId190" Type="http://schemas.openxmlformats.org/officeDocument/2006/relationships/hyperlink" Target="http://postindex.esosedi.ru/60-pskovskaya/000/002-velikie_luki/st-285688-manezhnyiy/index.html" TargetMode="External"/><Relationship Id="rId191" Type="http://schemas.openxmlformats.org/officeDocument/2006/relationships/hyperlink" Target="http://postindex.esosedi.ru/60-pskovskaya/000/002-velikie_luki/st-285546-metallistov/index.html" TargetMode="External"/><Relationship Id="rId192" Type="http://schemas.openxmlformats.org/officeDocument/2006/relationships/hyperlink" Target="http://postindex.esosedi.ru/60-pskovskaya/000/002-velikie_luki/st-285696-mirnaya/index.html" TargetMode="External"/><Relationship Id="rId193" Type="http://schemas.openxmlformats.org/officeDocument/2006/relationships/hyperlink" Target="http://postindex.esosedi.ru/60-pskovskaya/000/002-velikie_luki/st-285880-narodnaya/index.html" TargetMode="External"/><Relationship Id="rId194" Type="http://schemas.openxmlformats.org/officeDocument/2006/relationships/hyperlink" Target="http://postindex.esosedi.ru/60-pskovskaya/000/002-velikie_luki/st-285828-neglinnyiy/index.html" TargetMode="External"/><Relationship Id="rId195" Type="http://schemas.openxmlformats.org/officeDocument/2006/relationships/hyperlink" Target="http://postindex.esosedi.ru/60-pskovskaya/000/002-velikie_luki/st-285553-novgorodskaya/index.html" TargetMode="External"/><Relationship Id="rId196" Type="http://schemas.openxmlformats.org/officeDocument/2006/relationships/hyperlink" Target="http://postindex.esosedi.ru/60-pskovskaya/000/002-velikie_luki/st-675458-novoselenenskiy/index.html" TargetMode="External"/><Relationship Id="rId197" Type="http://schemas.openxmlformats.org/officeDocument/2006/relationships/hyperlink" Target="http://postindex.esosedi.ru/60-pskovskaya/000/002-velikie_luki/st-285554-novoseleninskaya/index.html" TargetMode="External"/><Relationship Id="rId198" Type="http://schemas.openxmlformats.org/officeDocument/2006/relationships/hyperlink" Target="http://postindex.esosedi.ru/60-pskovskaya/000/002-velikie_luki/st-285706-parizhskoy_kommunyi/index.html" TargetMode="External"/><Relationship Id="rId199" Type="http://schemas.openxmlformats.org/officeDocument/2006/relationships/hyperlink" Target="http://postindex.esosedi.ru/60-pskovskaya/000/002-velikie_luki/st-285712-plaksinskaya/index.html" TargetMode="External"/><Relationship Id="rId200" Type="http://schemas.openxmlformats.org/officeDocument/2006/relationships/hyperlink" Target="http://postindex.esosedi.ru/60-pskovskaya/000/002-velikie_luki/st-285735-revolyutsionnaya/index.html" TargetMode="External"/><Relationship Id="rId201" Type="http://schemas.openxmlformats.org/officeDocument/2006/relationships/hyperlink" Target="http://postindex.esosedi.ru/60-pskovskaya/000/002-velikie_luki/st-285739-ribkovo/index.html" TargetMode="External"/><Relationship Id="rId202" Type="http://schemas.openxmlformats.org/officeDocument/2006/relationships/hyperlink" Target="http://postindex.esosedi.ru/60-pskovskaya/000/002-velikie_luki/st-285764-s_perovskoy/index.html" TargetMode="External"/><Relationship Id="rId203" Type="http://schemas.openxmlformats.org/officeDocument/2006/relationships/hyperlink" Target="http://postindex.esosedi.ru/60-pskovskaya/000/002-velikie_luki/st-285789-chapaeva/index.html" TargetMode="External"/><Relationship Id="rId204" Type="http://schemas.openxmlformats.org/officeDocument/2006/relationships/hyperlink" Target="http://postindex.esosedi.ru/60-pskovskaya/000/002-velikie_luki/st-285820-chapaeva/index.html" TargetMode="External"/><Relationship Id="rId205" Type="http://schemas.openxmlformats.org/officeDocument/2006/relationships/hyperlink" Target="http://postindex.esosedi.ru/60-pskovskaya/000/002-velikie_luki/st-285792-chkalova/index.html" TargetMode="External"/><Relationship Id="rId206" Type="http://schemas.openxmlformats.org/officeDocument/2006/relationships/hyperlink" Target="http://postindex.esosedi.ru/60-pskovskaya/000/002-velikie_luki/st-285795-shkolnaya/index.html" TargetMode="External"/><Relationship Id="rId207" Type="http://schemas.openxmlformats.org/officeDocument/2006/relationships/hyperlink" Target="http://postindex.esosedi.ru/60-pskovskaya/000/002-velikie_luki/st-285595-schorsa/index.html" TargetMode="External"/><Relationship Id="rId208" Type="http://schemas.openxmlformats.org/officeDocument/2006/relationships/hyperlink" Target="http://postindex.esosedi.ru/60-pskovskaya/000/002-velikie_luki/st-285797-schorsa/index.html" TargetMode="External"/><Relationship Id="rId209" Type="http://schemas.openxmlformats.org/officeDocument/2006/relationships/hyperlink" Target="http://postindex.esosedi.ru/60-pskovskaya/000/002-velikie_luki/st-285799-yuzhnaya/index.html" TargetMode="External"/><Relationship Id="rId210" Type="http://schemas.openxmlformats.org/officeDocument/2006/relationships/hyperlink" Target="http://postindex.esosedi.ru/60-pskovskaya/000/002-velikie_luki/st-285766-sredniy/index.html" TargetMode="External"/><Relationship Id="rId211" Type="http://schemas.openxmlformats.org/officeDocument/2006/relationships/hyperlink" Target="http://postindex.esosedi.ru/60-pskovskaya/000/002-velikie_luki/st-285884-srednyaya/index.html" TargetMode="External"/><Relationship Id="rId212" Type="http://schemas.openxmlformats.org/officeDocument/2006/relationships/hyperlink" Target="http://postindex.esosedi.ru/60-pskovskaya/000/002-velikie_luki/st-285779-turistov/index.html" TargetMode="External"/><Relationship Id="rId213" Type="http://schemas.openxmlformats.org/officeDocument/2006/relationships/hyperlink" Target="http://postindex.esosedi.ru/60-pskovskaya/000/002-velikie_luki/st-953978-9_maya/index.html" TargetMode="External"/><Relationship Id="rId214" Type="http://schemas.openxmlformats.org/officeDocument/2006/relationships/hyperlink" Target="http://postindex.esosedi.ru/60-pskovskaya/000/002-velikie_luki/st-285511-gogolya/index.html" TargetMode="External"/><Relationship Id="rId215" Type="http://schemas.openxmlformats.org/officeDocument/2006/relationships/hyperlink" Target="http://postindex.esosedi.ru/60-pskovskaya/000/002-velikie_luki/st-285608-berezovaya/index.html" TargetMode="External"/><Relationship Id="rId216" Type="http://schemas.openxmlformats.org/officeDocument/2006/relationships/hyperlink" Target="http://postindex.esosedi.ru/60-pskovskaya/000/002-velikie_luki/st-285854-lokomotivnaya/index.html" TargetMode="External"/><Relationship Id="rId217" Type="http://schemas.openxmlformats.org/officeDocument/2006/relationships/hyperlink" Target="http://postindex.esosedi.ru/60-pskovskaya/000/002-velikie_luki/st-285680-lokomotivnyiy/index.html" TargetMode="External"/><Relationship Id="rId218" Type="http://schemas.openxmlformats.org/officeDocument/2006/relationships/hyperlink" Target="http://postindex.esosedi.ru/60-pskovskaya/000/002-velikie_luki/st-285685-maksimovskaya/index.html" TargetMode="External"/><Relationship Id="rId219" Type="http://schemas.openxmlformats.org/officeDocument/2006/relationships/hyperlink" Target="http://postindex.esosedi.ru/60-pskovskaya/000/002-velikie_luki/st-285804-maksimovskiy/index.html" TargetMode="External"/><Relationship Id="rId220" Type="http://schemas.openxmlformats.org/officeDocument/2006/relationships/hyperlink" Target="http://postindex.esosedi.ru/60-pskovskaya/000/002-velikie_luki/st-285690-mayakovskogo/index.html" TargetMode="External"/><Relationship Id="rId221" Type="http://schemas.openxmlformats.org/officeDocument/2006/relationships/hyperlink" Target="http://postindex.esosedi.ru/60-pskovskaya/000/002-velikie_luki/st-285691-mayakovskogo/index.html" TargetMode="External"/><Relationship Id="rId222" Type="http://schemas.openxmlformats.org/officeDocument/2006/relationships/hyperlink" Target="http://postindex.esosedi.ru/60-pskovskaya/000/002-velikie_luki/st-285692-mebelnaya/index.html" TargetMode="External"/><Relationship Id="rId223" Type="http://schemas.openxmlformats.org/officeDocument/2006/relationships/hyperlink" Target="http://postindex.esosedi.ru/60-pskovskaya/000/002-velikie_luki/st-285499-vagonnaya/index.html" TargetMode="External"/><Relationship Id="rId224" Type="http://schemas.openxmlformats.org/officeDocument/2006/relationships/hyperlink" Target="http://postindex.esosedi.ru/60-pskovskaya/000/002-velikie_luki/st-285721-popova/index.html" TargetMode="External"/><Relationship Id="rId225" Type="http://schemas.openxmlformats.org/officeDocument/2006/relationships/hyperlink" Target="http://postindex.esosedi.ru/60-pskovskaya/000/002-velikie_luki/st-675459-portovyiy/index.html" TargetMode="External"/><Relationship Id="rId226" Type="http://schemas.openxmlformats.org/officeDocument/2006/relationships/hyperlink" Target="http://postindex.esosedi.ru/60-pskovskaya/000/002-velikie_luki/st-285809-surikova/index.html" TargetMode="External"/><Relationship Id="rId227" Type="http://schemas.openxmlformats.org/officeDocument/2006/relationships/hyperlink" Target="http://postindex.esosedi.ru/60-pskovskaya/000/002-velikie_luki/st-285777-turgeneva/index.html" TargetMode="External"/><Relationship Id="rId228" Type="http://schemas.openxmlformats.org/officeDocument/2006/relationships/hyperlink" Target="http://postindex.esosedi.ru/60-pskovskaya/000/002-velikie_luki/st-285778-turgeneva/index.html" TargetMode="External"/><Relationship Id="rId229" Type="http://schemas.openxmlformats.org/officeDocument/2006/relationships/hyperlink" Target="http://postindex.esosedi.ru/60-pskovskaya/000/002-velikie_luki/st-285531-komsomolskaya/index.html" TargetMode="External"/><Relationship Id="rId230" Type="http://schemas.openxmlformats.org/officeDocument/2006/relationships/hyperlink" Target="http://postindex.esosedi.ru/60-pskovskaya/000/002-velikie_luki/st-285599-a_matrosova/index.html" TargetMode="External"/><Relationship Id="rId231" Type="http://schemas.openxmlformats.org/officeDocument/2006/relationships/hyperlink" Target="http://postindex.esosedi.ru/60-pskovskaya/000/002-velikie_luki/st-285502-vinogradova/index.html" TargetMode="External"/><Relationship Id="rId232" Type="http://schemas.openxmlformats.org/officeDocument/2006/relationships/hyperlink" Target="http://postindex.esosedi.ru/60-pskovskaya/000/002-velikie_luki/st-285535-lizyi_chaykinoy/index.html" TargetMode="External"/><Relationship Id="rId233" Type="http://schemas.openxmlformats.org/officeDocument/2006/relationships/hyperlink" Target="http://postindex.esosedi.ru/60-pskovskaya/000/002-velikie_luki/st-675462-matrosova/index.html" TargetMode="External"/><Relationship Id="rId234" Type="http://schemas.openxmlformats.org/officeDocument/2006/relationships/hyperlink" Target="http://postindex.esosedi.ru/60-pskovskaya/000/002-velikie_luki/st-285511-gogolya/index.html" TargetMode="External"/><Relationship Id="rId235" Type="http://schemas.openxmlformats.org/officeDocument/2006/relationships/hyperlink" Target="http://postindex.esosedi.ru/60-pskovskaya/000/002-velikie_luki/st-285505-vokzalnaya/index.html" TargetMode="External"/><Relationship Id="rId236" Type="http://schemas.openxmlformats.org/officeDocument/2006/relationships/hyperlink" Target="http://postindex.esosedi.ru/60-pskovskaya/000/002-velikie_luki/st-285513-grazhdanskaya/index.html" TargetMode="External"/><Relationship Id="rId237" Type="http://schemas.openxmlformats.org/officeDocument/2006/relationships/hyperlink" Target="http://postindex.esosedi.ru/60-pskovskaya/000/002-velikie_luki/st-285625-grazhdanskiy/index.html" TargetMode="External"/><Relationship Id="rId238" Type="http://schemas.openxmlformats.org/officeDocument/2006/relationships/hyperlink" Target="http://postindex.esosedi.ru/60-pskovskaya/000/002-velikie_luki/st-285653-klenovaya/index.html" TargetMode="External"/><Relationship Id="rId239" Type="http://schemas.openxmlformats.org/officeDocument/2006/relationships/hyperlink" Target="http://postindex.esosedi.ru/60-pskovskaya/000/002-velikie_luki/st-285736-repina/index.html" TargetMode="External"/><Relationship Id="rId240" Type="http://schemas.openxmlformats.org/officeDocument/2006/relationships/hyperlink" Target="http://postindex.esosedi.ru/60-pskovskaya/000/002-velikie_luki/st-285606-beregovaya/index.html" TargetMode="External"/><Relationship Id="rId241" Type="http://schemas.openxmlformats.org/officeDocument/2006/relationships/hyperlink" Target="http://postindex.esosedi.ru/60-pskovskaya/000/002-velikie_luki/st-285807-beregovoy/index.html" TargetMode="External"/><Relationship Id="rId242" Type="http://schemas.openxmlformats.org/officeDocument/2006/relationships/hyperlink" Target="http://postindex.esosedi.ru/60-pskovskaya/000/002-velikie_luki/st-285617-vostochnaya/index.html" TargetMode="External"/><Relationship Id="rId243" Type="http://schemas.openxmlformats.org/officeDocument/2006/relationships/hyperlink" Target="http://postindex.esosedi.ru/60-pskovskaya/000/002-velikie_luki/st-285618-vyigonnaya/index.html" TargetMode="External"/><Relationship Id="rId244" Type="http://schemas.openxmlformats.org/officeDocument/2006/relationships/hyperlink" Target="http://postindex.esosedi.ru/60-pskovskaya/000/002-velikie_luki/st-285507-gagarina/index.html" TargetMode="External"/><Relationship Id="rId245" Type="http://schemas.openxmlformats.org/officeDocument/2006/relationships/hyperlink" Target="http://postindex.esosedi.ru/60-pskovskaya/000/002-velikie_luki/st-285621-gvardeyskaya/index.html" TargetMode="External"/><Relationship Id="rId246" Type="http://schemas.openxmlformats.org/officeDocument/2006/relationships/hyperlink" Target="http://postindex.esosedi.ru/60-pskovskaya/000/002-velikie_luki/st-285510-glinki/index.html" TargetMode="External"/><Relationship Id="rId247" Type="http://schemas.openxmlformats.org/officeDocument/2006/relationships/hyperlink" Target="http://postindex.esosedi.ru/60-pskovskaya/000/002-velikie_luki/st-285940-glinki/index.html" TargetMode="External"/><Relationship Id="rId248" Type="http://schemas.openxmlformats.org/officeDocument/2006/relationships/hyperlink" Target="http://postindex.esosedi.ru/60-pskovskaya/000/002-velikie_luki/st-285515-dalnyaya/index.html" TargetMode="External"/><Relationship Id="rId249" Type="http://schemas.openxmlformats.org/officeDocument/2006/relationships/hyperlink" Target="http://postindex.esosedi.ru/60-pskovskaya/000/002-velikie_luki/st-285627-dalniy/index.html" TargetMode="External"/><Relationship Id="rId250" Type="http://schemas.openxmlformats.org/officeDocument/2006/relationships/hyperlink" Target="http://postindex.esosedi.ru/60-pskovskaya/000/002-velikie_luki/st-285631-dekabristov/index.html" TargetMode="External"/><Relationship Id="rId251" Type="http://schemas.openxmlformats.org/officeDocument/2006/relationships/hyperlink" Target="http://postindex.esosedi.ru/60-pskovskaya/000/002-velikie_luki/st-285904-dubovaya/index.html" TargetMode="External"/><Relationship Id="rId252" Type="http://schemas.openxmlformats.org/officeDocument/2006/relationships/hyperlink" Target="http://postindex.esosedi.ru/60-pskovskaya/000/002-velikie_luki/st-285647-zyablevaya/index.html" TargetMode="External"/><Relationship Id="rId253" Type="http://schemas.openxmlformats.org/officeDocument/2006/relationships/hyperlink" Target="http://postindex.esosedi.ru/60-pskovskaya/000/002-velikie_luki/st-285889-kashtanovaya/index.html" TargetMode="External"/><Relationship Id="rId254" Type="http://schemas.openxmlformats.org/officeDocument/2006/relationships/hyperlink" Target="http://postindex.esosedi.ru/60-pskovskaya/000/002-velikie_luki/st-285660-korolenko/index.html" TargetMode="External"/><Relationship Id="rId255" Type="http://schemas.openxmlformats.org/officeDocument/2006/relationships/hyperlink" Target="http://postindex.esosedi.ru/60-pskovskaya/000/002-velikie_luki/st-285662-kotovskogo/index.html" TargetMode="External"/><Relationship Id="rId256" Type="http://schemas.openxmlformats.org/officeDocument/2006/relationships/hyperlink" Target="http://postindex.esosedi.ru/60-pskovskaya/000/002-velikie_luki/st-285805-krasnogvardeyskaya/index.html" TargetMode="External"/><Relationship Id="rId257" Type="http://schemas.openxmlformats.org/officeDocument/2006/relationships/hyperlink" Target="http://postindex.esosedi.ru/60-pskovskaya/000/002-velikie_luki/st-285806-krasnogvardeyskiy/index.html" TargetMode="External"/><Relationship Id="rId258" Type="http://schemas.openxmlformats.org/officeDocument/2006/relationships/hyperlink" Target="http://postindex.esosedi.ru/60-pskovskaya/000/002-velikie_luki/st-285533-kuninskaya/index.html" TargetMode="External"/><Relationship Id="rId259" Type="http://schemas.openxmlformats.org/officeDocument/2006/relationships/hyperlink" Target="http://postindex.esosedi.ru/60-pskovskaya/000/002-velikie_luki/st-285669-kuninskiy/index.html" TargetMode="External"/><Relationship Id="rId260" Type="http://schemas.openxmlformats.org/officeDocument/2006/relationships/hyperlink" Target="http://postindex.esosedi.ru/60-pskovskaya/000/002-velikie_luki/st-285676-letnyiy/index.html" TargetMode="External"/><Relationship Id="rId261" Type="http://schemas.openxmlformats.org/officeDocument/2006/relationships/hyperlink" Target="http://postindex.esosedi.ru/60-pskovskaya/000/002-velikie_luki/st-285890-letnyaya/index.html" TargetMode="External"/><Relationship Id="rId262" Type="http://schemas.openxmlformats.org/officeDocument/2006/relationships/hyperlink" Target="http://postindex.esosedi.ru/60-pskovskaya/000/002-velikie_luki/st-285681-lomonosova/index.html" TargetMode="External"/><Relationship Id="rId263" Type="http://schemas.openxmlformats.org/officeDocument/2006/relationships/hyperlink" Target="http://postindex.esosedi.ru/60-pskovskaya/000/002-velikie_luki/st-285867-lomonosova/index.html" TargetMode="External"/><Relationship Id="rId264" Type="http://schemas.openxmlformats.org/officeDocument/2006/relationships/hyperlink" Target="http://postindex.esosedi.ru/60-pskovskaya/000/002-velikie_luki/st-285683-magistralnaya/index.html" TargetMode="External"/><Relationship Id="rId265" Type="http://schemas.openxmlformats.org/officeDocument/2006/relationships/hyperlink" Target="http://postindex.esosedi.ru/60-pskovskaya/000/002-velikie_luki/st-953888-magistralnyiy/index.html" TargetMode="External"/><Relationship Id="rId266" Type="http://schemas.openxmlformats.org/officeDocument/2006/relationships/hyperlink" Target="http://postindex.esosedi.ru/60-pskovskaya/000/002-velikie_luki/st-285542-magistralnyiy/index.html" TargetMode="External"/><Relationship Id="rId267" Type="http://schemas.openxmlformats.org/officeDocument/2006/relationships/hyperlink" Target="http://postindex.esosedi.ru/60-pskovskaya/000/002-velikie_luki/st-285545-melioratorov/index.html" TargetMode="External"/><Relationship Id="rId268" Type="http://schemas.openxmlformats.org/officeDocument/2006/relationships/hyperlink" Target="http://postindex.esosedi.ru/60-pskovskaya/000/002-velikie_luki/st-285697-michurina/index.html" TargetMode="External"/><Relationship Id="rId269" Type="http://schemas.openxmlformats.org/officeDocument/2006/relationships/hyperlink" Target="http://postindex.esosedi.ru/60-pskovskaya/000/002-velikie_luki/st-285936-michurina/index.html" TargetMode="External"/><Relationship Id="rId270" Type="http://schemas.openxmlformats.org/officeDocument/2006/relationships/hyperlink" Target="http://postindex.esosedi.ru/60-pskovskaya/000/002-velikie_luki/st-285876-molodezhnaya/index.html" TargetMode="External"/><Relationship Id="rId271" Type="http://schemas.openxmlformats.org/officeDocument/2006/relationships/hyperlink" Target="http://postindex.esosedi.ru/60-pskovskaya/000/002-velikie_luki/st-285698-molodogvardeytsev/index.html" TargetMode="External"/><Relationship Id="rId272" Type="http://schemas.openxmlformats.org/officeDocument/2006/relationships/hyperlink" Target="http://postindex.esosedi.ru/60-pskovskaya/000/002-velikie_luki/st-285808-molodogvardeytsev/index.html" TargetMode="External"/><Relationship Id="rId273" Type="http://schemas.openxmlformats.org/officeDocument/2006/relationships/hyperlink" Target="http://postindex.esosedi.ru/60-pskovskaya/000/002-velikie_luki/st-285700-muraveva/index.html" TargetMode="External"/><Relationship Id="rId274" Type="http://schemas.openxmlformats.org/officeDocument/2006/relationships/hyperlink" Target="http://postindex.esosedi.ru/60-pskovskaya/000/002-velikie_luki/st-285701-musorgskogo/index.html" TargetMode="External"/><Relationship Id="rId275" Type="http://schemas.openxmlformats.org/officeDocument/2006/relationships/hyperlink" Target="http://postindex.esosedi.ru/60-pskovskaya/000/002-velikie_luki/st-285825-nazimovskaya/index.html" TargetMode="External"/><Relationship Id="rId276" Type="http://schemas.openxmlformats.org/officeDocument/2006/relationships/hyperlink" Target="http://postindex.esosedi.ru/60-pskovskaya/000/002-velikie_luki/st-285710-pestelya/index.html" TargetMode="External"/><Relationship Id="rId277" Type="http://schemas.openxmlformats.org/officeDocument/2006/relationships/hyperlink" Target="http://postindex.esosedi.ru/60-pskovskaya/000/002-velikie_luki/st-285718-polzunova/index.html" TargetMode="External"/><Relationship Id="rId278" Type="http://schemas.openxmlformats.org/officeDocument/2006/relationships/hyperlink" Target="http://postindex.esosedi.ru/60-pskovskaya/000/002-velikie_luki/st-285719-polzunova/index.html" TargetMode="External"/><Relationship Id="rId279" Type="http://schemas.openxmlformats.org/officeDocument/2006/relationships/hyperlink" Target="http://postindex.esosedi.ru/60-pskovskaya/000/002-velikie_luki/st-285836-novostroevskaya/index.html" TargetMode="External"/><Relationship Id="rId280" Type="http://schemas.openxmlformats.org/officeDocument/2006/relationships/hyperlink" Target="http://postindex.esosedi.ru/60-pskovskaya/000/002-velikie_luki/st-285567-portovaya/index.html" TargetMode="External"/><Relationship Id="rId281" Type="http://schemas.openxmlformats.org/officeDocument/2006/relationships/hyperlink" Target="http://postindex.esosedi.ru/60-pskovskaya/000/002-velikie_luki/st-285725-prirelsovaya/index.html" TargetMode="External"/><Relationship Id="rId282" Type="http://schemas.openxmlformats.org/officeDocument/2006/relationships/hyperlink" Target="http://postindex.esosedi.ru/60-pskovskaya/000/002-velikie_luki/st-285726-prirelsovyiy/index.html" TargetMode="External"/><Relationship Id="rId283" Type="http://schemas.openxmlformats.org/officeDocument/2006/relationships/hyperlink" Target="http://postindex.esosedi.ru/60-pskovskaya/000/002-velikie_luki/st-285730-pskovskaya/index.html" TargetMode="External"/><Relationship Id="rId284" Type="http://schemas.openxmlformats.org/officeDocument/2006/relationships/hyperlink" Target="http://postindex.esosedi.ru/60-pskovskaya/000/002-velikie_luki/st-285843-rabochiy_poselok/index.html" TargetMode="External"/><Relationship Id="rId285" Type="http://schemas.openxmlformats.org/officeDocument/2006/relationships/hyperlink" Target="http://postindex.esosedi.ru/60-pskovskaya/000/002-velikie_luki/st-285745-ryileeva/index.html" TargetMode="External"/><Relationship Id="rId286" Type="http://schemas.openxmlformats.org/officeDocument/2006/relationships/hyperlink" Target="http://postindex.esosedi.ru/60-pskovskaya/000/002-velikie_luki/st-285749-sapernaya/index.html" TargetMode="External"/><Relationship Id="rId287" Type="http://schemas.openxmlformats.org/officeDocument/2006/relationships/hyperlink" Target="http://postindex.esosedi.ru/60-pskovskaya/000/002-velikie_luki/st-285752-selskaya/index.html" TargetMode="External"/><Relationship Id="rId288" Type="http://schemas.openxmlformats.org/officeDocument/2006/relationships/hyperlink" Target="http://postindex.esosedi.ru/60-pskovskaya/000/002-velikie_luki/st-285753-selskiy/index.html" TargetMode="External"/><Relationship Id="rId289" Type="http://schemas.openxmlformats.org/officeDocument/2006/relationships/hyperlink" Target="http://postindex.esosedi.ru/60-pskovskaya/000/002-velikie_luki/st-285759-solnechnaya/index.html" TargetMode="External"/><Relationship Id="rId290" Type="http://schemas.openxmlformats.org/officeDocument/2006/relationships/hyperlink" Target="http://postindex.esosedi.ru/60-pskovskaya/000/002-velikie_luki/st-285573-rusakova/index.html" TargetMode="External"/><Relationship Id="rId291" Type="http://schemas.openxmlformats.org/officeDocument/2006/relationships/hyperlink" Target="http://postindex.esosedi.ru/60-pskovskaya/000/002-velikie_luki/st-285765-sportivnaya/index.html" TargetMode="External"/><Relationship Id="rId292" Type="http://schemas.openxmlformats.org/officeDocument/2006/relationships/hyperlink" Target="http://postindex.esosedi.ru/60-pskovskaya/000/002-velikie_luki/st-285588-ugolnaya/index.html" TargetMode="External"/><Relationship Id="rId293" Type="http://schemas.openxmlformats.org/officeDocument/2006/relationships/hyperlink" Target="http://postindex.esosedi.ru/60-pskovskaya/000/002-velikie_luki/st-285590-usmyinskaya/index.html" TargetMode="External"/><Relationship Id="rId294" Type="http://schemas.openxmlformats.org/officeDocument/2006/relationships/hyperlink" Target="http://postindex.esosedi.ru/60-pskovskaya/000/002-velikie_luki/st-285783-fabrichnaya/index.html" TargetMode="External"/><Relationship Id="rId295" Type="http://schemas.openxmlformats.org/officeDocument/2006/relationships/hyperlink" Target="http://postindex.esosedi.ru/60-pskovskaya/000/002-velikie_luki/st-285784-fabrichnyiy/index.html" TargetMode="External"/><Relationship Id="rId296" Type="http://schemas.openxmlformats.org/officeDocument/2006/relationships/hyperlink" Target="http://postindex.esosedi.ru/60-pskovskaya/000/002-velikie_luki/st-285788-chaykovskogo/index.html" TargetMode="External"/><Relationship Id="rId297" Type="http://schemas.openxmlformats.org/officeDocument/2006/relationships/hyperlink" Target="http://postindex.esosedi.ru/60-pskovskaya/000/002-velikie_luki/st-285593-shirokaya/index.html" TargetMode="External"/><Relationship Id="rId298" Type="http://schemas.openxmlformats.org/officeDocument/2006/relationships/hyperlink" Target="http://postindex.esosedi.ru/60-pskovskaya/000/002-velikie_luki/st-285566-polyarnaya/index.html" TargetMode="External"/><Relationship Id="rId299" Type="http://schemas.openxmlformats.org/officeDocument/2006/relationships/hyperlink" Target="http://postindex.esosedi.ru/60-pskovskaya/000/002-velikie_luki/st-285519-dyakonova/index.html" TargetMode="External"/><Relationship Id="rId300" Type="http://schemas.openxmlformats.org/officeDocument/2006/relationships/hyperlink" Target="http://postindex.esosedi.ru/60-pskovskaya/000/002-velikie_luki/st-285841-9_yanvarya/index.html" TargetMode="External"/><Relationship Id="rId301" Type="http://schemas.openxmlformats.org/officeDocument/2006/relationships/hyperlink" Target="http://postindex.esosedi.ru/60-pskovskaya/000/002-velikie_luki/st-675448-artilleristov/index.html" TargetMode="External"/><Relationship Id="rId302" Type="http://schemas.openxmlformats.org/officeDocument/2006/relationships/hyperlink" Target="http://postindex.esosedi.ru/60-pskovskaya/000/002-velikie_luki/st-285494-basseynaya/index.html" TargetMode="External"/><Relationship Id="rId303" Type="http://schemas.openxmlformats.org/officeDocument/2006/relationships/hyperlink" Target="http://postindex.esosedi.ru/60-pskovskaya/000/002-velikie_luki/st-953964-veselaya/index.html" TargetMode="External"/><Relationship Id="rId304" Type="http://schemas.openxmlformats.org/officeDocument/2006/relationships/hyperlink" Target="http://postindex.esosedi.ru/60-pskovskaya/000/002-velikie_luki/st-285908-vishnevaya/index.html" TargetMode="External"/><Relationship Id="rId305" Type="http://schemas.openxmlformats.org/officeDocument/2006/relationships/hyperlink" Target="http://postindex.esosedi.ru/60-pskovskaya/000/002-velikie_luki/st-285517-depovskaya/index.html" TargetMode="External"/><Relationship Id="rId306" Type="http://schemas.openxmlformats.org/officeDocument/2006/relationships/hyperlink" Target="http://postindex.esosedi.ru/60-pskovskaya/000/002-velikie_luki/st-285634-zhelyabova/index.html" TargetMode="External"/><Relationship Id="rId307" Type="http://schemas.openxmlformats.org/officeDocument/2006/relationships/hyperlink" Target="http://postindex.esosedi.ru/60-pskovskaya/000/002-velikie_luki/st-285538-lineynaya/index.html" TargetMode="External"/><Relationship Id="rId308" Type="http://schemas.openxmlformats.org/officeDocument/2006/relationships/hyperlink" Target="http://postindex.esosedi.ru/60-pskovskaya/000/002-velikie_luki/st-285678-lipetskaya/index.html" TargetMode="External"/><Relationship Id="rId309" Type="http://schemas.openxmlformats.org/officeDocument/2006/relationships/hyperlink" Target="http://postindex.esosedi.ru/60-pskovskaya/000/002-velikie_luki/st-285539-liteynaya/index.html" TargetMode="External"/><Relationship Id="rId310" Type="http://schemas.openxmlformats.org/officeDocument/2006/relationships/hyperlink" Target="http://postindex.esosedi.ru/60-pskovskaya/000/002-velikie_luki/st-285689-m_kuzmina/index.html" TargetMode="External"/><Relationship Id="rId311" Type="http://schemas.openxmlformats.org/officeDocument/2006/relationships/hyperlink" Target="http://postindex.esosedi.ru/60-pskovskaya/000/002-velikie_luki/st-285543-malyisheva/index.html" TargetMode="External"/><Relationship Id="rId312" Type="http://schemas.openxmlformats.org/officeDocument/2006/relationships/hyperlink" Target="http://postindex.esosedi.ru/60-pskovskaya/000/002-velikie_luki/st-285922-mehanicheskaya/index.html" TargetMode="External"/><Relationship Id="rId313" Type="http://schemas.openxmlformats.org/officeDocument/2006/relationships/hyperlink" Target="http://postindex.esosedi.ru/60-pskovskaya/000/002-velikie_luki/st-285695-mehanicheskiy/index.html" TargetMode="External"/><Relationship Id="rId314" Type="http://schemas.openxmlformats.org/officeDocument/2006/relationships/hyperlink" Target="http://postindex.esosedi.ru/60-pskovskaya/000/002-velikie_luki/st-285840-novostroevskiy/index.html" TargetMode="External"/><Relationship Id="rId315" Type="http://schemas.openxmlformats.org/officeDocument/2006/relationships/hyperlink" Target="http://postindex.esosedi.ru/60-pskovskaya/000/002-velikie_luki/st-953975-ozernyiy/index.html" TargetMode="External"/><Relationship Id="rId316" Type="http://schemas.openxmlformats.org/officeDocument/2006/relationships/hyperlink" Target="http://postindex.esosedi.ru/60-pskovskaya/000/002-velikie_luki/st-953910-origlodovo/index.html" TargetMode="External"/><Relationship Id="rId317" Type="http://schemas.openxmlformats.org/officeDocument/2006/relationships/hyperlink" Target="http://postindex.esosedi.ru/60-pskovskaya/000/002-velikie_luki/st-285754-senchinskiy/index.html" TargetMode="External"/><Relationship Id="rId318" Type="http://schemas.openxmlformats.org/officeDocument/2006/relationships/hyperlink" Target="http://postindex.esosedi.ru/60-pskovskaya/000/002-velikie_luki/st-285755-sizova/index.html" TargetMode="External"/><Relationship Id="rId319" Type="http://schemas.openxmlformats.org/officeDocument/2006/relationships/hyperlink" Target="http://postindex.esosedi.ru/60-pskovskaya/000/002-velikie_luki/st-285733-radischeva/index.html" TargetMode="External"/><Relationship Id="rId320" Type="http://schemas.openxmlformats.org/officeDocument/2006/relationships/hyperlink" Target="http://postindex.esosedi.ru/60-pskovskaya/000/002-velikie_luki/st-285734-radischeva/index.html" TargetMode="External"/><Relationship Id="rId321" Type="http://schemas.openxmlformats.org/officeDocument/2006/relationships/hyperlink" Target="http://postindex.esosedi.ru/60-pskovskaya/000/002-velikie_luki/st-285743-roditeleva/index.html" TargetMode="External"/><Relationship Id="rId322" Type="http://schemas.openxmlformats.org/officeDocument/2006/relationships/hyperlink" Target="http://postindex.esosedi.ru/60-pskovskaya/000/002-velikie_luki/st-285761-sotovo/index.html" TargetMode="External"/><Relationship Id="rId323" Type="http://schemas.openxmlformats.org/officeDocument/2006/relationships/hyperlink" Target="http://postindex.esosedi.ru/60-pskovskaya/000/002-velikie_luki/st-285589-uzlovaya/index.html" TargetMode="External"/><Relationship Id="rId324" Type="http://schemas.openxmlformats.org/officeDocument/2006/relationships/hyperlink" Target="http://postindex.esosedi.ru/60-pskovskaya/000/002-velikie_luki/st-285786-halturina/index.html" TargetMode="External"/><Relationship Id="rId325" Type="http://schemas.openxmlformats.org/officeDocument/2006/relationships/hyperlink" Target="http://postindex.esosedi.ru/60-pskovskaya/000/002-velikie_luki/st-953961-akkumulyatornaya/index.html" TargetMode="External"/><Relationship Id="rId326" Type="http://schemas.openxmlformats.org/officeDocument/2006/relationships/hyperlink" Target="http://postindex.esosedi.ru/60-pskovskaya/000/002-velikie_luki/st-285518-druzhbyi/index.html" TargetMode="External"/><Relationship Id="rId327" Type="http://schemas.openxmlformats.org/officeDocument/2006/relationships/hyperlink" Target="http://postindex.esosedi.ru/60-pskovskaya/000/002-velikie_luki/st-285857-pervotsvetnaya/index.html" TargetMode="External"/><Relationship Id="rId328" Type="http://schemas.openxmlformats.org/officeDocument/2006/relationships/hyperlink" Target="http://postindex.esosedi.ru/60-pskovskaya/000/002-velikie_luki/st-285859-prodolnaya/index.html" TargetMode="External"/><Relationship Id="rId329" Type="http://schemas.openxmlformats.org/officeDocument/2006/relationships/hyperlink" Target="http://postindex.esosedi.ru/60-pskovskaya/000/002-velikie_luki/st-953980-rodnikovaya/index.html" TargetMode="External"/><Relationship Id="rId330" Type="http://schemas.openxmlformats.org/officeDocument/2006/relationships/hyperlink" Target="http://postindex.esosedi.ru/60-pskovskaya/000/002-velikie_luki/st-285747-ryabinovaya/index.html" TargetMode="External"/><Relationship Id="rId331" Type="http://schemas.openxmlformats.org/officeDocument/2006/relationships/hyperlink" Target="http://postindex.esosedi.ru/60-pskovskaya/000/002-velikie_luki/st-285874-svetlaya/index.html" TargetMode="External"/><Relationship Id="rId332" Type="http://schemas.openxmlformats.org/officeDocument/2006/relationships/hyperlink" Target="http://postindex.esosedi.ru/60-pskovskaya/000/002-velikie_luki/st-285863-severnyiy/index.html" TargetMode="External"/><Relationship Id="rId333" Type="http://schemas.openxmlformats.org/officeDocument/2006/relationships/hyperlink" Target="http://postindex.esosedi.ru/60-pskovskaya/000/002-velikie_luki/st-285916-slavyanskaya/index.html" TargetMode="External"/><Relationship Id="rId334" Type="http://schemas.openxmlformats.org/officeDocument/2006/relationships/hyperlink" Target="http://postindex.esosedi.ru/60-pskovskaya/000/002-velikie_luki/st-285917-sosnovaya/index.html" TargetMode="External"/><Relationship Id="rId335" Type="http://schemas.openxmlformats.org/officeDocument/2006/relationships/hyperlink" Target="http://postindex.esosedi.ru/60-pskovskaya/000/002-velikie_luki/st-285630-dezhneva/index.html" TargetMode="External"/><Relationship Id="rId336" Type="http://schemas.openxmlformats.org/officeDocument/2006/relationships/hyperlink" Target="http://postindex.esosedi.ru/60-pskovskaya/000/002-velikie_luki/st-285649-kartsevo/index.html" TargetMode="External"/><Relationship Id="rId337" Type="http://schemas.openxmlformats.org/officeDocument/2006/relationships/hyperlink" Target="http://postindex.esosedi.ru/60-pskovskaya/000/002-velikie_luki/st-285923-kartsevskiy/index.html" TargetMode="External"/><Relationship Id="rId338" Type="http://schemas.openxmlformats.org/officeDocument/2006/relationships/hyperlink" Target="http://postindex.esosedi.ru/60-pskovskaya/000/002-velikie_luki/st-285530-kolhoznaya/index.html" TargetMode="External"/><Relationship Id="rId339" Type="http://schemas.openxmlformats.org/officeDocument/2006/relationships/hyperlink" Target="http://postindex.esosedi.ru/60-pskovskaya/000/002-velikie_luki/st-285654-kolhoznyiy/index.html" TargetMode="External"/><Relationship Id="rId340" Type="http://schemas.openxmlformats.org/officeDocument/2006/relationships/hyperlink" Target="http://postindex.esosedi.ru/60-pskovskaya/000/002-velikie_luki/st-285682-lunnyiy/index.html" TargetMode="External"/><Relationship Id="rId341" Type="http://schemas.openxmlformats.org/officeDocument/2006/relationships/hyperlink" Target="http://postindex.esosedi.ru/60-pskovskaya/000/002-velikie_luki/st-285790-chehova/index.html" TargetMode="External"/><Relationship Id="rId342" Type="http://schemas.openxmlformats.org/officeDocument/2006/relationships/hyperlink" Target="http://postindex.esosedi.ru/60-pskovskaya/000/002-velikie_luki/st-285791-chehova/index.html" TargetMode="External"/><Relationship Id="rId343" Type="http://schemas.openxmlformats.org/officeDocument/2006/relationships/hyperlink" Target="http://postindex.esosedi.ru/60-pskovskaya/000/002-velikie_luki/st-285604-bazarnaya/index.html" TargetMode="External"/><Relationship Id="rId344" Type="http://schemas.openxmlformats.org/officeDocument/2006/relationships/hyperlink" Target="http://postindex.esosedi.ru/60-pskovskaya/000/002-velikie_luki/st-285609-bogdanovskaya/index.html" TargetMode="External"/><Relationship Id="rId345" Type="http://schemas.openxmlformats.org/officeDocument/2006/relationships/hyperlink" Target="http://postindex.esosedi.ru/60-pskovskaya/000/002-velikie_luki/st-285495-bogdanovskiy/index.html" TargetMode="External"/><Relationship Id="rId346" Type="http://schemas.openxmlformats.org/officeDocument/2006/relationships/hyperlink" Target="http://postindex.esosedi.ru/60-pskovskaya/000/002-velikie_luki/st-285503-vitebskaya/index.html" TargetMode="External"/><Relationship Id="rId347" Type="http://schemas.openxmlformats.org/officeDocument/2006/relationships/hyperlink" Target="http://postindex.esosedi.ru/60-pskovskaya/000/002-velikie_luki/st-285504-vodoprovodnyiy/index.html" TargetMode="External"/><Relationship Id="rId348" Type="http://schemas.openxmlformats.org/officeDocument/2006/relationships/hyperlink" Target="http://postindex.esosedi.ru/60-pskovskaya/000/002-velikie_luki/st-285626-griboedova/index.html" TargetMode="External"/><Relationship Id="rId349" Type="http://schemas.openxmlformats.org/officeDocument/2006/relationships/hyperlink" Target="http://postindex.esosedi.ru/60-pskovskaya/000/002-velikie_luki/st-285628-dachnyiy/index.html" TargetMode="External"/><Relationship Id="rId350" Type="http://schemas.openxmlformats.org/officeDocument/2006/relationships/hyperlink" Target="http://postindex.esosedi.ru/60-pskovskaya/000/002-velikie_luki/st-285521-esenina/index.html" TargetMode="External"/><Relationship Id="rId351" Type="http://schemas.openxmlformats.org/officeDocument/2006/relationships/hyperlink" Target="http://postindex.esosedi.ru/60-pskovskaya/000/002-velikie_luki/st-285633-esenina/index.html" TargetMode="External"/><Relationship Id="rId352" Type="http://schemas.openxmlformats.org/officeDocument/2006/relationships/hyperlink" Target="http://postindex.esosedi.ru/60-pskovskaya/000/002-velikie_luki/st-285642-zvezdnaya/index.html" TargetMode="External"/><Relationship Id="rId353" Type="http://schemas.openxmlformats.org/officeDocument/2006/relationships/hyperlink" Target="http://postindex.esosedi.ru/60-pskovskaya/000/002-velikie_luki/st-285656-koltsevaya/index.html" TargetMode="External"/><Relationship Id="rId354" Type="http://schemas.openxmlformats.org/officeDocument/2006/relationships/hyperlink" Target="http://postindex.esosedi.ru/60-pskovskaya/000/002-velikie_luki/st-285547-minskaya/index.html" TargetMode="External"/><Relationship Id="rId355" Type="http://schemas.openxmlformats.org/officeDocument/2006/relationships/hyperlink" Target="http://postindex.esosedi.ru/60-pskovskaya/000/002-velikie_luki/st-285548-minskiy/index.html" TargetMode="External"/><Relationship Id="rId356" Type="http://schemas.openxmlformats.org/officeDocument/2006/relationships/hyperlink" Target="http://postindex.esosedi.ru/60-pskovskaya/000/002-velikie_luki/st-285826-nevelskaya/index.html" TargetMode="External"/><Relationship Id="rId357" Type="http://schemas.openxmlformats.org/officeDocument/2006/relationships/hyperlink" Target="http://postindex.esosedi.ru/60-pskovskaya/000/002-velikie_luki/st-285827-nevelskiy/index.html" TargetMode="External"/><Relationship Id="rId358" Type="http://schemas.openxmlformats.org/officeDocument/2006/relationships/hyperlink" Target="http://postindex.esosedi.ru/60-pskovskaya/000/002-velikie_luki/st-285835-novokazachiy/index.html" TargetMode="External"/><Relationship Id="rId359" Type="http://schemas.openxmlformats.org/officeDocument/2006/relationships/hyperlink" Target="http://postindex.esosedi.ru/60-pskovskaya/000/002-velikie_luki/st-285703-okruzhnaya/index.html" TargetMode="External"/><Relationship Id="rId360" Type="http://schemas.openxmlformats.org/officeDocument/2006/relationships/hyperlink" Target="http://postindex.esosedi.ru/60-pskovskaya/000/002-velikie_luki/st-285559-pervomayskaya/index.html" TargetMode="External"/><Relationship Id="rId361" Type="http://schemas.openxmlformats.org/officeDocument/2006/relationships/hyperlink" Target="http://postindex.esosedi.ru/60-pskovskaya/000/002-velikie_luki/st-285715-podoleshenskiy/index.html" TargetMode="External"/><Relationship Id="rId362" Type="http://schemas.openxmlformats.org/officeDocument/2006/relationships/hyperlink" Target="http://postindex.esosedi.ru/60-pskovskaya/000/002-velikie_luki/st-285720-polotskaya/index.html" TargetMode="External"/><Relationship Id="rId363" Type="http://schemas.openxmlformats.org/officeDocument/2006/relationships/hyperlink" Target="http://postindex.esosedi.ru/60-pskovskaya/000/002-velikie_luki/st-285569-promyishlennaya/index.html" TargetMode="External"/><Relationship Id="rId364" Type="http://schemas.openxmlformats.org/officeDocument/2006/relationships/hyperlink" Target="http://postindex.esosedi.ru/60-pskovskaya/000/002-velikie_luki/st-285728-prudnaya/index.html" TargetMode="External"/><Relationship Id="rId365" Type="http://schemas.openxmlformats.org/officeDocument/2006/relationships/hyperlink" Target="http://postindex.esosedi.ru/60-pskovskaya/000/002-velikie_luki/st-285731-puteyskaya/index.html" TargetMode="External"/><Relationship Id="rId366" Type="http://schemas.openxmlformats.org/officeDocument/2006/relationships/hyperlink" Target="http://postindex.esosedi.ru/60-pskovskaya/000/002-velikie_luki/st-285570-pushkina/index.html" TargetMode="External"/><Relationship Id="rId367" Type="http://schemas.openxmlformats.org/officeDocument/2006/relationships/hyperlink" Target="http://postindex.esosedi.ru/60-pskovskaya/000/002-velikie_luki/st-285732-pushkina/index.html" TargetMode="External"/><Relationship Id="rId368" Type="http://schemas.openxmlformats.org/officeDocument/2006/relationships/hyperlink" Target="http://postindex.esosedi.ru/60-pskovskaya/000/002-velikie_luki/st-285738-rzhevskaya/index.html" TargetMode="External"/><Relationship Id="rId369" Type="http://schemas.openxmlformats.org/officeDocument/2006/relationships/hyperlink" Target="http://postindex.esosedi.ru/60-pskovskaya/000/002-velikie_luki/st-285740-rizhskaya/index.html" TargetMode="External"/><Relationship Id="rId370" Type="http://schemas.openxmlformats.org/officeDocument/2006/relationships/hyperlink" Target="http://postindex.esosedi.ru/60-pskovskaya/000/002-velikie_luki/st-285741-rizhskiy/index.html" TargetMode="External"/><Relationship Id="rId371" Type="http://schemas.openxmlformats.org/officeDocument/2006/relationships/hyperlink" Target="http://postindex.esosedi.ru/60-pskovskaya/000/002-velikie_luki/st-285742-rizhskiy/index.html" TargetMode="External"/><Relationship Id="rId372" Type="http://schemas.openxmlformats.org/officeDocument/2006/relationships/hyperlink" Target="http://postindex.esosedi.ru/60-pskovskaya/000/002-velikie_luki/st-285598-senkovskaya/index.html" TargetMode="External"/><Relationship Id="rId373" Type="http://schemas.openxmlformats.org/officeDocument/2006/relationships/hyperlink" Target="http://postindex.esosedi.ru/60-pskovskaya/000/002-velikie_luki/st-285757-sovhoznaya/index.html" TargetMode="External"/><Relationship Id="rId374" Type="http://schemas.openxmlformats.org/officeDocument/2006/relationships/hyperlink" Target="http://postindex.esosedi.ru/60-pskovskaya/000/002-velikie_luki/st-285758-sovhoznyiy/index.html" TargetMode="External"/><Relationship Id="rId375" Type="http://schemas.openxmlformats.org/officeDocument/2006/relationships/hyperlink" Target="http://postindex.esosedi.ru/60-pskovskaya/000/002-velikie_luki/st-285585-stroiteley/index.html" TargetMode="External"/><Relationship Id="rId376" Type="http://schemas.openxmlformats.org/officeDocument/2006/relationships/hyperlink" Target="http://postindex.esosedi.ru/60-pskovskaya/000/002-velikie_luki/st-285769-suvorova/index.html" TargetMode="External"/><Relationship Id="rId377" Type="http://schemas.openxmlformats.org/officeDocument/2006/relationships/hyperlink" Target="http://postindex.esosedi.ru/60-pskovskaya/000/002-velikie_luki/st-285770-suvorova/index.html" TargetMode="External"/><Relationship Id="rId378" Type="http://schemas.openxmlformats.org/officeDocument/2006/relationships/hyperlink" Target="http://postindex.esosedi.ru/60-pskovskaya/000/002-velikie_luki/st-285926-tenistaya/index.html" TargetMode="External"/><Relationship Id="rId379" Type="http://schemas.openxmlformats.org/officeDocument/2006/relationships/hyperlink" Target="http://postindex.esosedi.ru/60-pskovskaya/000/002-velikie_luki/st-285775-traktornaya/index.html" TargetMode="External"/><Relationship Id="rId380" Type="http://schemas.openxmlformats.org/officeDocument/2006/relationships/hyperlink" Target="http://postindex.esosedi.ru/60-pskovskaya/000/002-velikie_luki/st-285793-shevchenko/index.html" TargetMode="External"/><Relationship Id="rId381" Type="http://schemas.openxmlformats.org/officeDocument/2006/relationships/hyperlink" Target="http://postindex.esosedi.ru/60-pskovskaya/000/002-velikie_luki/st-285794-shevchenko/index.html" TargetMode="External"/><Relationship Id="rId382" Type="http://schemas.openxmlformats.org/officeDocument/2006/relationships/hyperlink" Target="http://postindex.esosedi.ru/60-pskovskaya/000/002-velikie_luki/st-285798-yelevatornaya/index.html" TargetMode="External"/><Relationship Id="rId383" Type="http://schemas.openxmlformats.org/officeDocument/2006/relationships/hyperlink" Target="http://postindex.esosedi.ru/60-pskovskaya/000/002-velikie_luki/st-285516-dvoretskaya/index.html" TargetMode="External"/><Relationship Id="rId384" Type="http://schemas.openxmlformats.org/officeDocument/2006/relationships/hyperlink" Target="http://postindex.esosedi.ru/60-pskovskaya/000/002-velikie_luki/st-285665-krestyanskaya/index.html" TargetMode="External"/><Relationship Id="rId385" Type="http://schemas.openxmlformats.org/officeDocument/2006/relationships/hyperlink" Target="http://postindex.esosedi.ru/60-pskovskaya/000/002-velikie_luki/st-285558-parkovaya/index.html" TargetMode="External"/><Relationship Id="rId386" Type="http://schemas.openxmlformats.org/officeDocument/2006/relationships/hyperlink" Target="http://postindex.esosedi.ru/60-pskovskaya/000/002-velikie_luki/st-285572-rabochaya/index.html" TargetMode="External"/><Relationship Id="rId387" Type="http://schemas.openxmlformats.org/officeDocument/2006/relationships/hyperlink" Target="http://postindex.esosedi.ru/60-pskovskaya/000/002-velikie_luki/st-953903-rozyi_lyuksemburg/index.html" TargetMode="External"/><Relationship Id="rId388" Type="http://schemas.openxmlformats.org/officeDocument/2006/relationships/hyperlink" Target="http://postindex.esosedi.ru/60-pskovskaya/000/002-velikie_luki/st-285748-sadovaya/index.html" TargetMode="External"/><Relationship Id="rId389" Type="http://schemas.openxmlformats.org/officeDocument/2006/relationships/hyperlink" Target="http://postindex.esosedi.ru/60-pskovskaya/000/002-velikie_luki/st-285577-sibirtseva/index.html" TargetMode="External"/><Relationship Id="rId390" Type="http://schemas.openxmlformats.org/officeDocument/2006/relationships/hyperlink" Target="http://postindex.esosedi.ru/60-pskovskaya/000/002-velikie_luki/st-953905-splavnoy/index.html" TargetMode="External"/><Relationship Id="rId391" Type="http://schemas.openxmlformats.org/officeDocument/2006/relationships/hyperlink" Target="http://postindex.esosedi.ru/60-pskovskaya/000/002-velikie_luki/st-285583-stavskogo/index.html" TargetMode="External"/><Relationship Id="rId392" Type="http://schemas.openxmlformats.org/officeDocument/2006/relationships/hyperlink" Target="http://postindex.esosedi.ru/60-pskovskaya/000/002-velikie_luki/st-285614-vodnaya/index.html" TargetMode="External"/><Relationship Id="rId393" Type="http://schemas.openxmlformats.org/officeDocument/2006/relationships/hyperlink" Target="http://postindex.esosedi.ru/60-pskovskaya/000/002-velikie_luki/st-285620-vyisokaya/index.html" TargetMode="External"/><Relationship Id="rId394" Type="http://schemas.openxmlformats.org/officeDocument/2006/relationships/hyperlink" Target="http://postindex.esosedi.ru/60-pskovskaya/000/002-velikie_luki/st-285619-vyisokiy/index.html" TargetMode="External"/><Relationship Id="rId395" Type="http://schemas.openxmlformats.org/officeDocument/2006/relationships/hyperlink" Target="http://postindex.esosedi.ru/60-pskovskaya/000/002-velikie_luki/st-285550-nagornyiy/index.html" TargetMode="External"/><Relationship Id="rId396" Type="http://schemas.openxmlformats.org/officeDocument/2006/relationships/hyperlink" Target="http://postindex.esosedi.ru/60-pskovskaya/000/002-velikie_luki/st-285746-ryabiki/index.html" TargetMode="External"/><Relationship Id="rId397" Type="http://schemas.openxmlformats.org/officeDocument/2006/relationships/numbering" Target="numbering.xml"/><Relationship Id="rId398" Type="http://schemas.openxmlformats.org/officeDocument/2006/relationships/fontTable" Target="fontTable.xml"/><Relationship Id="rId3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18:00Z</dcterms:created>
  <dc:creator>Lawer</dc:creator>
  <dc:description/>
  <dc:language>en-US</dc:language>
  <cp:lastModifiedBy>дс №13</cp:lastModifiedBy>
  <cp:lastPrinted>2014-10-01T09:57:00Z</cp:lastPrinted>
  <dcterms:modified xsi:type="dcterms:W3CDTF">2014-12-01T06:18:00Z</dcterms:modified>
  <cp:revision>2</cp:revision>
  <dc:subject/>
  <dc:title>Приложение</dc:title>
</cp:coreProperties>
</file>