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гласовано: </w:t>
        <w:tab/>
        <w:tab/>
        <w:tab/>
        <w:tab/>
        <w:tab/>
        <w:t xml:space="preserve">     Утверждаю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ветом МБДОУ Детский сад №13</w:t>
        <w:tab/>
        <w:tab/>
        <w:tab/>
        <w:t xml:space="preserve"> Заведующая МБДОУ Детский сад №1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токол №____ от ___________</w:t>
        <w:tab/>
        <w:tab/>
        <w:tab/>
        <w:t xml:space="preserve">     Приказ № ____ от 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 порядке привлечения, расходования  учета целевых взносов и добровольных пожертвований физических и юридических лиц в  муниципальное бюджетное дошкольное образовательное учреждение «Детский сад №13 общеразвивающего вида с приоритетным осуществлением деятельности по физическому развитию детей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pacing w:val="-2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Положение о порядке привлечения, расходования и учета целевых взносов 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бровольных пожертвований физических и юридических лиц в МБДОУ Детский сад №13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(далее - Положение) разработано на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х нормативных правовых акто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ражданского Кодекса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 Федерального закона от 29.12.2012 № 273-ФЗ (ред. от 23.07.2013г.) «Об образовании в Российской Федерации»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кона   Российской   Федерации   от   11.08.95   №   135-ФЗ   «О   благотвори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ятельности и благотворительных организациях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ормативных правовых актов Минфин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става ДО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Настоящее Положение регулирует порядок привлечения, использования и учета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целевых взносов и добровольных пожертвований физических и юридических лиц 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БДОУ Детский сад №13 (далее по тексту ДОУ)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Целевые взносы и добровольные пожертвования физических и юридически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каютс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устав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принципом привлечения целевых взносов и пожертвований является добровольность их внес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>II. Основные по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рганы самоуправления ДОУ - Родительский комитет, Совет ДОУ.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Порядок выборов органов самоуправления ДОУ и их компетенция определяются уставом ДОУ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соответствующем органе самоуправления, утвержденном заведующим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БДОУ.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Целевые взносы - добровольная передача юридическими или физическими лиц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законными представителями) денежных средств, которые должны быть использованы по объявленному (целевому) назначению.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ертвование - дарение вещи (включая деньги, ценные бумаги) или прав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общеполезных целях. Добровольными пожертвованиями физических и юридически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добровольные взносы родителей, спонсорская помощь организаций, люба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бровольная деятельность граждан и юридических лиц по безвозмездной передач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Жертвователь - юридическое или физическое лицо (в том числе зако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), осуществляющее добровольное пожертвов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. Порядок привлечения, расходования и учета целевых взнос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Привлечение   целевых   взносов   может   иметь   своей   целью   приобретение необходимого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ущества, укрепление и развитие его материально-технической базы, охрану жизни и здоровья, обеспечение безопасности детей в период образовательного процесса либо   решение иных задач,   не противоречащих уставной деятельности  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ействующему законодательству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Решение о необходимости привлечения целевых взносов принимается органами самоуправлени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казанием цели их привлечения. Заведующий  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органам самоуправления благотворительную программу с указанием целей и мероприятий ,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и юридических лиц путем их оповещения на родительских собраниях либо иным способ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Решение о внесении целевых взносов 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стороны физических и юридических лиц принимается ими самостоятельно и оформляется договором между физическим или юридическим лицом 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размера денежной суммы и конкретной це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я этой суммы. Пожертвование (дарение вещи) оформляется договором пожертвов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Целевые взносы вносятся через учреждения банков с указанием целевого назначения взноса и поступают на лицевой счет получателя бюджетных средств 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ий сад №1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Распоряжение привлеченными целевыми взносами осуществляет заведую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ъявленному целевому назначению в соответствии с положением о расходовании денежных средств, поступивших из внебюджетных источ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Заведую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приказом назначает ответственного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учета целевых взносов и пожертвований в соответствии с действующими нормативными правовыми актами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привлечения, расходования и учета добровольных пожертв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це уполномоченных работников вправе обратиться к родителям (законным представителям) за оказанием благотворительной помощи. Благотворительная помощь может выражаться в добровольном безвозмездном личном труде родителей по ремонту помещ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и помощи в проведении мероприятий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Добровольные пожертвования могут быть переданы учреждению по безналичному расчету, в натуральном виде, в форме передачи объектов интеллектуальной собств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Добровольные пожертвования оформляются договором пожертвования, денежные средства вносятся через учреждения банков и поступают на лицевой счет получателя бюджетных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Пожертвование в виде имущества оформляется в обязательном порядке актом приема-передачи и ставится на балан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им законодательством. Договором пожертвования имущества предусматривается направление (назначение) использования пожертвованного имущества (образовательная деятельность, культурно-массовые мероприятия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Имущество, переданное безвозмездно в ДОУ оформляется договором пожертвования по рыночной цене. При определении текущей рыночной цены комиссией учреждения по поступлению и выбытию активов, созданной на постоянной основе, используются следующие данны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о ценах на аналогичные материальные ценности, полученные в письменной форме от организаций-изготов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уровне цен, имеющиеся у органов государственной статистики, торговых инспекций, а также в средствах массовой информации и специальной литератур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ные заключения (в том числе экспертов, привлеченных на добровольных началах к работе в комиссии по поступлению и выбытию активов) о стоимости отдельных (аналогичных объектов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становки на учет имущества, в бухгалтерию предоставляются договоры пожертвования с приложением решения комиссии об установлении рыночной цены товара и подтверждающих док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споряжение пожертвованным имуществом осуществляет заведую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. Контроль за привлечением, расходованием и использова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евых взносов и добровольных пожертв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 Органы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х компетенцией могут осуществлять контроль за передан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БДОУ Детский сад №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.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на представить отчет об использовании целевых взносов и добровольных пожертвований перед родительским комитетом, на родительских собран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БДОУ Детский сад №13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. Ответств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3. Заведую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ет персональную ответственность за соблюдение порядка привлечения и использование целевых взносов, добровольных пожертвований в соответствии с Положением и действующим законодательств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I. Особые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4. Запрещается отказывать гражданам в приеме дете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исключать из него из-за невозможности или нежелания родителей (законных представителей) осуществлять целевые взносы, добровольные пожертв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. Запрещается вовлечение воспитанников в финансовые отношения между их родителями (законными представителями)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БДОУ Детский сад №1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6. Запрещается принуждение со стороны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одительской общественности к внесению целевых взносов, добровольных пожертвований родителями (законными представителями)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7. Запрещается сбор наличных денежных средств работни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8:00Z</dcterms:created>
  <dc:creator>User</dc:creator>
  <dc:description/>
  <cp:keywords/>
  <dc:language>en-US</dc:language>
  <cp:lastModifiedBy>дс №13</cp:lastModifiedBy>
  <cp:lastPrinted>2015-03-06T14:16:00Z</cp:lastPrinted>
  <dcterms:modified xsi:type="dcterms:W3CDTF">2015-03-11T12:05:00Z</dcterms:modified>
  <cp:revision>3</cp:revision>
  <dc:subject/>
  <dc:title/>
</cp:coreProperties>
</file>