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ая МБД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тский сад №12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Е.М. Исае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» 2017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Европейской недели иммуниз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уровня охвата вакцинацией населения, достижения более глубокого понимания того, что каждый человек нуждается в защите от болезней, предупреждаемых с помощью вакцин, и имеет на это право.</w:t>
      </w:r>
    </w:p>
    <w:p>
      <w:pPr>
        <w:pStyle w:val="Normal"/>
        <w:shd w:fill="FFFFFF" w:val="clear"/>
        <w:spacing w:lineRule="atLeast" w:line="400" w:before="4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400" w:before="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роведению</w:t>
      </w:r>
    </w:p>
    <w:p>
      <w:pPr>
        <w:pStyle w:val="Normal"/>
        <w:shd w:fill="FFFFFF" w:val="clear"/>
        <w:spacing w:lineRule="atLeast" w:line="400" w:before="40" w:after="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ДИНОЙ НЕДЕЛИ ИММУНИЗАЦИИ   </w:t>
      </w:r>
    </w:p>
    <w:p>
      <w:pPr>
        <w:pStyle w:val="Normal"/>
        <w:shd w:fill="FFFFFF" w:val="clear"/>
        <w:spacing w:lineRule="atLeast" w:line="400" w:before="4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24 по 30 апреля  2017 года</w:t>
      </w:r>
    </w:p>
    <w:p>
      <w:pPr>
        <w:pStyle w:val="Normal"/>
        <w:shd w:fill="FFFFFF" w:val="clear"/>
        <w:spacing w:lineRule="atLeast" w:line="400" w:before="40" w:after="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знакомить детей с понятием  прививка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казать значимость профилактических прививок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формировать представление о здоровом образе жизни;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привлечь родителей к участию формирования у детей навыков 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ого образа жизни.</w:t>
      </w:r>
    </w:p>
    <w:p>
      <w:pPr>
        <w:pStyle w:val="Normal"/>
        <w:shd w:fill="FFFFFF" w:val="clear"/>
        <w:spacing w:lineRule="atLeast" w:line="40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2391"/>
        <w:gridCol w:w="23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педагогами детского сада «Цели и задачи Европейской недели иммунизации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П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на тем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доктора Айболита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Про бегемота, который боялся прививок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хочешь быть здоров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Я прививки не бою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 для детей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лков «Прививка»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Орлова «Береги свои глаз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фонькин «Откуда берутся болезни?»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 для дошкольников: «Поликлиника», «Больница», «Скорая помощь»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зация отрывка из сказки «Айболит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Я прививки не боюсь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Ф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ченкова Н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едицинский кабинет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Европейской недели иммунизации на стендах и сайте ДО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Л.Н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-передвижки для родителей: «Иммунизация жизненно важна для каждого человека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0 апреля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  родителей о значимости вакцинации в индивидуальном и коллективном здоровь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/медсестра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ова Т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в управление образования, по итогам проведения Европейской недели иммуниз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 апр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2:00Z</dcterms:created>
  <dc:creator>admin</dc:creator>
  <dc:description/>
  <dc:language>en-US</dc:language>
  <cp:lastModifiedBy>admin</cp:lastModifiedBy>
  <cp:lastPrinted>2017-04-24T10:27:00Z</cp:lastPrinted>
  <dcterms:modified xsi:type="dcterms:W3CDTF">2017-04-24T06:28:00Z</dcterms:modified>
  <cp:revision>7</cp:revision>
  <dc:subject/>
  <dc:title/>
</cp:coreProperties>
</file>