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32"/>
          <w:szCs w:val="32"/>
        </w:rPr>
        <w:tab/>
        <w:t xml:space="preserve">                                                                                                                              </w:t>
      </w:r>
      <w:r>
        <w:rPr>
          <w:sz w:val="24"/>
        </w:rPr>
        <w:t>ТВЕРЖДАЮ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заведующая МБДОУ</w:t>
      </w:r>
    </w:p>
    <w:p>
      <w:pPr>
        <w:pStyle w:val="Heading1"/>
        <w:tabs>
          <w:tab w:val="clear" w:pos="708"/>
          <w:tab w:val="left" w:pos="63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етский сад №12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Е.М. Исаева</w:t>
      </w:r>
    </w:p>
    <w:p>
      <w:pPr>
        <w:pStyle w:val="Heading1"/>
        <w:tabs>
          <w:tab w:val="clear" w:pos="708"/>
          <w:tab w:val="center" w:pos="5102" w:leader="none"/>
          <w:tab w:val="left" w:pos="5900" w:leader="none"/>
        </w:tabs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«_____»_____________2017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-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 по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БДОУ «Детский сад №1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Сохрани жизнь себе и своему ребёнку»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 марта по 20 апр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: с 27 по 31 мар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845"/>
        <w:gridCol w:w="5812"/>
        <w:gridCol w:w="3544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и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 в безопас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жарный- профессия героическа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Маршака С.Я. «Рассказ о неизвестном гер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 пожар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орит- негор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 поведения при пожа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жар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 поведения при пожа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а поведения при пожаре». Знакомство с пожарной сигнализ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Кошкин д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 «Дядя Стёпа» -  Маршак С.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»  - Л.Толс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», «Пожар в море», «Пожар»  - Б.Жид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собаки» - Л.Н. Толст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 -  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недел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и – передви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ожарной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в детском саду и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детей с пожарной безопасность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: с 3 по 7 апр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834"/>
        <w:gridCol w:w="5812"/>
        <w:gridCol w:w="354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и «Укротитель огн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о  Пете  и обсуждение его поступ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и-бом, Тили-бом, загорелся  кошкин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, музыкальный руководител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ки детям не ипгр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маш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ожарные в уч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Кошкин д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 «Дядя Стёпа» -  Маршак С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»  - Л.Толс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», «Пожар в море», «Пожар»  - Б.Жи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собаки» - Л.Н. Тол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 -  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поведение детей дома и в бы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ение – половина спас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: с 10 по 14 апр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834"/>
        <w:gridCol w:w="5812"/>
        <w:gridCol w:w="354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-  друг и враг челове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едметы которые гор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каждый гражданин этот номер -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нятие «Знает каждый гражданин этот номер – 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ийская сказка «Зайч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акой бывает ого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в безопасности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игрушечными пожарными маш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асно-неопа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Кошкин д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 «Дядя Стёпа» -  Маршак С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»  - Л.Толс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», «Пожар в море», «Пожар»  - Б.Жи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собаки» - Л.Н. Тол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 -  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й всегда на стра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авил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 воспитанников,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: с 17 по 20 апр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834"/>
        <w:gridCol w:w="5812"/>
        <w:gridCol w:w="354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ути с огнём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нятие, ситуационные за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боры в нашем до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и решение проблемной 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Горел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орит – не горит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авила противопожарной безопас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едметы – источники пожар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на тему "Пожарная безопасность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ая игра «пожарная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сказ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 «Дядя Стёпа» -  Маршак С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»  - Л.Толс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», «Пожар в море», «Пожар»  - Б.Жид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собаки» - Л.Н. Тол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 -  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н 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  С   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с детьми и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– друг, огонь – вра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инструктор ФК, воспита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недел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безопасный 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7:00Z</dcterms:created>
  <dc:creator>1</dc:creator>
  <dc:description/>
  <cp:keywords/>
  <dc:language>en-US</dc:language>
  <cp:lastModifiedBy>admin</cp:lastModifiedBy>
  <dcterms:modified xsi:type="dcterms:W3CDTF">2017-04-04T09:01:00Z</dcterms:modified>
  <cp:revision>6</cp:revision>
  <dc:subject/>
  <dc:title/>
</cp:coreProperties>
</file>