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ТВЕРЖДАЮ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заведующая МБДОУ</w:t>
      </w:r>
    </w:p>
    <w:p>
      <w:pPr>
        <w:pStyle w:val="Heading1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ский сад №12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Е.М. Исаева</w:t>
      </w:r>
    </w:p>
    <w:p>
      <w:pPr>
        <w:pStyle w:val="Heading1"/>
        <w:tabs>
          <w:tab w:val="clear" w:pos="708"/>
          <w:tab w:val="center" w:pos="5102" w:leader="none"/>
          <w:tab w:val="left" w:pos="5900" w:leader="none"/>
        </w:tabs>
        <w:rPr/>
      </w:pPr>
      <w:r>
        <w:rPr>
          <w:sz w:val="24"/>
        </w:rPr>
        <w:tab/>
        <w:t xml:space="preserve">                                                                                    «_____»_____________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кции «Насилию скажем  - 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ДОУ «Детский сад №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7 марта по 20 апрел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поросёнка», «Мальчик с пальч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ушка», «Снежная королева», «Красная шапочка»…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ки «Тараканище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беседы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с незнакомым человеком?», «Осторожно, улица», «Давайте жить дружно»,«Учись быть добрым», «Один дома», «Что такое хорошо, и что такое плохо ?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тренинг «Чтобы не было 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7 апр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 о семье «Устами младенца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«Встреча с незнакомцем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Свой, знакомый, чужой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етушки Совы «Осторожно, незнакомец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по 1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дружная семь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Сохрани жизнь себе и своему ребёнку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Насилие и закон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Насилие над детьми: причины и меры предосторожности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беречь детей от насил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ут и пря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: «Меры безопасности для дете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ажно помнить родителям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 «Воспитание без физического наказания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Я и мой реб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п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«Детский сад №12»                                         Е.М. Иса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5:00Z</dcterms:created>
  <dc:creator>admin</dc:creator>
  <dc:description/>
  <dc:language>en-US</dc:language>
  <cp:lastModifiedBy>admin</cp:lastModifiedBy>
  <cp:lastPrinted>2016-10-17T13:56:00Z</cp:lastPrinted>
  <dcterms:modified xsi:type="dcterms:W3CDTF">2017-04-03T11:05:00Z</dcterms:modified>
  <cp:revision>2</cp:revision>
  <dc:subject/>
  <dc:title/>
</cp:coreProperties>
</file>