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ТВЕРЖДАЮ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заведующая МБДОУ</w:t>
      </w:r>
    </w:p>
    <w:p>
      <w:pPr>
        <w:pStyle w:val="Heading1"/>
        <w:tabs>
          <w:tab w:val="clear" w:pos="708"/>
          <w:tab w:val="left" w:pos="632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Детский сад №12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Е.М. Исаева</w:t>
      </w:r>
    </w:p>
    <w:p>
      <w:pPr>
        <w:pStyle w:val="Heading1"/>
        <w:tabs>
          <w:tab w:val="clear" w:pos="708"/>
          <w:tab w:val="center" w:pos="5102" w:leader="none"/>
          <w:tab w:val="left" w:pos="5900" w:leader="none"/>
        </w:tabs>
        <w:rPr/>
      </w:pPr>
      <w:r>
        <w:rPr>
          <w:sz w:val="24"/>
        </w:rPr>
        <w:tab/>
        <w:t xml:space="preserve">                                                                                    «_____»_____________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Акции «Насилию скажем  - нет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«Детский сад №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0 по 17 октя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41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беседы с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хорошо, и что такое плохо 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жить дружно»,«Учись быть добрым», «Один дома», «Как вести себя с незнакомым человеком?», «Осторожно, улица»…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по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поросёнка», «Мальчик с пальч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ушка», «Снежная королева», «Красная шапочка»…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-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казки «Тараканище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Свой, знакомый, чужо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Тетушки Совы «Осторожно, незнакомец!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итуации «Встреча с незнакомце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тренинг «Чтобы не было бе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детей о семье «Устами младенца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я семь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Насилие над детьми: причины и меры предосторожности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идеоролика «О жестоком обращении с детьми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Насилие и закон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беречь детей от насил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 и ребёнок»,«Кнут и пря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Я и мой ребёнок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: «Воспитание без физического наказания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для родителей: «Меры безопасности для де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важно помнить родителям!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«Детский сад №12»                                         Е.М. Иса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4:00Z</dcterms:created>
  <dc:creator>admin</dc:creator>
  <dc:description/>
  <dc:language>en-US</dc:language>
  <cp:lastModifiedBy>admin</cp:lastModifiedBy>
  <cp:lastPrinted>2016-10-17T13:56:00Z</cp:lastPrinted>
  <dcterms:modified xsi:type="dcterms:W3CDTF">2017-04-03T10:34:00Z</dcterms:modified>
  <cp:revision>2</cp:revision>
  <dc:subject/>
  <dc:title/>
</cp:coreProperties>
</file>