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4"/>
          <w:szCs w:val="44"/>
        </w:rPr>
        <w:t xml:space="preserve">       </w:t>
      </w:r>
      <w:r>
        <w:rPr>
          <w:b/>
          <w:sz w:val="28"/>
          <w:szCs w:val="28"/>
        </w:rPr>
        <w:t>Акция « Неделя здоровья в ДОУ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сем известно, всем понят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то здоровым быть прият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олько надо зн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к здоровым ст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мире нет рецепта лучше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удь со спортом неразлуч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живешь сто 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т и весь секр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Е Кург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ировать интерес к собственному организму, самочувствию, настроению, связанному с состоянием здоровья. Удовлетворить потребность детей в двигательной ак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36"/>
          <w:szCs w:val="36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едующа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Детский сад №12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 Е.М. Ис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»___________»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ЛАН «НЕДЕЛИ ЗДОРОВЬЯ»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00" w:before="40" w:after="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9"/>
        <w:gridCol w:w="1902"/>
        <w:gridCol w:w="1991"/>
        <w:gridCol w:w="1516"/>
        <w:gridCol w:w="21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eastAsia="ru-RU"/>
              </w:rPr>
              <w:t>Чтение художественной литературы для детей: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eastAsia="ru-RU"/>
              </w:rPr>
              <w:t>С. Михалков «Про мимозу», « Не спать», «Про девочку, которая плохо кушала»,</w:t>
            </w:r>
          </w:p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С.Маршак«Дремота и зевота»,</w:t>
            </w:r>
          </w:p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.Орлова«Береги свои глаза»,</w:t>
            </w:r>
          </w:p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В.Лебедев-Кумач «Закаляйся»,</w:t>
            </w:r>
          </w:p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А.Барто«Прогулка», «Девочка чумазая»,</w:t>
            </w:r>
          </w:p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С. Афонькин «Откуда берутся болезни?»…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7.02 – 03.03.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с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смотр мультфильма «Мойдодыр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7.02 – 03.03.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ставка рисунков «В стране здоровья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7.02 – 03.03.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тели,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ети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 на тему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В гостях у Айболита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.02 – 03.03.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южетно-ролевые игры для дошкольников: «Поликлиника», «Больница», «Скорая помощь»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7.02 – 03.03.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такое здоровье»,</w:t>
            </w:r>
          </w:p>
          <w:p>
            <w:pPr>
              <w:pStyle w:val="Normal"/>
              <w:rPr/>
            </w:pPr>
            <w:r>
              <w:rPr/>
              <w:t>«Где прячется здоровье»,</w:t>
            </w:r>
          </w:p>
          <w:p>
            <w:pPr>
              <w:pStyle w:val="Normal"/>
              <w:rPr/>
            </w:pPr>
            <w:r>
              <w:rPr/>
              <w:t>«Мы со спортом крепко дружим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здоровье берегу, сам себе я помогу»…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7.02 – 03.03.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ое развлечени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Если хочешь быть здоров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 ма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курсия в медицинский кабинет.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 ма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./медсестра 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батова Т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eastAsia="ru-RU"/>
              </w:rPr>
              <w:t>Размещение информации о проведении акции «Неделя здоровья» на стендах и сайте ДО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«Оптимизм и здоровье ребен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. воспитатель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ковлева С.П.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</w:t>
            </w:r>
            <w:r>
              <w:rPr>
                <w:lang w:eastAsia="ru-RU"/>
              </w:rPr>
              <w:t>РАБОТА С  ПЕДАГОГ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/>
              <w:t>Деловая игра для воспитателей «Аспекты физкультурно-оздоровительной работы с детьми дошкольного возраст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2.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. воспитатель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ковлева С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 С  РОДИТЕЛЯ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eastAsia="ru-RU"/>
              </w:rPr>
              <w:t>Папки-передвижки для родителей: «Растим детей здоровыми»,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«О здоровье – всерьез»</w:t>
            </w:r>
          </w:p>
          <w:p>
            <w:pPr>
              <w:pStyle w:val="Normal"/>
              <w:rPr/>
            </w:pPr>
            <w:r>
              <w:rPr/>
              <w:t>«Советы по профилактике закаливания»,</w:t>
            </w:r>
          </w:p>
          <w:p>
            <w:pPr>
              <w:pStyle w:val="Normal"/>
              <w:rPr/>
            </w:pPr>
            <w:r>
              <w:rPr/>
              <w:t>«Необыкновенная зимняя прогулка и игры зимой»,</w:t>
            </w:r>
          </w:p>
          <w:p>
            <w:pPr>
              <w:pStyle w:val="Normal"/>
              <w:rPr/>
            </w:pPr>
            <w:r>
              <w:rPr/>
              <w:t>«Формирование здорового образа жизни дошкольников»…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.02 – 03.03.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сультации для  родителей: 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заимосвязь педагогов ДОУ и родителей воспитанников по формированию основ здорового образа жизни у детей»,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/>
              <w:t>«Оптимизм и здоровье ребен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.02 – 03.03.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./медсестра 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батова Т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 в управление образования, по итогам проведения Европейской недели иммуниз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3.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before="40" w:after="40"/>
              <w:jc w:val="both"/>
              <w:rPr>
                <w:lang w:eastAsia="ru-RU"/>
              </w:rPr>
            </w:pPr>
            <w:r>
              <w:rPr/>
              <w:t>Яковлева С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980"/>
        <w:gridCol w:w="17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и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27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кетирование родителей «Растем здоровы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сультация для педагогов «Взаимосвязь педагогов ДОУ в физкультурно-оздоровительной работе с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Беседы с детьми «Что такое здоровье»</w:t>
            </w:r>
          </w:p>
          <w:p>
            <w:pPr>
              <w:pStyle w:val="Normal"/>
              <w:rPr/>
            </w:pPr>
            <w:r>
              <w:rPr/>
              <w:t>Загадки и пословицы о спо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дготовка выставки детских рисунков «Мы со спортом крепко друж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Изготовление снежных построек, украшение участка</w:t>
            </w:r>
          </w:p>
          <w:p>
            <w:pPr>
              <w:pStyle w:val="Normal"/>
              <w:rPr/>
            </w:pPr>
            <w:r>
              <w:rPr/>
              <w:t>6.Спортивные соревнования: «Веселые перевозчики» (катание на санках);</w:t>
            </w:r>
          </w:p>
          <w:p>
            <w:pPr>
              <w:pStyle w:val="Normal"/>
              <w:rPr/>
            </w:pPr>
            <w:r>
              <w:rPr/>
              <w:t>«Кто быстрее добежит до флажка» (катание на лыжах);</w:t>
            </w:r>
          </w:p>
          <w:p>
            <w:pPr>
              <w:pStyle w:val="Normal"/>
              <w:rPr/>
            </w:pPr>
            <w:r>
              <w:rPr/>
              <w:t>«Попади в цель» (игра в снежки);</w:t>
            </w:r>
          </w:p>
          <w:p>
            <w:pPr>
              <w:pStyle w:val="Normal"/>
              <w:rPr/>
            </w:pPr>
            <w:r>
              <w:rPr/>
              <w:t>Подвижные игры: «Зайка беленький сидит», «Горячие руки», «Поез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Яковлев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идор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площадк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2.01.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готовление нетрадиционного физкультур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в спортивном уголке: рассматривание альбома «Виды 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нтегрированное занятие-развлечение  «Где прячется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формление папок-передвижек для родителей «О здоровье – всерьез»</w:t>
            </w:r>
          </w:p>
          <w:p>
            <w:pPr>
              <w:pStyle w:val="Normal"/>
              <w:rPr/>
            </w:pPr>
            <w:r>
              <w:rPr/>
              <w:t>«Советы по профилактике закаливания»,</w:t>
            </w:r>
          </w:p>
          <w:p>
            <w:pPr>
              <w:pStyle w:val="Normal"/>
              <w:rPr/>
            </w:pPr>
            <w:r>
              <w:rPr/>
              <w:t>«Необыкновенная зимняя прогулка и игры зимой»,</w:t>
            </w:r>
          </w:p>
          <w:p>
            <w:pPr>
              <w:pStyle w:val="Normal"/>
              <w:rPr/>
            </w:pPr>
            <w:r>
              <w:rPr/>
              <w:t>«Формирование здорового образа жизни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олшебная сказка (музыкально-игровое развлечение для всего детского са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.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Новикова Г.Е.</w:t>
            </w:r>
          </w:p>
          <w:p>
            <w:pPr>
              <w:pStyle w:val="Normal"/>
              <w:rPr/>
            </w:pPr>
            <w:r>
              <w:rPr/>
              <w:t>Буленкова Т.Н.</w:t>
            </w:r>
          </w:p>
          <w:p>
            <w:pPr>
              <w:pStyle w:val="Normal"/>
              <w:rPr/>
            </w:pPr>
            <w:r>
              <w:rPr/>
              <w:t>Гриша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Г.Е.</w:t>
            </w:r>
          </w:p>
          <w:p>
            <w:pPr>
              <w:pStyle w:val="Normal"/>
              <w:rPr/>
            </w:pPr>
            <w:r>
              <w:rPr/>
              <w:t>Красникова Т.Г.</w:t>
            </w:r>
          </w:p>
          <w:p>
            <w:pPr>
              <w:pStyle w:val="Normal"/>
              <w:rPr/>
            </w:pPr>
            <w:r>
              <w:rPr/>
              <w:t>Власова В.А.</w:t>
            </w:r>
          </w:p>
          <w:p>
            <w:pPr>
              <w:pStyle w:val="Normal"/>
              <w:rPr/>
            </w:pPr>
            <w:r>
              <w:rPr/>
              <w:t>Девушкина Н.В.</w:t>
            </w:r>
          </w:p>
          <w:p>
            <w:pPr>
              <w:pStyle w:val="Normal"/>
              <w:rPr/>
            </w:pPr>
            <w:r>
              <w:rPr/>
              <w:t>Красни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 Гришаев В.В., инструктор по ФК, воспит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комната</w:t>
            </w:r>
          </w:p>
          <w:p>
            <w:pPr>
              <w:pStyle w:val="Normal"/>
              <w:rPr/>
            </w:pPr>
            <w:r>
              <w:rPr/>
              <w:t>Группы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.</w:t>
            </w:r>
          </w:p>
          <w:p>
            <w:pPr>
              <w:pStyle w:val="Normal"/>
              <w:rPr/>
            </w:pPr>
            <w:r>
              <w:rPr/>
              <w:t>2 мл.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л.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3.01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астер-класс «Начинаем день с улыбки» (ритмическая гимнас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казка зимнего леса (игровой досуг): стихи и загадки о зиме, русская народная игра «У дедушки Трифона», хоровая игра «Ловота», спортивные соревнования «Перенеси снежок на ложках», п/и «Займи свой домик», «Заморожу ручки», «Два мороза», песни о зиме и хоро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Зимнее путешествие Колобка» (театрализованное пред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еловая игра для воспитателей «Аспекты физкультурно-оздоровительной работы с детьми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формление газеты для родителей «Физическая культура и спорт в дошкольном возра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ФК Девушкина Н.В.</w:t>
            </w:r>
          </w:p>
          <w:p>
            <w:pPr>
              <w:pStyle w:val="Normal"/>
              <w:rPr/>
            </w:pPr>
            <w:r>
              <w:rPr/>
              <w:t>Музыкальный руководитель Гришаев В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расникова А.А.,</w:t>
            </w:r>
          </w:p>
          <w:p>
            <w:pPr>
              <w:pStyle w:val="Normal"/>
              <w:rPr/>
            </w:pPr>
            <w:r>
              <w:rPr/>
              <w:t>Музыкальный руководитель Гришаев В.В.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творческой группы Жингалова Г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4.01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имний спортив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ОД (комплексное занятие) «Встреча с доктором Айболи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ОД (интегрированное занятие) «Я здоровье берегу, сам себе я помогу»</w:t>
            </w:r>
          </w:p>
          <w:p>
            <w:pPr>
              <w:pStyle w:val="Normal"/>
              <w:rPr/>
            </w:pPr>
            <w:r>
              <w:rPr/>
              <w:t xml:space="preserve">2. «Мы строители» (постройки из снега) «Вокруг снежной бабы» (подвижные игры: «Снежинки и ветер», «Веселый поезд» с санкам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зготовление коллажа «Витамины на столе» (с привлечением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ФК Девушкина Н.В., воспитатели Новикова Г.Е., Костина И.А., Булен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Краснико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Красни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расникова А.А., Красникова Т.Г., Самсон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остина И.Н.</w:t>
            </w:r>
          </w:p>
          <w:p>
            <w:pPr>
              <w:pStyle w:val="Normal"/>
              <w:rPr/>
            </w:pPr>
            <w:r>
              <w:rPr/>
              <w:t>Буленкова Т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л.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 младших групп, средней группы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5.01.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Чтение художественной литературы: К.Чуковский «Мойдодыр», «Доктор Айболит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Михалков «Про девочку, которая плохо кушала», «Как Саша сама себя вылечила»;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Барто «Девочка чумаз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«В гости к кукле Кате и собач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портивное развлечение «Как Мишка здоровым стал» для младших и средней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Зов джунглей» (спортивный досуг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Раз морозную зимой» (физкультурно-оздоровительный дос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родные и спортивные игры детей на прогу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нсультация для родителей «Оптимизм и здоровье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огу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Самсон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 Девушкина Н.В., воспитатели младших, средней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, воспитатели старшей и подготовительной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авкина Е.В.,</w:t>
            </w:r>
          </w:p>
          <w:p>
            <w:pPr>
              <w:pStyle w:val="Normal"/>
              <w:rPr/>
            </w:pPr>
            <w:r>
              <w:rPr/>
              <w:t>Карасе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 Девуш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овикова Г.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л.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возраст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ая художественная литера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изическом воспитании - Е. Кан “Наша зарядка”; В. Суслов “Про Юру и физкультуру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аливании - М. Витковская “О том, как мальчуган здоровье закалял”; О. Высотская “Волны”; С. Михалков “Про мимозу”; В. Лебедев-Кумач “Закаляйся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е - П. Воронько “Спать пора”; Н. Лоткин “Тихий час”; С. Михалков “Не спать”; С. Маршак “Дремота и зевот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итании - 3. Александрова “Большая ложка”: А. Кардашова “За ужином”; С. Михалков “Про девочку, которая плохо кушала”; Э. Успенский “Дети, которые плохо едят в детском сад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нитарно-гигиенических навыках - А. Кузнецова “Кто умеет?”; Н. Найденова “Наши полотенца”; М.Яснов “Я мою руки”; К. Чуковский “Мойдодыр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улке - А. Барто “Прогулка”; И. Беляков “На санках”; Е. Благинина “Прогулка”; И. Залетаева “Скакалочка”; В. Донникова “На катке”; Г. Глушнев “Горка”; А. Кузнецова “Качели”; “Зимой”; Г. Ладонщиков “Золотистая гора”; “В день морозный”; “Помощники весны”; С. Михалков “Прогул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сихологическом климате в группе и дома - 3. Александрова “Шарик”; И. Демьянов “В детский сад пришла я с мамой”; А. Кузнецова “Подружки”; Н. Найденова “Новая девочка”; Г. Ладонщиков “Я не плач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олезнях, их лечении и профилактике - Р. Кудашева “Петушок”; С. Михалков “Прививка”. М. Кривич, О. Ольгин “Школа пешехода”; С. Михалков “Дядя Степа—милиционер”, “Шагая осторожно...”; В. Семернин “Запрещается — разрешается!”; И. Серяков “Горят огни на перекрестках”; О. Тарутин “Для чего нам светофор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дении в различных ситуациях - Шалаева Г.П. Большая книга правил поведения для воспитанных детей.- М.: “Эксмо”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2:00Z</dcterms:created>
  <dc:creator>Admin</dc:creator>
  <dc:description/>
  <dc:language>en-US</dc:language>
  <cp:lastModifiedBy>admin</cp:lastModifiedBy>
  <cp:lastPrinted>2016-01-21T12:08:00Z</cp:lastPrinted>
  <dcterms:modified xsi:type="dcterms:W3CDTF">2017-02-28T07:02:00Z</dcterms:modified>
  <cp:revision>2</cp:revision>
  <dc:subject/>
  <dc:title>Акция « Неделя здоровья в ДОУ»</dc:title>
</cp:coreProperties>
</file>