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оведения мероприятий, посвященных празднованию 74 годовщины освобождения города Великие Луки от немецко-фашистских захватчиков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МБДОУ «Детский сад №12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 по 17 янва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9"/>
        <w:gridCol w:w="35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тематические 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ликие Луки – город воинской славы» (в средних, старших, подготовительных группах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– 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и специалисты групп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 познавательных бесед для дошко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город -  Великие Лук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– 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выставок детской художественной литературы в группах детского сад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тям о войн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 – 17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специалисты групп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с детьми иллюстраций, фотоальбом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Земляки – участники боевых действий. Герои Великой отечественной войны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Улицы нашего горо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 «Обелиски Славы Великих Лу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– 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чтецов «Великие Луки – мой город родной» (в старших, подготовительных группах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логопеды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поделок детского творчества «Памятные места Великих Лу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– 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дети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но-ролевые игры с детьми старшего дошкольного возраста на патриотические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- 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 рисунков, посвящё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е боевой славы «Великие Луки - мой любимый гор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– 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дети, родители воспитанников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е развл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ФК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ое мероприятие «Великие Луки-город воинской сл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ожение цветов к Мемориалу Славы на площади Калин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родители воспитанников, дети</w:t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мемориальных захоро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 родители воспитанников,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</w:t>
      </w:r>
    </w:p>
    <w:p>
      <w:pPr>
        <w:pStyle w:val="Normal"/>
        <w:rPr/>
      </w:pPr>
      <w:r>
        <w:rPr/>
        <w:t>«Детский сад №12 комбинированного вида»                                                      Е.М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admin</dc:creator>
  <dc:description/>
  <cp:keywords/>
  <dc:language>en-US</dc:language>
  <cp:lastModifiedBy>admin</cp:lastModifiedBy>
  <cp:lastPrinted>2015-03-25T12:45:00Z</cp:lastPrinted>
  <dcterms:modified xsi:type="dcterms:W3CDTF">2017-01-16T08:25:00Z</dcterms:modified>
  <cp:revision>12</cp:revision>
  <dc:subject/>
  <dc:title/>
</cp:coreProperties>
</file>