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12 комбинированного вида»</w:t>
      </w:r>
    </w:p>
    <w:p>
      <w:pPr>
        <w:pStyle w:val="Heading2"/>
        <w:ind w:firstLine="741"/>
        <w:rPr>
          <w:sz w:val="24"/>
        </w:rPr>
      </w:pPr>
      <w:r>
        <w:rPr>
          <w:sz w:val="24"/>
        </w:rPr>
        <w:t>пр. Ленина д.46а г. Великие Луки, Псковская обл., 182100  тел. (81153) 5-30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ой недели инвали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Б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1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12 по 09.12.2016 год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23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- 09.12.2016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 толерантности с детьми старшего дошкольного возра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возможное - возмож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мир вокруг 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.2016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добрых сер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 – 09.12.2016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бесед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быть не таким, как вс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добро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чем нужны друз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ешь ли ты дружи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логопе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воими ру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ость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ский сад №12»                                                                  Е.М. 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41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1:00Z</dcterms:created>
  <dc:creator>admin</dc:creator>
  <dc:description/>
  <cp:keywords/>
  <dc:language>en-US</dc:language>
  <cp:lastModifiedBy>admin</cp:lastModifiedBy>
  <cp:lastPrinted>2016-11-15T12:51:00Z</cp:lastPrinted>
  <dcterms:modified xsi:type="dcterms:W3CDTF">2016-11-18T05:43:00Z</dcterms:modified>
  <cp:revision>4</cp:revision>
  <dc:subject/>
  <dc:title/>
</cp:coreProperties>
</file>