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40"/>
          <w:szCs w:val="40"/>
        </w:rPr>
      </w:pPr>
      <w:r>
        <w:rPr>
          <w:rFonts w:cs="Times New Roman" w:ascii="Times New Roman" w:hAnsi="Times New Roman"/>
          <w:sz w:val="40"/>
          <w:szCs w:val="40"/>
        </w:rPr>
        <w:t>850 лет городу Великие Л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Город с великой истори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ие Луки – город с богатой историей, город с великим прошлым и большим будущим. В истории России Великим Лукам выпала особая роль – роль города-воина, города-щита, которую они выполняли на протяжении более чем восьми ве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граничное выгодное геополитическое и стратегическое положение Великих Лук — всегда занимало достойное место как в исторической ретроспективе, так и в современных интересах обороны и безопасности страны, издревле служило вкладом в укрепление государственности на северо-западных рубежах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ный на красивейшем месте у реки Ловать, он был центром торговли, через который проходил знаменитый путь «из варяг в греки». Первое упоминание о городе датируется 1166 годом. Согласно легенде, именно по Ловати приплыл и принес на Русь христианство апостол Андрей Первозванный. Есть легенда и о том, что первая русская святая, княгиня Ольга, во время посещения Великих Лук сказала: «Много страданий суждено пережить этому городу, но не даст Господь окончательно погибнуть ему: будут всегда хранимы ростки, из коих новые деревья увидят жиз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ие Луки всегда играли важную стратегическую роль, не зря наш город называли «оплечьем Новгорода» и «предсердием Москвы». Именно великолучане первыми вставали на защиту рубежей Отечества. Великие Луки не раз разрушались до основания, но снова и снова восставали из пепла. Так было во время Ливонской и Северной войн, войны 1812 года и, конечно, Великой Отечественной войны, которая стала тяжелым испытанием для всей страны. В нашем городе велись самые ожесточенные и кровопролитные сражения с немецко-фашистскими захватчиками, за которые Великие Луки были названы «малым» или «северным Сталинградом». Великолукская операция сковала десятки вражеских дивизий, рвущихся к сердцу нашей Родины – Москве. За доблесть и героизм, проявленные воинами в Великолукской операции, за заслуги перед Отечеством указом Президента РФ в 2008 году Великим Лукам было присвоено высокое и почетное звание Города воинской славы. В честь этого на главной площади воздвигнута памятная стела, которая стала украшением города и одним из любимейших мест великолуча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еликие Луки – красивый, современный город с развитой промышленностью, находящийся на перекрестье важнейших дорог западной части России. На пороге своего 850-летнего юбилея город уверенно смотрит в будущее, а великолучане являются истинными патриотами своего Отечества и работают для того, чтобы с каждым годом Великие Луки развивались и хорошели.</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С заботой о будущем гор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город Великие Луки активно развивается. В практику планирования городской властью своей деятельностью прочно вошел программно-целевой подход. Благодаря слаженной работе депутатского корпуса и администрации Великим Лукам удалось войти в программу Фонда по реформированию ЖКХ, по которой были отремонтированы более ста домов, успешно реализована программа по выдаче сертификатов ветеранам Великой Отечественной войны и обеспечению жильем молодых семей, расселено более ста семей из ветхого и аварийного жилья. В сфере ЖКХ был проведен ремонт наиболее проблемных участков кольцевого водовода, масштабные ремонты городских дорог и дворов, капитальный ремонт плотины, введена в действие новая котельная, построены новые теплотрассы и коллекто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штабная реконструкция прошла на стадионе «Экспресс», на о. Дятлинка появился первый в городе скейтпарк, впервые за многие годы была капитально отремонтирована городская гимназия – одно из старейших великолукских учебных заведений, планомерно ведутся ремонты других учреждений образования. Город Великие Луки – единственный в Псковской области, где решена проблема с обеспечением детьми от трёх лет местами в детских садах благодаря строительству новых садиков и открытию пришкольных отделений. После капитального ремонта было введено в эксплуатацию новое здание центральной городской библиотеки им. М.И. Семевского, большим культурным событием стало открытие после капитального ремонта здания ДК ЛК – крупнейшего культурного учреждения юга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город вошел в федеральную программу модернизации здравоохранения, в Великих Луках открылся и работает сосудистый центр, капитально отремонтирована городская поликлиника, активно ведутся ремонты других учреждений здравоохранения, идет работа по открытию центра для оказания экстренной помощи пострадавшим в ДТ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достижения стали возможны в первую очередь большому труду всех великолучан, которые вносят свой вклад в развитие и процветание родного города. Великие Луки, Город воинской славы всегда был известнее как город трудолюбивых, энергичных, целеустремленных людей, настоящих патриотов своего Оте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Великие Луки – промышленная столица Псковского реги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е Луки – крупный экономический центр Псковской области, благодаря большому количеству промышленных предприятий носящий неофициальное звание «промышленной столицы»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траслевое промышленное производство города обеспечивает выпуск электротехнического оборудования, включая высоковольтное оборудование и электрооборудование для железнодорожного транспорта, аккумуляторов, специального оборудования для эксплуатации и ремонта магистральных нефтепроводов, теплоэнергетического оборудования, лесозаготовительную технику, мебельную, текстильную, швейную целлюлозно-бумажную и полиграфическую продукци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ейшим производителем электротехнического оборудования является ЗАО «Завод электротехнического оборудования», неизменно занимающее лидирующие позиции по налоговым отчислениям в городской бюджет. С 2008 года на предприятии активными темпами ведется модернизация и техническое перевооружение производства, закупаются новые современные станки, проводится повышение квалификации заводчан. Так, на территории ЗАО «ЗЭТО» недавно был введен в строй новый цех по выпуску элегазового оборудования, отвечающий самым высоким технологическим требованиям. Уровень производства и технологии, применяемые на ЗАО «ЗЭТО», позволили предприятию в том числе участвовать в оснащении олимпийских объектов в Сочи. Так что в дело подготовки к Олимпиаде-2014 Великие Луки также внесли свой вкла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вая промышленность представлена широким ассортиментом и значительными объемами мясной, молочной, хлебобулочной и кондитерской продукцией. Изделия великолукского мясокомбината, молочного комбината, великолукского агропромышленного комплекса пользуются широкой известностью не только в городе, но и далеко за его предел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я предприятий города реализуется не только на территории Российской Федерации, но и в странах ближнего и дальнего зарубежья. Следует отметить значительный вклад экономики города в формирование налоговых доходов вышестоящих бюджетов. В 2010 году – объем собранных налогов превысил 2 млрд. руб. (2006,8 млн. руб.), в том числе в федеральный и областной поступило 1557,7 млн. руб., в 2011 году во все уровни бюджетной системы поступило 2362,7 млн. руб., в т. ч. в областной и федеральный – 1856,4 млн. руб. Рост поступлений в 2011 году в вышестоящие бюджеты по сравнению с 2010 годом увеличился на 19,2%. В последние годы отмечен значимый рост основных экономических показателей. Общий оборот организаций в 2009 году составил 18,9 млрд. руб. в том числе по обрабатывающим производствам 13,9 млрд. руб. В 2010 г. общий оборот и оборот по обрабатывающим производствам вырос соответственно на 34 и 43 %. В 2011 году тенденции роста сохранились – общий оборот вырос на 29,2%, оборот по обрабатывающим производствам – на 32,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кономики положительно отразилось на муниципальных финансах. По оценке качества управления муниципальными финансами Псковской области в 2011 году город занимает лидирующие позиции среди муниципалитетов, по оценке деятельности органов местного самоуправления за 2011 год Великим Лукам присвоено первое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Наше богатство – лю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к Н. М. Карамзин написал о городе Великие Луки такие слова: «Великие Луки – город красивый местоположением, богатый и торговый, ключ древних южных владений Новгородской державы». Но главным богатством города всегда были его жители. Многие великолучане принесли славу не только своей малой Родине, но и России, став великими полководцами и учеными, творческими людьми, спортсменами, первооткрывателями. Большую роль в их становлении и воспитании сыграло образование, высоким качеством которого всегда славился наш город. В его историю навсегда вошли такие учебные учреждения, как женская учительская семинария, Педагогический техникум, Учительский институт. В 1949 году на Пушкинской улице был открыт Дом пионер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е поколение учительских династий выросло в городе за послевоенное время, насчитывая в сумме по 300 лет педагогической работы. 80 династий – золотой венок Великолукско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и развитие образовательной системы города осуществляется в условиях системных инновационных процессов, происходящих в России: реализация приоритетного национального Проекта «Образование» и национальной образовательной инициативы «Наша новая школа», ключевой идеей которых стало обеспечение высокого качества образования школьн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униципального общего образования города Великие Луки представлена 47 образовательными учреждениями разных типов и видов. Поскольку в новой модели образования процесс обучения становится многообразным и вариативным, то важную роль играет как внешняя, так и внутренняя система оценки качества, ориентированная на новые результаты. В городе создана мониторинговая система отслеживания качества образовательной деятельности на уровне муниципалитета, образовательных учреждений, отдельных предметных областей. Ежегодно 87% педагогов образовательных учреждений города проходят различную курсовую подготовку, многие активно участвуют в научно – практических конференциях, семинарах, проектах, конкурсах, фестивал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3 года функционирует интернет-портал «Великолукское образование», который является настоящим зеркалом деятельности муниципальной системы образования города Великие Луки, инструментом необходимым в современных условиях работы. Портал «Великолукское образование» – это 58 сайтов общеобразовательных учреждений города, учреждений дополнительного образования, школьных библиотек, Воскресной школы. С помощью портала проводятся интернет-викторины и олимпиады для обучаю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утверждена муниципальная долгосрочная целевая программа «Педагогические кадры города Великие Луки на 2012-2016 годы», создан и действует Совет молодых специалис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создан широкий спектр учреждений дополнительного образования. В их числе Дом детского творчества имени Александра Матросова. Мы гордимся нашими образцовыми детскими коллективами. Великолучанка Анастасия Спиридонова, выпускница вокальной студии «Терминал» под руководством А. П. Ярового – обладательница редкого голосового тембра – в 2012 году потрясла членов жюри проекта «Голос» на «Первом канале» своими вокальными данными и завоевала третье место среди многих тысяч претенден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функционируют пять высших учебных заведений. История города Великие Луки с середины прошлого столетия неразрывно связана с историей сельскохозяйственной академии. За годы работы в вузе подготовлено более 30 тысяч специалистов, многие из которых и сегодня находятся на ключевых руководящих постах различных сельскохозяйственных и промышленных предприятий города, района и региона в целом, успешно работают в институтах исполнительной и законодательной власти. В 2014 г. исполнится 50 лет с момента официального открытия Великолукского филиала Петербургского государственного университета путей сообщения. Появление в провинциальном городе филиала прославленного транспортного ВУЗа страны стало заметным событием в жизни Великих Лук. Великолукский филиал негосударственного аккредитованного частного образовательного учреждения высшего профессионального образования «Современная гуманитарная академия» был основан в г. Великие Луки в 1997 году. В 1970 г. в Великих Луках открылся Великолукский филиал Государственного дважды орденоносного института физической культуры имени П. Ф. Лесгафта, ныне Великолукская академия физкультуры и спорта, которая широко известна не только в области, но и на всем Северо-Западе России своими успехами и достижениями.</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Великолукская медицина: на страже жизни и здоров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Великие Луки исторически расположен возле западных рубежей страны и на очень важном в прошлом торговом пути, что придало ему большое военно-стратегическое и торгово-экономическое значение. Это предопределило необходимость издавна содержать здесь военный лазарет, а в 1783 г. впервые была развернута городская больница. Значит, есть все основания считать, что в городе в течение не менее 250 лет работали врачи, уже 229 лет функционирует как учреждение городская больница и почти 200 лет назад было впервые построено двухэтажное кирпичное медицинское здание, в котором в 1804 г. развернули военный лазарет, а по его упразднении в 1829 г. – городскую больни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ть медицинских учреждений расширялась начиная с 1876 г., когда в уезде открыли земскую лечебницу на 10 коек (с. Заболотье, Дроздовская волость, Великолукский уезд) и организовали сельский врачебный участок. Он был вторым по счету, а первым считался городской участок в Великих Луках. В 1843 г. была введена штатная должность городового, врача. Им стал А. Л. Фурхт (1843-1866 г.г.), который, управляя деятельностью больницы, превратил ее в одну из лучших в губер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Октябрьской революции в городе и уезде организовалась новая, ранее нигде не виданная, система советского здравоохранения. Руководили здравоохранением знающие свое дело энтузиасты, уделявшие большое внимание развитию медицинских учреждений. Но за время оккупации г. Великие Луки во время Великой Отечественной войны, система здравоохранения была полностью разрушена. После освобождения города от немецко-фашистских захватчиков необходимо было все заново восстанавливать: и медицинские учреждения, и систему здравоохранения, и возвращать кадры. Великие Луки вошли в состав 15-ти древних русских городов, которые по Постановлению Правительства СССР подлежали первоочередному восстановлению, и это позволило в короткие сроки вновь наладить ситуацию в сфере здравоохра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здравоохранение города представляет собой крупную, развитую сеть лечебно-профилактических учреждений, которые являются центрами оказания квалифицированной медицинской помощи не только городскому населению, но и девяти районам южной зоны Псковской области. На сегодняшний день в городе функционирует 14 лечебно-профилактических учреждений. Великолукская городская больница является многоотраслевым специализированным учреждением города. Большое внимание руководство больницы при поддержке Администрации города и области уделяют материально-технической базе учреждения. В 2008 г. сдано в эксплуатацию новое здание скорой медицинской помощи, в 2009 г. впервые капитально отремонтирован родильный дом. В 2011 г. в больнице открыт сосудистый центр. В рамках реализации Программы модернизации здравоохранения поступило современное дорогостоящее медицинское оборудование, в том числе два современных компьютерных томографа, санитарным транспортом пополнился гараж больницы, получены четыре новых реанимобил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организована качественная стоматологическая служба, перспективно развивающаяся в соответствии с современными требованиями медицинской науки и практи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средних медицинских работников в городе функционирует медицинское учили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В будущее – с культур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е Луки обладают богатым историко-культурным наследием. Здесь существуют свои художественные, театральные, музыкальные, литературные традиции, создаются условия для реализации творческого потенциала населения и доступа к культурным ценностя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лукскую землю прославили имена многих выдающихся исторических личностей, деятелей культуры и искусства, среди которых: полярные исследователи братья Харитон и Дмитрий Лаптевы, адмиралы Федот Клокачёв и Адриан Непенин, герои Отечественной войны 1812 года генералы Александр Воинов, Александр Марков, Сергей Непейцын, выдающиеся математики Софья Ковалевская и Иван Виноградов, композитор Модест Мусоргский, музыкант Борис Трояновский, писатель и поэт Серебряного века Федор Сологуб, философ-народник Петр Лавров, Патриарх Московский и всея Руси Тихон, историк и издатель журнала «Русская старина» Михаил Семевский, кинорежиссер Сергей Эйзенштейн, маршал, дважды Герой Советского Союза Константин Рокосс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лучане гордятся своими известными земляками: народной артисткой Людмилой Чурсиной, генералом армии Юрием Якубовым, художником Алексеем Большаков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ом сохранения истории города является Краеведческий музей, в структуру которого входят Центр патриотических инициатив им. А. Матросова и Дом-музей академика И.М. Виноградова. Досуг жителей обеспечивают Дом культуры имени Ленина, Дом культуры Ленинского комсомола и парк культуры и отдыха. Великолукские творческие коллективы выступают на площадках области, России, за рубежом, принимают активное участие в городских мероприяти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лукский драматический театр ежегодно осуществляет постановку 250 спектаклей и концертов. В 2007 году был открыт Художественный салон на проспекте Ленина, который стал центральной выставочной площадкой города. В пяти учреждениях образования в сфере культуры ежегодно обучается около 1750 детей – каждый шестой учащийся общеобразовательных школ гор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большое внимание уделяется сохранению культурного наследия. При комитете культуры действует Общественный совет по вопросам сохранения историко-культурного наследия. В Великих Луках активно работают также члены творческих союзов писателей и художников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 календарь праздников создан в городе: ярко, интересно, творчески здесь проходят День города и День Победы, Масленица, праздник выпускников «Бригантина», популярны и торговые ярмарки, которые, как в старину, широко и с размахом проводятся два раза в г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городе Великие Луки накоплен значительный культурный потенциал: объекты культурного наследия и традиционные духовные ценности, стабильно работающая сеть учреждений культуры и искусства, квалифицированный кадровый состав специалистов и эффективное управление культурными процесс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Мы хотим всем рекордам наши звонкие дать име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е Луки дали России и миру немало выдающихся спортсменов. Очень символично, что на международной арене самые выдающиеся показатели у великолукских лучников: именно в нашем городе родились и выросли обладатели кубков России и Европы, мастера спорта международного класса, мировые рекордсмены в этом виде спорта. Во многом благодаря достижениям великолучан в 2013 году в Великих Луках в рамках программы «Газпром – детям» откроется многофункциональный спортивный комплекс, в котором в том числе будут тренироваться лучни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в 1970 году в городе института физической культуры и спорта, ныне Великолукской государственной академии физической культуры и спорта, позволило городу по праву считаться спортивной столицей Псковской области. В стенах академии проходят подготовку спортсмены, члены сборных команд России, участники европейских и мировых чемпионатов, золотые, серебряные и бронзовые призеры. Из стен академии вышли олимпийские чемпионы, велогонщик Валерий Чаплыгин и лыжник Михаил Иван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заложенные Великолукским уездным советом физической культуры разных лет, живы. Из года в год растет заинтересованность горожан в занятиях массовыми видами спорта, о чем свидетельствует большая популярность таких мероприятий, как «Лыжня России», «Кросс Наций», «Российский Азиму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м вниманием горожан пользуются спортивные объекты, в их числе стадион «Экспресс» с искусственным покрытием, на базе которого с 2012 года действует футбольная академия клуба «Зенит», ДЮСШ «Центр Единоборств», воспитанник которой, боксер М. Шехов, принимал участие в Лондонской Олимпиаде-2012 в составе резерва, ДЮСШ № 1 «Атлетика» и многие друг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1996 года в Великих Луках, ежегодно проводятся соревнования воздухоплавателей, которые в настоящее время превратились в традиционные международные соревнования, получившие признание пилотов многих стран. Каждое лето десятки разноцветных воздушных шаров поднимаются в великолукское небо, даря радость не только горожанам, но и людям из всех уголков России, которые съезжаются полюбоваться на это чуд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городе крепки традиции велосипедного спорта. В Великих Луках начинали свою спортивную жизнь семикратная чемпионка Мира Галина Царёва, двукратные чемпионы Мира Александр Зиновьев и Ольга Соколова; Юлия Мартисова, участница Олимпийских игр в Китае в 2008 году, Павел Карпенков, чемпион России, Европы и Мира; Сергей Фирсанов, неоднократный победитель международных гон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лучанин Дмитрий Аленичев – многократный победитель Чемпионата России по футболу, обладатель Кубка УЕФА в 2003 году и победитель Лиги Чемпионов УЕФА в 2004 году, навсегда вошел в историю спорта, как один из четырёх футболистов, забивавших голы в двух финалах разных еврокубков подря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спортивных учреждениях города воспитывается немало талантливой молодежи, и есть все основания полагать, что скоро мы сможем гордиться новыми победами великолуча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на пороге своего 850-летнего юбилея, великолучане полны планов и надежд. Здесь живут люди-труженики, люди-творцы, которые любят Великие Луки и работают для того, чтобы они становились лучше и краше. Уверены, что великолучане продолжат вносить новые яркие страницы в историческую летопись страны, а Великие Луки будут и в дальнейшем с гордостью носить высокое звание Города воинской славы, города с героическим 850-летним прошлым и великим буду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0:00Z</dcterms:created>
  <dc:creator>admin</dc:creator>
  <dc:description/>
  <cp:keywords/>
  <dc:language>en-US</dc:language>
  <cp:lastModifiedBy>admin</cp:lastModifiedBy>
  <dcterms:modified xsi:type="dcterms:W3CDTF">2016-07-21T10:19:00Z</dcterms:modified>
  <cp:revision>2</cp:revision>
  <dc:subject/>
  <dc:title/>
</cp:coreProperties>
</file>