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Европейской недели иммуниза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уровня охвата вакцинацией населения, достижения более глубокого понимания того, что каждый человек нуждается в защите от болезней, предупреждаемых с помощью вакцин, и имеет на это право.</w:t>
      </w:r>
    </w:p>
    <w:p>
      <w:pPr>
        <w:pStyle w:val="Normal"/>
        <w:shd w:fill="FFFFFF" w:val="clear"/>
        <w:spacing w:lineRule="atLeast" w:line="400" w:before="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00" w:before="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проведению</w:t>
      </w:r>
    </w:p>
    <w:p>
      <w:pPr>
        <w:pStyle w:val="Normal"/>
        <w:shd w:fill="FFFFFF" w:val="clear"/>
        <w:spacing w:lineRule="atLeast" w:line="400" w:before="40" w:after="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ДИНОЙ НЕДЕЛИ ИММУНИЗАЦИИ   </w:t>
      </w:r>
    </w:p>
    <w:p>
      <w:pPr>
        <w:pStyle w:val="Normal"/>
        <w:shd w:fill="FFFFFF" w:val="clear"/>
        <w:spacing w:lineRule="atLeast" w:line="400" w:before="4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25 по 29 апреля 2016 года</w:t>
      </w:r>
    </w:p>
    <w:p>
      <w:pPr>
        <w:pStyle w:val="Normal"/>
        <w:shd w:fill="FFFFFF" w:val="clear"/>
        <w:spacing w:lineRule="atLeast" w:line="400" w:before="40" w:after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ознакомить детей с понятием  прививка;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оказать значимость профилактических прививок;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овать представление о здоровом образе жизни;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привлечь родителей к участию формирования у детей навыков 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ого образа жизни.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ДОУ «Цели и задачи проведения Европейской недели иммунизации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для детей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фонькин «Откуда берутся болезни?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Прививка»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рлова «Береги свои глаза»…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а «Про бегемота, который боялся прививок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Я прививки не боюсь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 на тем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йболит к нам приходил, о прививках говори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 для дошкольников: «Поликлиника», «Больница», «Скорая помощь»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Айболита, в стране здоров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/медсестра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Европейской недели иммунизации на сайте 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С.П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и-передвижки для родителей: «Иммунизация жизненно важна для каждого человека»,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чем нужны прививки?»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кцинация, лучшая защита!»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ммунопрофилактика – важна, иммунопрофилактика – нужна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БЮЛЛЕТЕНЬ "Иммунопрофилактика важна, иммунопрофилактика - нужна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/медсестра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а Т.В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Л.Н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  родителей о значимости вакцинации в индивидуальном и коллективном здоровь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/медсес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а Т.В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в управление образования, по итогам проведения Европейской недели иммунизац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«Детский сад № 12»                                                            Е.М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7:00Z</dcterms:created>
  <dc:creator>admin</dc:creator>
  <dc:description/>
  <cp:keywords/>
  <dc:language>en-US</dc:language>
  <cp:lastModifiedBy>admin</cp:lastModifiedBy>
  <cp:lastPrinted>2014-04-16T08:56:00Z</cp:lastPrinted>
  <dcterms:modified xsi:type="dcterms:W3CDTF">2016-04-28T11:25:00Z</dcterms:modified>
  <cp:revision>25</cp:revision>
  <dc:subject/>
  <dc:title/>
</cp:coreProperties>
</file>