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тивопожарных мероприятий в  Муниципальном бюджетном дошкольном образовательном учреждении «Детский сад №12 комбинированного вида» г. 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15-2016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даны приказ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 назначении ответственных за противопожарную безопасность, №37 от 21.07.2015 г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 противопожарном режиме в учреждении, №38 от 31.07.2015 г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 создании добровольной пожарной дружины, №39 от 31.07.2015 г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 порядке обеспечения пожарной безопасности на территории, в здании и в помещения МБДОУ, №40  от 31.07.2015 г.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лан эвакуации детей и работников МБДОУ в случае возникнов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жара» - Приказ №1 от 12.01.2016 г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полностью укомплектовано средствами пожаротушен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едётся журнал учёта первичных </w:t>
      </w:r>
      <w:r>
        <w:rPr>
          <w:color w:val="000000"/>
          <w:sz w:val="28"/>
          <w:szCs w:val="28"/>
        </w:rPr>
        <w:t>средств пожаротушения / 15 огнетушителя: (ОП - 5 , ОП - 4) На все огнетушители имеются технические паспорта. Ежеквартально осматривается состояние и наличие первичных средств пожаротушения с записью в специальном журнал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дена перезарядка первичных средств пожаротушения  ООО ВДПО – март 201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 всех кладовых помещениях установлены металлические стеллаж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изведено испытание наружных стационарных пожарных лестниц ООО «Контакт», Протокол испытания пожарных эвакуационных лестниц от 25.12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овлена система автоматической установки пожарной сигнализаций, система оповещения и управления эвакуацией людей при пожарах. (ООО «Радиотехника», акт выполненных работ № 74 от 21.03.2008г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орудован вывод сигнала АПС на пульт ООО «Байкал» догов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12/ПСД – 16 от 11.01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изведена проверка работы АПС и системы оповещения о пожаре в МБДОУ (акт проверки от 29.01.2016г. ООО «Байкал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работана программа проведения противопожарного инструктажа. Инструктаж  по пожарной безопасности с сотрудника учреждения проводится 2 раза в год, также с вновь принятыми сотрудниками при приеме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ются инстр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пожарной безопасности в учреждении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 проведении массовых мероприятий (вечеров, утренников, концерт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и эксплуатации первичных средств пожаротуш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 должностных лиц на случай возникновения пож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и пользовании автоматической пожарной сигнализацией,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 порядке действия персонала по обеспечению безопасной и быстр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вакуации людей при пожа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предотвращению и ликвидации авар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полномоченного за противопожарное состоя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ся план проведения тренировки по эвакуации людей при пожаре /составляется 2 раза в год/ от 16.07 2015г. Проведены практические учебные тренировки по эвакуации воспитанников и работников учреждения в случае возникновения пожара , в случае обнаружения взрывного устрой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месячно осматривается состояние и наличие первичных средств пожаротушения. Регулярно осматриваются помещения детского сада и сооружения /с целью исключения захламленности и хранения легковоспламеняющихся средств, а также на наличие легко открывающихся запоров эвакуационных выходов, отсутствие их загромождения, наличие указательных надписей/. Основные и запасные выходы обозна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ы испытания и имеются следующие акты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акт испытания наружных пожарных лестниц и ограждений </w:t>
      </w:r>
      <w:r>
        <w:rPr>
          <w:color w:val="000000"/>
          <w:sz w:val="28"/>
          <w:szCs w:val="28"/>
        </w:rPr>
        <w:t xml:space="preserve">от 25.12.2015.  </w:t>
      </w:r>
    </w:p>
    <w:p>
      <w:pPr>
        <w:pStyle w:val="Normal"/>
        <w:tabs>
          <w:tab w:val="clear" w:pos="708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(ООО «Контакт»),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акт МБДОУ проведения технического обслуживания и провер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утренних  пожарных кранов ООО «Лидер безопасности» от 01.02.2016.,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акт МБДОУ проверки эффективности работы  вентиляции от 8.02.2016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кт технического состояния автоматической пожарной сигнализации 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системы оповещения при пожаре от 29.01.2016г. (ООО»Байкал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о обследование и измерение сопротивление изоляции электросетей и  заземления оборудования  пищеблока, прачечной и щитовой  (технический ООО «Контакт») №1/16 от 15.01.2016 г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заключение Главного управления МЧС по Псковской области, Управления надзорной деятельности по г. Великие Луки №2 от 27.01.2012г. о соответствии объекта защиты обязательным требования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Имеются планы эвакуации /поэтажные/, соответствуют ГОСТ, оформлен стенд противопожарной безопасно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пожаротушения, действи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ребёнка: дома и в обществен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вакуация детей из загоревшегося 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работы с детьми по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ный номер –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маленькой искры, до большого пла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 всегда осторожен с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го ли до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ро, скоро новый год, к детям ёлочка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горят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дома начался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асные предметы в быту, дома,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ести себя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онь друг, огонь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художестве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шкин дом» - С.Я. 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каз о неизвестном герое» - С.Я. 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пичка – невеличка» - Е. Хо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ловили уголька» - А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жарные собаки» - Л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, пословицы,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жарные на уч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ый лов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Юный пожар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южетно-ролев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пожар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шкин дом» - обыгрывани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жарные на уч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мире опас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ит – не гор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у что нужно для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вает – не быв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ужба спасения: 01, 02,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асные ситу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бери пожарного на выз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 выставки рисунков «Будь осторожен с огнё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Проведение родительских собр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Родителям о пожарной безопасно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пасные предметы дом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чины пожара в домашних условиях и в бы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едотвратите беду, действия детей в чрезвычайных ситуац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авила поведения при пожаре в местах массового скопления  людей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Первая помощь при ожог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Наглядно-консультатив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пки-передвижки: «Родителям о безопасности»,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ab/>
        <w:t>«Будь осторожен с огнём»,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«Как вести себя при пожаре»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ормлены стенды: «Соблюдайте правила пожарной безопасности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Уголок ГО и ЧС объекта»,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Уголок противопожарной безопасности»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8.03.2016 год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МБДОУ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Детский сад №12                                                                        Е.М. Исаева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1:00Z</dcterms:created>
  <dc:creator>Home</dc:creator>
  <dc:description/>
  <cp:keywords/>
  <dc:language>en-US</dc:language>
  <cp:lastModifiedBy>admin</cp:lastModifiedBy>
  <cp:lastPrinted>2011-08-27T14:55:00Z</cp:lastPrinted>
  <dcterms:modified xsi:type="dcterms:W3CDTF">2016-03-29T04:43:00Z</dcterms:modified>
  <cp:revision>15</cp:revision>
  <dc:subject/>
  <dc:title>СПРАВКА</dc:title>
</cp:coreProperties>
</file>