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вятые земли Псковск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Православная Церковь вспоминает наряду с Соборами Новгородских святых, Белорусских и Санкт - Петербургских, Собор Псковских святых. Никто не считал, сколько всего Псковская земля дала святых Русской Церкви, но среди первых русских святых: псковитянка Великая и Равноапостольная княгиня Ольга, Креститель Руси Великий и Равноапостольный князь Владимир, родившийся на псковской земле в местечке Будник, великий благоверный князь Александр Невский, псковские князья Всеволод и Довмонт, преподобные и блаженные имена, которых и не исчислить, святость которых начинала и созидала нашу Православную Церковь. До нынешнего времени Церковь открывает новые имена святых миру. С 2000 по 2003 год были канонизированы более 1500 новомучеников, ныне предстоящих в славе перед престолом Божиим. Среди них псковские священники и иеромонахи, новомученики и преподоб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рик Троицкого Кафедрального Собора Сергей Иванов рассказывает: "Псковские святые, канонизированные в недавнее время, свидетельствуют о том, что вера не исчезла. У нас есть святые новомученики. Есть и преподобный Симеон Печерский, схимонах, скончавшийся в 1960-м году, много помогавший своими молитвами и советами православным. Его святые мощи покоятся в Сретенском храме Псково - Печерского монасты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и близкие святые те, что почивают в нашем Соборе: святые князья Всеволод - Гавриил, Довмонт -Тимофей, препободномученик Иосаф, блаженный Христа ради юродивый Николай. Рядом с ними мы молимся. Князь Всеволод помогает людям в просьбах, и я перед его иконой молился и получил помощь чудотворную. Святой князь Всеволод - Гавриил являлся клирику Собора и говорил, что Псков дарован ему как заступнику за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омощи блаженного Николая прибегают те, кто несправедливо обижен, нуждается в утеш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ковские святые помогали, когда были трудные времена для земли Псковской. У нас в Троицком Соборе чудотворная икона Божией Матери Псково -Покровская, вернувшаяся из немецкого плена несколько лет назад. На иконе рядом с Богородицей псковские святые, которые молят ее о том, чтобы Стефан Баторий не захватил Псков и русской земли. Где больше церквей, где больше молящихся людей, где возносится молитва Богу, там больше святых. У нас область маленькая, а церквей много и много людей, которые угодили Господу в труд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ие святые псковские Ольга и Владимир оставили след в истории Пскова и православной истории, а другой у нас и не было. Патриарх Тихон, святитель, принявший постриг в духовной семинарии Пскова, где учился, первый Патриарх после восстановления Патриаршества на Руси украшает своим молитвенным подвигом Русскую Православную Церковь. Все святые молятся за всю Русь, они наши ангелы - хранители. Есть и те, кого мы не знаем. Они тихо жили, тихо трудились, но Господь их помнит и знает. Каждый святой любит нас и не откажет в помощи, если его об этом прос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святые конкретные, исторические личности, наши сродники, имеющие дерзновение перед Богом, просить молитвенно за нас и нашу зе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главную ‹  Святыни Псковской земли ‹  Псковские святые и праведники ‹ Святая Равноапостольная великая княгиня Российская Ольга (96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тая Равноапостольная великая княгиня Российская Ольга (96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святой празднуется 11 июля (24 июля по новому стилю) в день преставления, во 2-ю Неделю Великого поста вместе с Собором прпп. отцев Киево-Печерских и всех святых, в Малой России просиявших, и в 3-ю Неделю по Пятидесятнице вместе с собором Псковских свят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летописи говорят, что святая княгиня Ольга была славянкой из Псковской земли и языческое имя ее было Прекрасна. Княгиня Ольга принадлежала к роду древнерусской княжеской династии Изборских, родословие ее восходило к Гостомыслу, по совету которого были призваны на Русь князи-варяги. Родилась она в селении Выбуты под Псковом. Однажды при переезде через реку Великую она познакомилясь с молодым князем Игорем и поразила его своей красотой и мудростью. После этого опекун Игоря князь Олег сам поехал за ней, привез ее в Киев и выдал замуж за Игоря, причем ее славянское имя заменил своим собственным, варяжским, и назвал ее Хельгой, поизносимым по-русски - Ольга. В 945 году князь Игорь был убит древлянами. Ольга, по языческому обычаю, повелевавшему вдовам мстить за смерть своего мужа, жестоко отомстила им. И так как сын ее Святослав был еще мал, она стала управлять своим народом вместо него, и управляла с мудростью и милосерди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иеве было уже много христиан, и в христианство обратилась Ольга в Киеве, но она крестилась в Константинополе в 955 году приняв во Святом Крещении имя Елена, причем Патриарх благословил ее крестом с надписью: "Земля Русская была воздвигнута для жизни в Боге крещением блаженной Ольги". Крест этот исчез во время разгрома Киева татарами в 1240 год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стантинополе святая Ольга была еще раз, причем посещение ее было описано императором Константином VII Порфирогенетом (или Багрянородным) - в книге его "Об обрядах и крещен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зантийской империи". С Ольгой была большая свита и племянник ее князь Глеб, который, по кончине ее, был убит, как христианин, князем Святославом. Крестившись, Ольга обошла всю Русскую землю с проповедью Христа и многих обратила к Нем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ей родине - на месте слияния рек Великой и Псковы - она основала город Псков, причем ей было явление трех светоносных лучей, сходивших на землю. На этом месте был воздвигнут впоследствии собор во имя Пресвятой Троицы, который существует до сих пор (нынешний собор четвертый по счету). Первый собор был деревянным и был воздвигнут при финансовой поддержке самой святой княгини Ольг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сутствии своего сына Святослава, занятого походами, святая Ольга воспитываля трех его сыновей: Ярополка, Олега и Владимира. Двое старших сыновей были склонны к христианству, а Владимир был еще мал. Но окрестить их она не могла, так как отец их был убежденный язычник. В 969 году святая Ольга заболела предсмертной болезнью и сделала последнюю попытку обратить его в христиан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вятослав решительно отказался. Тогда святая Ольга предсказала обращение всей Руси ко Христу, а сыну своему плохой конец и вечную погибель. Скончалась она 11 июля 969 года и была погребена по-христиански, без языческих обрядов. А сын ее, Святослав, был убит через три года печенегами, которые сделали из его черепа чашу своему князю. Внук святой равноапостольной Ольги великий князь Владимир (память 15 июля), став христианином, перенес ее святые мощи в Десятинную церковь, но во время частых разорений Киева они были скрыты в неизвестном мес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итию и монаху Иакову тело блаженной княгини сохранилось от тлена. Её «светящееся яко солнце» тело можно было наблюдать через окошко в каменном гробу, которое приоткрывалось для любого истинно верующего христианина, и многие находили там исцеление. Все же прочие видели только гро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ее всего, в княжение Владимира княгиня Ольга начала почитаться как святая. Об этом свидетельствует перенесение её мощей в церковь и описание чудес, данное монахом Иаковом в XI веке. С того времени день памяти святой Ольги (Елены) стал отмечаться 11 июля, по крайней мере, в самой Десятинной церкви. Однако официальная канонизация (общецерковное прославление) произошла, видимо, позднее — до середины XIII века. Её имя рано становится крестильным, в частности, у чех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1547 году Ольга причислена к лику святой равноапостольной. Такой чести удостоились ещё только 5 святых женщин в христианской истории (Мария Магдалина, первомученица Фекла, мученица Апфия, царица Елена и просветительница Грузии Ни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итается как покровительница вдов и новообращённых христи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о Святой Ольг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тие называет Ольгу основательницей города Пскова. В Пскове есть Ольгинская набережная, Ольгинский мост, Ольгинская часов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де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 отличия Святой равноапостольной княгини Ольги — учреждён императором Николаем II в 1915 год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ден княгини Ольги» — государственная награда Украины с 1997 год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ден святой равноапостольной великой княгини Ольги» — награда Русской Православной Церкв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иеве, Пскове и городе Коростень поставлены памятники княгине Ольг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главную ‹  Святыни Псковской земли ‹  Псковские святые и праведники ‹ Святой Благоверный князь Всеволод-Гавриил Псковский(11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той Благоверный князь Всеволод-Гавриил Псковский(11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его празднуется 11 февраля в день преставления, 22 апреля в день перенесения мощей, 27 ноября в день обретения мощ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благоверный князь Всевол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рещении Гавриил, Псковский, внук Владимира Мономаха, родился и почти всю жизнь прожил в Новгороде, где в 1088 - 1093 и 1095 - 1117 годах княжил его отец, святой благоверный князь Мстислав-Феодор Великий (+ 15 апреля 1132). В 1117 году, когда великий князь Владимир Мономах дал в удел Мстиславу Белгород Киевский, фактически сделав его своим соправителем, молодой Всеволод остался наместником отца на Новгородском княж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доброго сделал святой князь Всеволод для Новгорода. Со святителем Нифонтом, архиепископом Новгородским (память 8 апреля), он воздвиг множество храмов, среди которых - собор великомученика Георгия в Юрьевском монастыре и храм святого Иоанна Предтечи на Опоках, построенный в честь Ангела его сына-первенца Иоанна, умершего в младенчестве (+ 1128);. В Уставе князь даровал льготные грамоты собору Святой Софии и другим церквам. В страшный голод, спасая людей от гибели, он истратил всю казну. Князь Всеволод был доблестным воином,. победоносно ходил на ямь (в 1123) и на чудь, но никогда не брался за меч ради корысти и в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32 году, по смерти святого великого князя Мстислава, Киевский князь Ярополк Владимирович, дядя Всеволода, следуя завещанию брата, перевел Всеволода в Переяслав Южный, считавшийся старшим после Киева городом. Но младшие сыновья Мономаха - Юрий Долгорукий и Андрей Добрый, опасаясь, что Ярополк сделает Всеволода своим наследником, выступили против племянника. Не желая междоусобиц, святой князь вернулся в Новгород, но его приняли с неудовольствием. Новгородцы считали, что князь был "вскормлен" ими и не должен был уходить от них. "Ходил Всеволод в Русь, в Переяслав, - отметил новгородский летописец, - а целовал крест новгородцам, сказав, "хочу у вас умере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ясь восстановить добрые отношения с новгородцами, князь в 1133 году предпринял новый победоносный поход на Чудь и присоединил к новгородским владениям Юрьев. Но тяжелый зимний поход 1135 - 1136 годов на Суздаль окончился неудачей. Своевольные новгородцы не вразумились Божиим наказанием и не могли простить поражения своему князю. Вече решило призвать князя из враждебного Мономаховичам рода Ольговичей, а святого Всеволода осудило на изгнание: "изгнание претерпел еси от своих", - поется в тропаре святому. Полтора месяца князя с семьей, как преступника, держали под стражей на архиерейском дворе, а когда прибыл князь Святослав Ольгович, "пустиша из гор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лод вновь ушел в Киев, и дядя Ярополк дал ему в держание Вышгородскую волость под Киевом, где в Х веке, в годы правления своего сына Святослава, жила святая равноапостольная великая княгиня Российская Ольга (память 11 июля). Ольга, "градов Киева и Пскова изрядная доброто", защитила своего неправедно обиженного потомка: в следующем, 1137 году жители Пскова, помнившие походы новгородско-псковского войска под водительством князя, призвали его на псковское княжение, на родину равноапостольной Ольги. Это был первый Псковский князь, избранный по воле самих пскович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ным деянием святого благоверного князя Всеволода-Гавриила во Пскове была постройка первого каменного храма во Имя Живоначальной Троицы, на месте деревянного, времен равноапостольной Ольги. На иконах святого часто пишут держащим в руке храм "об одном верху - Святая Трои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год прокняжил во Пскове святой Всеволод - 11 февраля 1138 года он скончался, прожив 46 лет. Весь Псков собрался на погребение любимого князя, не было слышно церковного пения от народного плач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цы, опомнившись, прислали протопопа из Софийского собора, чтобы взять в Новгород его святое тело, но князь отвратился от Новгорода и рака не двинулась с места. Горько плакали новгородцы, раскаиваясь в неблагодарности, и молили даровать им хоть малую частицу святого праха "на утверждение граду". По их молитвам отпал ноготь от руки святого. Псковичи положили святого Всеволода в храме святого великомученика Димитрия. Рядом с гробом поставили боевое оружие князя - щит и меч, имевший форму креста, с надписью по-латыни "Чести моей никому не отд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1192 г. он явился одному боголюбцу и сказал ему: "Объяви, чтобы тело мое перенесли в храм Святой Троицы. Там хочу возлечь. Господь Иисус Христос передал мне город Псков, чтобы я хранил его".  27 ноября 1192 года были обретены нетленными мощи святого князя Всеволода и перенесены в Троицкий собор, в котором был освящен в честь его приде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преля 1834 года, в первый день Пасхи, святые мощи были торжественно перенесены в главный храм соб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нарушалась глубокая духовная связь города святой равноапостольной Ольги со святым князем: он навсегда остался Псковским чудотворцем. При осаде Пскова Стефаном Баторием в 1581 году, когда уже была разрушена крепостная стена и поляки были готовы ворваться в город, из Троицкого собора с крестным ходом принесли на место сражения святые мощи князя Всеволода, и враг отступил. При явлении чудотворной Псково-Покровской иконы (память 1 октября) святой благоверный князь Всеволод-Гавриил был среди Небесных защитников Пск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1893 года Псков торжественно праздновал 700-летие обретения мощей святого благоверного князя Всеволода-Гаврии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онизирован Русской церковью на Макарьевском соборе 1549 года как святой благоверный князь Всеволод Пск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андр Невский(126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той Благоверный князь Александр Невский(126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святого празднуется 23 ноября в день преставления, 30 августа в день перенесения мощей, 23 мая вместе с собором Ростово-Ярославских святых, в 3-ю Неделю по Пятидесятнице вместе с Собором Владимирских свят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святого Александра Невского - яркий образец высочайшей добродетели, - любви к ближнему до самопожертвования. Он исполнил заповедь Христа Спасителя, сказавшего: "Сия есть заповедь Моя, да любите друг друга, как Я возлюбил вас. Нет больше той любви, как если кто положит душу свою за друзей своих" (Ин. 15, 12-1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инный христианин, святой Александр был храбрым воином, талантливым полководцем, крепким защитником Родины, "печальником"-молитвенником за родной народ, "солнцем земли Русс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он 30 мая 1220 года в г. Переяславле-Залесском. Отец его Ярослав, в Крещении Феодор (1246), был "князь кроткий, милостивый и человеколюбивый". Мать святого Александра Феодосия Игоревна, рязанская княжна, была третьей супругой Ярослава. Княжеский постриг отрока Александра (обряд посвящения в воины) совершал святитель Симон, епископ Суздальский. С ранних лет святой Александр сопровождал в походах отца. В 1236 году Ярослав, уезжая в Киев, "посади" своего сына, святого Александра, самостоятельно княжить в Новгороде. В 1239 году святой Александр вступил в брак, взяв в жены дочь Полоцкого князя Брячислава, которая в святом Крещении была тезоименита своему святому супругу и носила имя Александры. Отец Ярослав, благословил их при венчании святой чудотворной Феодоровской иконой Божией Матери. Эта икона постоянно находилась при святом Александре, как его моленный образ, а после кончины перенесена его братом, Василием Ярославичем (1276), в Костро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иналось самое трудное время в истории Руси: с востока шли, уничтожая все на своем пути, монгольские орды, с запада надвигались германские рыцари. Воспользовавшись нашествием Батыя, разгромом русских городов, смятением и горем народа, полчища крестоносцев вторглись в пределы Отече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дый шведский князь Биргер прислал в Новгород к святому Александру гонцов: "Если можешь, сопротивляйся, - я уже здесь и пленяю твою землю". Святой Александр, ему не было тогда еще 20 лет, долго молился в храме Святой Софии. И, вспомнив псалом Давидов, сказал: "Суди, Господи, обидящим меня и возбрани борющимся со мной, приими оружие и щит, стани в помощь мне". Архиепископ Спиридон благословил святого князя и воинство его на бра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йдя из храма, святой Александр укрепил дружину исполненными веры словами: "Не в силе Бог, а в правде. Иные - с оружием, иные - на конях, а мы Имя Господа Бога нашего призовем!" С небольшой дружиной, уповая на Святую Троицу, князь поспешил на врагов. И было чудное предзнаменование: стоявший в морском дозоре воин Пелгуй (в Крещении Филипп) видел на рассвете ладью, плывущую по морю, и на ней мучеников Бориса и Глеба, в багряных одеждах. И сказал Борис: "Брат Глеб, вели грести, да поможем сроднику своему Александ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была сеча великая с латинянами, и перебил их бесчисленное множество, и самому предводителю возложил печать на лицо острым своим копьем". Ангел Божий незримо помогал православному воинству: когда наступило утро, на другом берегу реки Ижоры, куда не могли пройти воины святого Александра, также было множество перебитых врагов. За эту победу на реке Неве, одержанную 15 июля 1240 года, народ назвал святого Александра - Невски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асным врагом оставались немецкие рыцари. В 1241 году молниеносным походом святой Александр вернул древнюю русскую крепость Копорье, изгнав рыцарей. Но в 1242 году немцам удалось захватить Псков. Враги похвалялись "подчинить себе весь славянский наро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й Александр, выступив в зимний поход, освободил Псков, этот древний Дом Святой Троицы, а весной 1242 года дал Тевтонскому ордену решительное сражение. На льду Чудского озера 5 апреля 1242 года сошлись оба войска. Воздев руки к небу, святой Александр молился: "Суди меня, Боже, и рассуди распрю мою с народом велеречивым и помоги мне, Боже, как древле Моисею на Амалика и прадеду моему, Ярославу Мудрому, на окаянного Святополка". По его молитве с помощью Божией и ратным подвигом крестоносцы были полностью разгромлены. Современники ясно понимали историческое значение Ледового побоища: прославилось имя святого Александра по всей Святой Руси, "по всем странам, до моря Египетского и до гор Араратских, по обе стороны Варяжского моря и до великого Рима". Западные пределы Русской земли были надежно ограждены, настало время защитить Русь с Восто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42 году святой Александр Невский со своим отцом, Ярославом, выехал в Орду. Митрополит Кирилл благословил их на новое многотрудное служение: нужно было превратить татар из врагов и грабителей в союзников. Священную миссию защитников Русской земли Господь увенчал успехом, но на это потребовались годы трудов и жертв. Князь Ярослав отдал за это жизнь. Завещанный отцом союз с Золотой Ордой - необходимый тогда для предотвращения нового разгрома Руси - продолжал крепить святой Александр Невский. Сын Батыя, принявший христианство, Сартак, который занимался в Орде русскими делами, становится его другом и побратимом. Обещав свою поддержку, святой Александр дал возможность Батыю выступить в поход против Монголии, стать главной силой во всей Великой Степи, а на престол в Монголии возвести вождя татар-христиан, хана Мункэ (в большинстве своем татары-христиане исповедовали несторианст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52 году многие русские города восстали против татарского ига, поддержав Андрея Ярославича. Снова возникла угроза самому существованию Руси. Святому Александру пришлось снова ехать в Орду, чтобы отвести от русских земель карательное нашествие татар. Побежденный князь Андрей бежал в Швецию. Святой Александр стал единовластным великим князем всей Руси: Владимирским, Киевским и Новгородским. Огромная ответственность перед Богом и историей легла на его плечи. В 1253 году он отразил новый немецкий набег на Псков, в 1254 году заключил договор о мирных границах с Норвегией, в 1256 году ходил походом в Финскую землю. В тьму язычества святой Александр нес свет Евангельской проповеди и православной культуры. Все Поморье было просвещено и освоено русски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56 году умер хан Батый, а вскоре был отравлен его сын Сартак, побратим Александра Невского. Святой князь в третий раз поехал в Сарай - столицу Золотой Орды, чтобы подтвердить мирные отношения Руси и Орды с новым ханом Берке. В 1261 году стараниями святого Александра и митрополита Кирилла была учреждена в Сарае, столице Золотой Орды, епархия Русской Православной Церкви. Наступила эпоха великой христианизации языческого Востока, в этом было пророчески угаданное святым Александром Невским историческое призвание Ру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1262 году во многих русских городах были перебиты татарские сборщики дани и вербовщики воинов - баскаки. Ждали татарской мести. Но великий заступник народа вновь поехал в Орду и мудро направил события в иное русло: ссылаясь на восстание русских, хан Берке прекратил посылать дань в Монголию и провозгласил Золотую Орду самостоятельным государством. Русь была спасена, долг святого Александра пред Богом был выполнен, жизнь его была положена на служение Русской Церкви, но и силы были отданы в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обратном пути из Орды святой Александр смертельно занемог. Не доезжая до Владимира, в Городце, в Феодоровском монастыре князь-подвижник предал свой дух Господу 14 ноября 1263 года, завершив многотрудный жизненный путь принятием схимы с именем Алекс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рополит Кирилл, духовный отец и сподвижник в служении святого князя, сказал в надгробном слове: "Знайте, чада моя, что уже зашло солнце земли Суздальской. Не будет больше такого князя в Русской земле". Останки святого князя понесли к Владимиру; девять дней длился путь, и тело оставалось нетленным. 23 ноября, при погребении его в Рождественском монастыре во Владимире, было явлено Богом "чудо дивно и памяти достойно". Когда положено было тело святого Александра в раку, митрополит Кирилл и эконом Севастиан хотели разжать ему руку, чтобы вложить напутственную духовную грамоту. Святой князь, как живой, сам простер руку и взял грамоту из рук митрополи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церковное прославление святого Александра Невского совершилось при митрополите Макарии на Московском Соборе 1547 года. Канон ему составлен тогда же владимирским иноком Михаилом. Празднование святому совершается 30 августа(6 сентября), 23 ноября(6 дека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 своей блаженной кончины святой благоверный князь Александр Ярославович не прекратил своего великого служения Русской земле; всегда он являлся предстателем и скорым помощником в самые трудные минуты в жизни нашего Отече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120 лет после кончины благоверного князя Александра при Московском Великом князе Димитрии Ивановиче Донском в первый раз русские одержали победу над татарами на берегах реки Дон. Очень дорого русским стоила эта победа, но она была и драгоценна для них, так как подняла народный дух и вселила уверенность, что время господства татар проходит. И в эту важную историческую минуту на помощь Святой Руси явился ее небесный покровитель, благоверный князь Александр Ярославич.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что передается в древнем житии благоверного князя о чудесной помощи, оказанной им своему сроднику, Великому князю Димитрию Ивановичу. В обители Пресвятой Богородицы во Владимире, где почивали мощи благоверного князя, один богобоязненный инок, проводивший благочестивую подвижническую жизнь, ночью в притворе церковном со слезами молился Господу об избавлении Руси от полчищ предводителя татар Мамая. Он призывал в своей молитве на помощь Великому князю Димитрию благоверного князя Александра. И во время своей молитвы он увидел, что перед гробом благоверного князя сами собою загорелись свечи, затем из алтаря вышли два благолепных старца и, приблизившись к гробнице святого, сказали: "Встань, поспеши на помощь сроднику своему благоверному князю Димитрию Иоанновичу". И святой князь Александр тотчас встал и сделался невидим. Пораженный этим чудом инок безмолвствовал, и только после того как было узнано, что как раз в это время произошла славная Донская победа, он сообщил о своем видении Владимирскому святителю. По распоряжению владыки тогда же были освидетельствованы мощи благоверного князя, которые и были найдены нетленны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сто лет после Донской победы, и правнук Димитрия Ивановича Донского Великий князь Иоанн III без битвы сумел уничтожить татарское иго, освободить Русь от двухвековой власти азиатов. Теперь окончательно уже изменились прежние отношения между русскими и татарами. Русь, в княжение благоверного князя Александра Невского - послушное детище татарского хана, теперь начинает свое наступательное движение против татар и постепенно подчиняет их своей власти. Когда-то грозные татарские царства одно за другим входят в состав нашего государства, и лишь в народной памяти сохраняются обрывки воспоминаний о господстве покоренных инородцев над Русью. В этой продолжительной и упорной борьбе с татарами наше Отечество по-прежнему не было оставлено помощью и покровом его небесного защитника, благоверного князя Александра Не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552 году, отправляясь в поход на завоевание Казанского царства, царь Иоанн Васильевич молился во Владимире перед ракою мощей благоверного князя Александра, призывая его на помощь. Как бы в залог своей помощи благоверный князь проявил следующее чудо. Вместе с царем молились и его бояре, а в том числе и будущий описатель чудес благоверного князя. Когда он вместе с другими прикладывался к мощам святого, то вложил в скважину (отверстие) раки три перста своей больной ру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у показалось, что он омочил их в какую-то благовонную мастику, и когда он вынул руку, то от прежней болезни не осталось и следа. Все присутствовавшие при этом чудесном исцелении благоговейно прославили благоверного князя Александра, сподобившегося от Господа дара исцелений, и с надеждою на его помощь направились в дальнейший путь. Благополучно окончился Казанский поход. Татарское царство, расположенное вблизи Москвы и целое столетие беспокоившее своими набегами пограничные русские области, покорилось Московскому царю. На месте и рядом с татарскими мечетями появились святые церкви, началась проповедь Святого Евангелия в этом магометанском крае, и предки наши спокойно могли уже смотреть впере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 недужных обращалась с молитвою к новоявленному угоднику Божию, и при раке его святых мощей происходило множество исцел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24 году мощи, по повелению Петра Великого, перенесены в Санкт-Петербург в Александро-Невскую лавру, где почивают и ныне в Лавровском соборе, в серебряной раке, пожертвованной императрицей Елизаветой Петровн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ка мощей святого благоверного князя Александра Невского находится в Храме Александра Невского в городе София, Болгария. Также часть мощей (мизинец) Александра Невского находится в Успенском соборе города Владимира. Мощи были переданы указом Святейшего Патриарха Московского и всея Руси Алексия II в октябре 1998 года в в канун празднования 50-летия открытия подворья Болгарской Православной Церкви в Москв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ем Александра Невского названы улицы, переулки площади итд. Ему посвящены православные храмы, он является небесным покровителем Петербур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тогорский и Василий Мирожский (12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тые преподобные Иоасаф Снетогорский и Василий Мирожский (12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преподобных празднуется 4(17) марта в день гибели и в 3-ю Неделю по Пятидесятнице вместе с Собором Псковских свят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ые преподобномученики Василий Мирожский и Иоасаф Снетногорский пострадали от немцев в двух древнейших монастырях Пскова в XIII столет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ый Василий управлял Спасо-Преображенской Мирожской обителью, основанной около 1156 года святителем Нифонтом, епископом Новгородским (память 8 апреля), и преподобным Авраамием Мирожским (память 24 сентября). Преподобный Иоасаф был игуменом (а по некоторым псковским синодикам - и основателем) обители в честь Рождества Пресвятой Богородицы на Снятной горе. Много трудов и забот было положено подвижниками для внешнего и внутреннего благоустройства об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огому общежительному уставу, который ввел в своем монастыре преподобный Иоасаф, жизнь иноков была наполнена молитвой, воздержанием и трудом. (Почти через 90 лет после кончины преподобного его правила воспроизвел в новом уставе Снетногорского монастыря архиепископ Суздальский Дионисий.) В Снетногорском монастыре положили начало своим подвигам преподобный Евфросин Псковский (память 15 мая) и преподобный Савва Крыпецкий (память 28 авгу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ители преподобных игуменов находились вне городских стен и не имели защиты. 4 марта 1299 года на Псков напали немцы и зажгли Мирожский и Снетногорский монастыри. Во время пожара в храмах вместе с другими иноками приняли страдальческую кончину и преподобные Василий и Иоасаф. Много пострадало тогда в городе и иноков других монастырей, а также женщин и детей, но "молитвами святых преподобномучеников, - замечает летописец, - мужчин Господь сохранил". Под водительством Псковского князя, святого благоверного Довмонта-Тимофея (память 20 мая), они вышли на врага и на берегу Псковы, возле храма святых апостолов Петра и Павла, разбили захватч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ые Василий и Иоасаф вместе со своими сподвижниками были погребены в храмах своих обителей под спудом. Честная глава и часть мощей преподобного Иоасафа хранились открыто в особом ковчеге в храме Снетногорского монастыря. Святой князь Довмонт "от своего праведнаго имения" создал в Снетногорской обители каменный храм вместо сожженного и много способствовал восстановлению иноческой жизни в разоренных обител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после мученической кончины преподобных Василия и Иоасафа последовало их церковное прославление во Пскове. В пергаментном псковском Прологе XIV - XV вв. их память помещена под 5 марта. В псковской летописи и старинных псковских синодиках день блаженной кончины святых преподобномучеников указан 4 марта. В этот день совершается их память и ныне. В числе пострадавших вместе с ними в летописи назван пресвитер Иосиф, а в Прологе - пресвитер Констан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главную ‹  Святыни Псковской земли ‹  Псковские святые и праведники ‹ Святые преподобные Иоасаф Снетогорский и Василий Мирожский (12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тые преподобные Иоасаф Снетогорский и Василий Мирожский (12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преподобных празднуется 4(17) марта в день гибели и в 3-ю Неделю по Пятидесятнице вместе с Собором Псковских свят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ые преподобномученики Василий Мирожский и Иоасаф Снетногорский пострадали от немцев в двух древнейших монастырях Пскова в XIII столет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ый Василий управлял Спасо-Преображенской Мирожской обителью, основанной около 1156 года святителем Нифонтом, епископом Новгородским (память 8 апреля), и преподобным Авраамием Мирожским (память 24 сентября). Преподобный Иоасаф был игуменом (а по некоторым псковским синодикам - и основателем) обители в честь Рождества Пресвятой Богородицы на Снятной горе. Много трудов и забот было положено подвижниками для внешнего и внутреннего благоустройства об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огому общежительному уставу, который ввел в своем монастыре преподобный Иоасаф, жизнь иноков была наполнена молитвой, воздержанием и трудом. (Почти через 90 лет после кончины преподобного его правила воспроизвел в новом уставе Снетногорского монастыря архиепископ Суздальский Дионисий.) В Снетногорском монастыре положили начало своим подвигам преподобный Евфросин Псковский (память 15 мая) и преподобный Савва Крыпецкий (память 28 авгу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ители преподобных игуменов находились вне городских стен и не имели защиты. 4 марта 1299 года на Псков напали немцы и зажгли Мирожский и Снетногорский монастыри. Во время пожара в храмах вместе с другими иноками приняли страдальческую кончину и преподобные Василий и Иоасаф. Много пострадало тогда в городе и иноков других монастырей, а также женщин и детей, но "молитвами святых преподобномучеников, - замечает летописец, - мужчин Господь сохранил". Под водительством Псковского князя, святого благоверного Довмонта-Тимофея (память 20 мая), они вышли на врага и на берегу Псковы, возле храма святых апостолов Петра и Павла, разбили захватч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ые Василий и Иоасаф вместе со своими сподвижниками были погребены в храмах своих обителей под спудом. Честная глава и часть мощей преподобного Иоасафа хранились открыто в особом ковчеге в храме Снетногорского монастыря. Святой князь Довмонт "от своего праведнаго имения" создал в Снетногорской обители каменный храм вместо сожженного и много способствовал восстановлению иноческой жизни в разоренных обител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после мученической кончины преподобных Василия и Иоасафа последовало их церковное прославление во Пскове. В пергаментном псковском Прологе XIV - XV вв. их память помещена под 5 марта. В псковской летописи и старинных псковских синодиках день блаженной кончины святых преподобномучеников указан 4 марта. В этот день совершается их память и ныне. В числе пострадавших вместе с ними в летописи назван пресвитер Иосиф, а в Прологе - пресвитер Констан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ерский (XV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обный Марк, Псково-Печерский (XV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преподобного Марка праздновалась ранее только 29 марта (11 апреля); с 1987 года она отмечается в день общецерковного празднования Собора Псковских святых, в Неделю 3-ю по Пятидесятнице; в последнее время память преподобного Марка совершается также и в день Собора Псково-Печерских святых, в Неделю 4-ю по Пятидесятниц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ашество и пустынножительство возникло на Руси вместе с принятием христиан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Супсальской летописи известно, что еще при князе Владимире в Киеве, около Десятинной церкви, был монастырь. Сердцу русского монашества, Киево-Печерской Лавре, положили начало пустынножитель пресвитер Иларион и преподобный Антон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 пустынножительство на Руси начало развиваться в конце XII и начале XIII столетий, т.е. после основания Киево-Печерской Лавры, коея являлась высочайшим образом иноческого жит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о Киево-Печерскому, стали образовываться и псковские монастыри: Елеазаровский, Крыпецкий, Никандр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где находятся Псковские пещеры, издавна было окружено таинственным ореолом. В древности поток Каменец был глубок, “аки ров”, и в нем водились бобры, а кругом стоял дремучий ле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оловы-изборяне, по прозванию Селиши, были первыми людьми, которые, охотясь в Печерских лесах, часто слышали церковное пение, исходившее из горы, но никого не видел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писец передает слова самого зверолова: “Раз случайно пришли мы на поток к этому месту, на край горы, где теперь стоит Богородичная церковь. (Это было в тот час дня, когда обыкновенно совершается церковное богослужение). Пришли мы и слышим пение как бы церковных песнопений, поют стройно, благочинно, а поющих не видно. Воздух кругом того святого места был наполнен благоуханием, как бы от множества фимиа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идя поющих и не зная истинной причины этого явления, звероловы приняли это за явление ангелов, за необъяснимое действие благодати Божией, освящавшей то место, к которому Пречистая Богородица оказала впоследствии свое особое благовол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оряне приобрели эту землю у псковитян. Земельный участок теперешнего монастыря по разделу достался “земцу” Ивану Дементьеву, который и поселился у речки, положив начало деревне Пачков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же и открыл “Богом зданную пещеру”, когда рубил лес на Святой горе. Дерево, стоявшее на крутом обрыве горы, падая, увлекло за собою еще одно большое дерево и несколько малых. Земля обсыпалась, и открылось устье пещеры с надписью: “Богом зданная пещер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обномученик Корнилий, муж праведный и летописец правдивый, добавляет: “О сем явлении сказаша нам инок Тернуфие (Патернуфий) Снетогорского монастыря, иже пасынок Ивану Подгорьскому (Дементьеву) бысть, иная же и прочая от того слышах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ие этой пещеры относится к 1392 г. Но сколько времени подвизались в ней ушедшие от мира сего, ведомо Единому Богу, как ведомы Ему имена их. И только имя одного из них, именно преподобного Марка, сохранило преда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летописи явствует, что преподобный Марк является четвертым великим пустынножителем, подобно трем древним, и “тезоименит им верою и терпением”. (В начале Соловецкой рукописи 1632 г. идет речь об апостоле Марке; он “иноческое житие отхождением во уединение на молитву и одеждою и всяким терпением изобрази”. Далее упоминается Марк пещерный Киевский. Марк же Псково-Печерский считается по еще третьем пещерном Марке четвертым Мар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ых сведений о жизни прп. Марка нет: “О сем бо известно не могохом обрести, каков бяше старец и коего рода человек, или како в сие место прииде и колико время лежит и како скончался”. Мог он быть местным жителем, знающим тайны пещеры, а может быть, по Промыслу Божию, открыл ее, придя в это святое место из иных концов земли Русс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ок был монашеский подвиг. Первые Псковские монастыри подвергались страшным разорениям со стороны ливонских рыцарей. Иноков убивали и забирали в плен. Кому удавалось, бежали в Каменецкие пещеры. Так преподобный Марк и спасавшиеся в лесах и пещерах в долине Каменца положили начало святой обители Печерской. И эта обитель находилась долгое время как бы сокрыт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аниях о преподобном Марке говорится, что здешние охотники порой видели его молящимся на склоне холма (над местом будущего Успенского храма) у трех камней, два из которых и поныне лежат под сенью огромных монастырских дубов в верхнем монастырском саду, а третий, как предполагают, ушел в земл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ятой Марк, проводя жизнь в отшельничестве и созерцании, побеждает плоть, умерщвляет ее во имя Богообщения, сознавая, что созерцание Бога есть собственная деятельность духа, жизнь небесная. Со смертию все прекратится, а созерцание Господа Сил будет на целую вечность источником блаженства. Душа его праведная вознеслась на небо, оставив тело свое бренное, высохшее от трудов и пустынной жизни и неустанной молитвы. Оно было погребено в дубовой колоде в виде лодки, выдолбленной, согласно преданию, им самим: колода служила угоднику Божию гробом и постель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устроитель монастыря, преподобный Иона, знал о нем и знал, где покоятся его святые мощи... “Гроб же его и мощи... где лежах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 преподобного Ионы кто-то другой из устроителей монастыря записал имя Марка в Синодик, в котором он значился: “первый Печерский инок Мар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из игуменов по имени Дорофей в 1523 г. “восхотеша гробницу большую соделати”, т.к. обнаружил “гроб оного старца Марка весь истлевший и распадший, кости же его с составами и с ризами, и с куколем, и главою неистлевш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обномученик Корнилий в свое время усомнился в верности записи в Синодик. Никаких письменных свидетельств о подвигах преподобного Марка не было, поэтому, не зная точно, приказал изгладить имя его из Синодика “...мня себе, яко неправедно написано бысть”. Внезапно преподобный Корнилий был поражен болезнью — слепотой и “бысть в недоумении и скорби велицей”. Он известился духом о причине болезни и велел нести себя ко гробу старца (у него также отнялись руки и ног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испросив себе прощение, вышел здоровым из храма “никим не водим”. После этого преподобномученик Корнилий “повеле Марку в Синодике бы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642 году, по грамоте Псковского Епископа Геннадия, устроены были новые гробницы с покрывалами, и в них, с пением псалмов, были положены мощи первых подвижников Печерских: преподобного Марка, преподобного Ионы и преподобной матери Вассы, — и поставлены при входе в пещер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773 году мощи преподобного Марка были переоблачены вторично в другие одежды и в настоящее время они находятся в гробу-футляре во 2-ом отделении усыпальницы при входе с левой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главную ‹  Святыни Псковской земли ‹  Псковские святые и праведники ‹ Преподобный Иона, Псково-Печерский (XV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обный Иона, Псково-Печерский (XV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их празднуется в 3-ю Неделю по Пятидесятнице вместе с Соборам Псковских свят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пустынножителем Печерским почитается преподобный Марк, первым же основателем монастыря был преподобный И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ей повести летописец после имени прп. Марка сразу ставит имя прп. Ионы: «Священник некий, именем Иоанн, от Московской страны, по прозванию Шестник (что значит шествующий от одного места на другое) сей Иоанн бе священствуя во граде Юрьеве Ливонском со Исидором Пресвитером во Храме св. Николая Чудотворца и Великомученика Георгия, его же Великий князь Ярослав Владимирович (Мудрый) о имени своего устро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щенник Иоанн Шестник был послан из Москвы на служение в Юрьев (Дерпт) как миссионер. Он приехал с семьей: женой и двумя сыновьями (146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Юрьеве он сразу столкнулся с ненавистью и гонениями на православных. Вместе с пресвитером Исидором защищал свою паству от катол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очень скоро слуги Папы стали принуждать его и его духовных детей к Унии». Было много оскорблений. В 1470 г., прожив два года и шесть месяцев, о. Иоанн вынужден был удалиться из Дерпта с семьею под защиту Пскова. Именно тогда, по преданию, одел он под рясу кольчатый панцирь. (До принятия священнического сана о. Иоанн был воином, участвовал в сражениях и имел полное военное снаряжение). В Пскове, где «пробыл мало времени», он служил священником в Соборе Живоначальной Троиц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пришла весть из Дерпта о мученической кончине пресвитера Исидора в числе прочих 72 лиц его паствы. (Он вел спор с латинянами о вере и был брошен ими в темницу с 72 другими христианами. Они не покорились и в темнице и были все ввержены под лед в реку 8 января 1472 г. Весной того же года св. мощи их были найдены вверху реки. Они лежали на берегу лицом к востоку, с о. Исидором, в полном священническом облачении, посереди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Иоанн очень скорбел о том, что покинул пресвитера Исидора, и решил обречь себя «на страдания пустынной жизни». Когда Иоанн, как говорит предание, «на торгу в воскресный день услышал о старце и пещере при потоке Каменце», то сразу решил поехать т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шед на сие место, начаша копати вместе с матушкой Марией в горе церковь за «Богом зданною пещерою к западу». Рано-рано, еще до восхода солнца поднимался о. Иоанн, совершал коленопреклоненную молитву, прося у Господа благословения на великий свой подви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будет воля Твоя на земле, как на небе», — повторял о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уровой жизни и тяжелых трудов заболевает жена о. Иоанна Мария. Она принимает монашеский постриг, «и наречено бысть имя ей Васса, в том образе и преставися». После того как преставилась ко Господу сподвижница, и сам Иоанн постригается, «и наречется бысть Иона». И продолжает искапывать в горе небольшую церков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о лето 1473 года... «Во время же благочестивого князя Ивана Васильевича иеромонах Иона закончил свой труд, — ископа малую церковь в горе и постави келии на столбах, прямо церкви Печерны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аренный радостью, он спешит во Псков к священникам Троицкой церкви (теперь собор), друзьям, прося освятить храм, но они отказали: «Церковь в горе эта необычная и необыкновенная по своему устройству»... И заплакал Иона, и пошел дальше во св. град Новгород. «Припаде к ногам Архиепископа Феофила», просил у него: «дабы повеле освятить храм в го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епископ дал свое благословение. И те же священники псковские в день Успения Божией Матери, 15-го августа 1473 года, освятили хр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 1471 году в этом святом месте была явлена икона Успения Божией Матери. Во время освящения церкви эта икона явила чудо: прозрела слепая женщина. Это исцеление воодушевило о. Иону, воодушевило оно и земца Ивана Дементьева, который «даде своего имения удел земли ко храму Пречистый Богородицы и на монастырское ограждение по ручей Каменец, с восточныя и южныя стороны на целое поприще (версты)». Тогда, мало-помалу, начали сюда стекаться на жительство иноки. И эта обитель, скрывающаяся прежде в глубине земли, с того времени стала процвет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етописец повествует: «И по сем, священноинок Иона, пожив несколько времени в молитвах и трудах, преставился Богу и погребен бысть в той же пещере». Блаженный Иона почил около 1480 года. Когда его переоблачали, то на теле его нашли кольчатый железный панцирь, «и тело под ним было, как изваяно». Когда о. Иона был воином, то он носил этот панцирь, а когда стал иноком, он стал ему как вериги. Этот панцирь повесили над гробом о. Ионы. В одно из нападений врагов он был похищен. Гроб же преподобного Ионы был поставлен в «Богом зданной пещ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арте 1642 г. мощи св. прп. Ионы были переложены в новый гроб, который поместили на старое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ги, неустанные труды и ревность к Богу, устроение монастыря и ископание Успенского храма явились основанием того, что св. Церковь Православная причислила его к лику святых угодников Божи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итвами святых угодников Божиих Марка и Ионы, Господи, Иисусе Христе, Боже наш, помилуй нас. Ами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ерская (XV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обная Васса, Псково-Печерская (XV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енный путь преподобной Вассы тесно связан с подвигом преподобного Ионы, до пострига — священника Иоанна, супруга ее. Все те лишения и страдания, которые имел он на своем тернистом пути, были и ее мук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ая Васса (в миру носившая имя Мария) была полна самоотвержения во имя любви к мужу, детям и ближнему. Но выше этого у нее была любовь ко Господу. Она, в любой опасности безстрашная, безропотная, в трудах и любви неутомимая, и страданиях несокрушимая, жила по слову Апостола: “Да будет украшением вашим в нетленной красоте духа сокровенный человек”. Вся ее жизнь принадлежала мужу, служителю Престола Господ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несколько времени матушка Мария заболевает и принимает монашеский постриг с именем Вассы. Эта жена была, по Летописи, первое лицо в истории Псково-Печерского монастыря, принявшее в нем монашеский образ. Над нею же совершилось и первое чудо в этом монастыре при самом начале его основания. Когда инокиня Васса скончалась, то могила была для нее приготовлена в Богом зданной пеще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ледующую ночь после того, как инокиня была погребена, гроб ее был выставлен из земли какою-то невидимою силою. О.Иоанн и духовный отец Вассы, думая, что пропустили что-нибудь в надгробном пении, совершили над умершею это пение во второй раз и после разрешительной молитвы снова опустили ее в ту же могилу. Но через ночь гроб Вассы опять очутился на верху могилы. После этого Иоанн оставил гроб ее уже непогребенным и поставил его на левой стороне, при входе в пещеру, ископав в стене только нужное для нее вместилище”. (Первоклассный Псково-Печерский монастырь. Остров, 1893, с. 7-8).</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разу по преставлении прославил Бог преподобную Вассу. Во время одного из нападений ливонцев на Псково-Печерскую обитель рыцарь дерзкий дерзнул осквернить святую гробницу с мощами преподобной. Он попытался мечом открыть крышку гроба, но был внезапно попален исшедшим изнутри Божественным огнем. На правой стороне гроба остался след пламени, благоухающий и источающий дивный аромат по сию пор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ая Васса сподобилась Небесного Чертога вкупе с преподобным Марком-пустынножителем. С соизволения всечестной Игумении монастыря Царицы Небесной было допущено это чудо. Принятие монашества было лишь завершением высокой жизни святой, и тем выше подвиг преподобной Вассы, ведь следовать аскетическим путем особенно трудно в миру. Большую часть жизни она не была монахиней — была любящей матерью, верной и заботливой женой, благочестивой, кроткой, трудолюбивой. Оставаясь в миру, она жила по-ангельски, ее сердце оставалось непричастным злу, лишения плоти освободили ее дух и подняли на вершины восхождения по трудному и благому пути к Бог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огущий Господь сподобил прославления преподобной Вассы на земле, и она была причислена к лику свят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ые преподобные Иона и Васса - покровители супруж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годня, как и прежде, мы находим в ней “печальным утешительницу, болящим посетительницу и сущим в бедах скорую помощницу, приходящим к ней с верою, точащую всем исц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итвами преподобной мати нашея Вассы, помощницы нашей прерадостной, Господи, Иисусе Христе, Боже наш, помилуй нас. Ами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ковоезерский(14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обный Иларион Гдовский, Псковоезерский(14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его празднуется местно два раза: в день преставления — 28 марта/10 апреля и в день тезоименитства — 21 октября/3 ноябр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учеником преподобного Евфросина Псковского, основателя Спасо-Елеазаровского монастыр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обный Иларион Гдовский был одним из молитвенников-пустынножителей. В XV – XVI веках в разных уголках Псковского края возникали скиты пустынножителей, которые в поисках безмолвия уединялись от людей в глухой пустыни, среди леса, болот и мхов. Не зря Псковскую область, полную древних скитов и монастырей, православные называют Палестин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же место для молитвы выбрал Преподобный: территорию дремучего Сорокового бора около Чудского озера, на пустынном острове реки Желча (сегодня Гдовский район). Пустынник питался травами и кореньями, очищая ум духовным созерцанием и пребывая в неустанной борьбе с невидимыми дух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460 году он основал на берегу реки Желчи, недалеко от Гдова, Озерский Покровский монастырь. Обитель находилась на границе с Ливонским орденом, поэтому иноки постоянно претерпевали нападения воинственного ордена. Несмотря на трудные условия и недостаток средств, преподобный Иларион утвердил в монастыре высокое благочестие. Вместе с тем велись большие работы по укреплению и благоустройству обите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воей жизни преподобный Иларион нес подвиг столпничества – молился в дупле дерева. До сих пор эта сосна сохраняется в часовне недалеко от самой Покровской церкви. Сохранилось предание, что он уже в земной жизни обладал благодатью узнавать, кто с чем пришел и кто какой страстью одержим. Вся жизнь преподобного заключалась в непрестанным трудом, самопонуждении ко всему доброму, внимании к себе, бдении, молитве, богомыслии, воздержании, кротости, смирении и всецелой преданной любви к Бо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авился преподобный Иларион 28 марта 1476 года и был погребён у северных дверей иконостаса в храме Покрова Пресвятой Богородицы основанного им монастыря. Впоследствии в обители был построен храм в честь Рождества Христова, левый придел которого назывался именем основателя Гдовского монастыря. Указом Екатерины II монастырь был упразднён, Покровская церковь стала приходской. В ней обычно совершал Литургию в день празднования памяти преподобного священномученик Митрополит Петроградский и Гдовский Вениамин. Последняя служба в храме прошла в 1942 г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3 году по благословению Архиепископа Псковского и Великолукского Евсевия, а также по молитвам и с благословения старца отца Николая (Гурьянова) настоятелем храма Покрова Пресвятой Богородицы стал иерей Евгений Михайлов, который возобновил Богослужения и восстановил храм. Два колокола Покровской церкви, отлитые по личному заказу Ивана Грозного в 1570 году, находятся в Псковском музее-заповеднике, а на колокольне церкви сегодня находится пять новых колоколов, отлитых на Урале. Островная деревня Озера, где стоит церковь Покрова Богородицы, в которой сберегаются святые мощи преподобного, является местом паломничества православ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обный Серапион Спасоелеазаровский (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его празднуется 8 сентября в день преставления, 15 мая вместе с прп. Евфросином, в 3-ю Неделю по Пятидесятнице вместе с Собором Псковских свя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м сожителем преподобного Евфросина в пустыни был инок Серапи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обный Серапион Псковский родился в Юрьеве (ныне Тарту), который тогда находился под властью немцев, старавшихся искоренить Православие. Его родители были прихожанами русской церкви во имя святителя Никол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обный Серапион был сведущ в Священном Писании и не раз выступал на защиту Православия. Владея латышским и чухонским языками, преподобный Серапион во всю свою жизнь заботился о поддержании в говорящих на этих языках духа православной веры. Державшихся Православия он укреплял своими назиданиями, а совратившихся в латинство или протестантство старался возвратить в Православную Церковь. Когда его хотели обратить в чужую веру насильно, он ушел в Толвскую пустынь, где начинал свои молитвенные труды псковский подвижник прп. Евфроси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его окормлением преподобный Серапион стал постигать мудрость пустынного жития. Но вскоре ему пришлось пережить искушение: положившись на собственные силы, он хотел без благословения покинуть своего наставника и в полном уединении начать самостоятельную подвижническую жиз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Господь вразумил неопытного послушника: сильно поранив ногу, преподобный Серапион раскаялся в своеволии и непослушании и вернулся к старцу. Приняв великую схиму, он 55 лет неотлучно пребывал с преподобным Евфросином, строго соблюдая обет безмолвия. Преподобный ревностно исполнял все его заповеди и был образцом для инок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ый так строго исполнял иноческий обет нестяжания, что описатель жития называет его «мертвецем непогребенным». Ко всякой обиде он относился с исключительным смирением, всегда обвиняя лишь себя самого, и сам просил прощения у своего обидчика. Преподобный глубоко чувствовал силу общей церковной молитвы и говорил, что «чин двенадцати псалмов», пропетый наедине в келлии, не может равняться одному «Господи, помилуй», пропетому в храме. В последние годы своей жизни он прославился даром исцелений и прозорлив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од до смерти он со слезами молился пред чудотворным образом Божией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 о чем ты так горько плакал?".  - "О неуготованной к исходу от тела душе моей, и о том еще , что в годину моей кончины сильный враг из Ливонии с многочисленной ратью подступит к Псков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добавил: "Молитесь и уповайте на милость Божию! Господь ради молитв Пречистой Своей Матери и псковских чудотворцов умилосердится над градом благоверной княгине Ольги и сохранит его. А святая обитель эта неприкосновенна будет". Так и случилось: в год смерти преподобного стотысячный немецкий отряд подошел к Пскову, но псковичи, укрепленные чудесным явлением благоверного князя Довмонта, бросились в бой и смяли нем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обный Серапион скончался 90 лет от роду, 8 сентября 1480 года, в день праздника Рождества Пресвятой Богородицы. Так как день преставления преподобного Серапиона совпадает с двунадесятым праздником, память его творится 7/20 сентябр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обный Евфросин сам предал земле тело своего ученика, которое от усердных подвигов превратилось в «кости, обтянутые кожей». Со своим духовным отцом преподобный Серапион не разлучался и после смерти: преподобным Евфросину и Серапиону, святые мощи которых были положены рядом, составлена общая служба на 15/28 мая, где преподобный Серапион прославляется как первый сподвижник, «спостник и друг» преподобного Евфрос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11:00Z</dcterms:created>
  <dc:creator>admin</dc:creator>
  <dc:description/>
  <dc:language>en-US</dc:language>
  <cp:lastModifiedBy>admin</cp:lastModifiedBy>
  <dcterms:modified xsi:type="dcterms:W3CDTF">2016-02-09T08:32:00Z</dcterms:modified>
  <cp:revision>5</cp:revision>
  <dc:subject/>
  <dc:title/>
</cp:coreProperties>
</file>