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УПРАВЛЕНИЕ ОБРАЗОВАНИЯ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ГОРОДА ВЕЛИКИЕ ЛУКИ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 Р И К А З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/>
      </w:pPr>
      <w:r>
        <w:rPr>
          <w:szCs w:val="24"/>
        </w:rPr>
        <w:t>_25.12.2015_</w:t>
        <w:tab/>
        <w:tab/>
        <w:tab/>
        <w:tab/>
        <w:tab/>
        <w:tab/>
        <w:t xml:space="preserve">                                                     № _453/П_</w:t>
      </w:r>
    </w:p>
    <w:p>
      <w:pPr>
        <w:pStyle w:val="Style17"/>
        <w:jc w:val="center"/>
        <w:rPr>
          <w:szCs w:val="24"/>
        </w:rPr>
      </w:pPr>
      <w:r>
        <w:rPr>
          <w:szCs w:val="24"/>
        </w:rPr>
        <w:t>город Великие Лу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 w:val="24"/>
        </w:rPr>
        <w:t xml:space="preserve">О  проведении  Недели боевой славы, </w:t>
      </w:r>
    </w:p>
    <w:p>
      <w:pPr>
        <w:pStyle w:val="Heading1"/>
        <w:rPr>
          <w:sz w:val="24"/>
        </w:rPr>
      </w:pPr>
      <w:r>
        <w:rPr>
          <w:sz w:val="24"/>
        </w:rPr>
        <w:t xml:space="preserve">посвящённой 73-й годовщине освобожде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города Великие Луки от немецко-фашистских </w:t>
      </w:r>
    </w:p>
    <w:p>
      <w:pPr>
        <w:pStyle w:val="Heading1"/>
        <w:spacing w:lineRule="auto" w:line="720"/>
        <w:rPr>
          <w:sz w:val="24"/>
        </w:rPr>
      </w:pPr>
      <w:r>
        <w:rPr>
          <w:sz w:val="24"/>
        </w:rPr>
        <w:t xml:space="preserve">захватчик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В соответствии с планом работы Управления образования на 2015/2016 учебный год, на основании постановления Администрации города Великие Луки «О праздновании 73-й годовщины освобождения города Великие луки от немецко-фашистских захватчиков»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в образовательных учреждениях в период с 11 по 17 января 2016 года Неделю боевой славы, посвящённую 73-й годовщине освобождения города Великие Луки от немецко-фашистских захватч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участия образовательных учреждений в мероприятиях, посвященных 73-й годовщине освобождения Великих Лук от немецко-фашистских захватчиков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ям образования организовать участие воспитанников и обучающихся в военно-патриотических мероприятиях по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17 января 2016 года на Воинском мемориальном захоронении, у памятника А.Матросову и у Вечного огня работу юнармейского Поста №1 (МБОУ СОШ №1, МБУДО  ДДТ) с 10.30 до окончания митингов. Отв. Воробьёва Е.В., Зернова Т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транспорт для доставки юнармейцев Поста №1 на митинг на воинское мемориальное захоронение и к памятнику А.Матросова. Отв. Финагина Д.В., Зуев М.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проведении мероприятий в рамках Недели боевой славы разместить на сайтах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риказа возложить на заместителя начальника Управления образования И.Ю.Ре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                                                                                     Т.О.Лозн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Недели боевой славы, посвящённой 73-й годовщине освобождения города Великие Луки от немецко-фашистских захватчиков </w:t>
      </w:r>
    </w:p>
    <w:p>
      <w:pPr>
        <w:pStyle w:val="Normal"/>
        <w:jc w:val="center"/>
        <w:rPr/>
      </w:pPr>
      <w:r>
        <w:rPr>
          <w:b/>
        </w:rPr>
        <w:t>11-17 январ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-15 января</w:t>
      </w:r>
      <w:r>
        <w:rPr>
          <w:sz w:val="22"/>
          <w:szCs w:val="22"/>
        </w:rPr>
        <w:t xml:space="preserve"> - Экскурсии в школьные музеи. Отв. руководители школьных музеев, кл. руководители. Экскурсии обучающихся на Аллею Героев, изучение биографий великолучан - Героев Советского Союза и кавалеров ордена Славы трех степеней. Отв. руководители 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 января, 14.30</w:t>
      </w:r>
      <w:r>
        <w:rPr>
          <w:sz w:val="22"/>
          <w:szCs w:val="22"/>
        </w:rPr>
        <w:t xml:space="preserve"> – совещание заместителей директоров по воспитательной работе (актовый зал Управления образ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</w:rPr>
      </w:pPr>
      <w:r>
        <w:rPr>
          <w:b/>
          <w:sz w:val="22"/>
          <w:lang w:eastAsia="ru-RU"/>
        </w:rPr>
        <w:t>13 января, 15.30</w:t>
      </w:r>
      <w:r>
        <w:rPr>
          <w:sz w:val="22"/>
          <w:lang w:eastAsia="ru-RU"/>
        </w:rPr>
        <w:t xml:space="preserve"> - </w:t>
      </w:r>
      <w:r>
        <w:rPr>
          <w:sz w:val="22"/>
        </w:rPr>
        <w:t>круглый стол «Солдаты Победы. Итоги поиска». Место проведения – конференц-зал Центральной библиотеки имени М.И.Семевского. Приглашаются ответственные за сбор материалов для книги «Солдаты Победы», руководители школьных музеев, активисты школьных музеев, волонтёры, принимавшие участие в работе с сайтом «Подвиг народа», родители. Выставка постеров «Солдаты Победы», которые готовились накануне празднования 70-лнтия Победы в Великой Отечественной вой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 января</w:t>
      </w:r>
      <w:r>
        <w:rPr>
          <w:bCs/>
          <w:sz w:val="22"/>
          <w:szCs w:val="22"/>
        </w:rPr>
        <w:t xml:space="preserve"> – Единый урок истории «Великие Луки в годы Великой Отечественной войны». Проведение викторины «Великие Луки – город воинской славы» совместно с </w:t>
      </w:r>
      <w:r>
        <w:rPr>
          <w:sz w:val="22"/>
          <w:szCs w:val="22"/>
        </w:rPr>
        <w:t xml:space="preserve">Псковской областной общественной организацией «Союз патриотов Псковщины – Псковская Русь» (награждение 1, 2, 3 место). </w:t>
      </w:r>
      <w:r>
        <w:rPr>
          <w:bCs/>
          <w:sz w:val="22"/>
          <w:szCs w:val="22"/>
        </w:rPr>
        <w:t xml:space="preserve">Отв. рук. О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 января</w:t>
      </w:r>
      <w:r>
        <w:rPr>
          <w:bCs/>
          <w:sz w:val="22"/>
          <w:szCs w:val="22"/>
        </w:rPr>
        <w:t xml:space="preserve"> - Митинги и торжественные возложения венков и цветов </w:t>
      </w:r>
      <w:r>
        <w:rPr>
          <w:sz w:val="22"/>
          <w:szCs w:val="22"/>
        </w:rPr>
        <w:t>к памятникам воинской славы, могилам павших воинов, мемориальным памятным доскам (по плану образовательных учреждений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Братское захороне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амятник на могиле Героя Советского Союза А.Матросова и Вечный огонь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амятный знак в честь 40-летия освобождения Великих Лук от немецко-фашистских захватчиков на пл.Калинин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белиск экипажу танка Т-34 на территории завода ЖБИ-2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Бюст дважды Героя Советского Союза К.К.Рокоссовского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Памятный знак в честь преподавателей и выпускников ж/д техникума, погибших в 1941-1945 гг.;</w:t>
      </w:r>
    </w:p>
    <w:p>
      <w:pPr>
        <w:pStyle w:val="TextBody"/>
        <w:rPr/>
      </w:pPr>
      <w:r>
        <w:rPr>
          <w:sz w:val="22"/>
          <w:szCs w:val="22"/>
        </w:rPr>
        <w:t>- Обелиск Славы в честь воинов, освободивших город Великие Луки в январе 1943 года на крепостном валу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Бюст Героя Советского Союза К.С.Заслонов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Место расстрела великолукских подпольщиков на Коломенском кладбищ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Танк Т-34, памятник в честь героических подвигов воинов-танкистов, принимавших участие в освобождении города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белиск рабочим, погибшим на фронтах Великой Отечественной войны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Обелиск железнодорожникам, погибшим в июле 1944 г.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Могила Героя Советского Союза Петра Ивановича Шлюйкова на кладбище «Казанское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Могила Героя Советского Союза Щеглова Ивана Михайловича на кладбище «Божно»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Мемориальная доска на улице Пяти танкистов, Н.Гастелло, А.Попову и др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мориальные плиты в п.Шелково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 января, </w:t>
      </w:r>
      <w:r>
        <w:rPr>
          <w:sz w:val="22"/>
          <w:szCs w:val="22"/>
        </w:rPr>
        <w:t>16.00 - Праздничный вечер,  посвящённый 73-й годовщины освобождения города Великие Луки от немецко-фашистских захватчиков (Драматический  театр, по пригласительным билетам). В праздничном мероприятии принимают участие 25 кадет МАОУ «Кадетская школа», знамённые группы МАОУ «Кадетская школа» и МБОУ Лицей №10. Поздравительное слово от имени обучающихся готовят кадеты МБОУ Лицей №10. Отв. Гоголев И.В., Буйко И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 января</w:t>
      </w:r>
      <w:r>
        <w:rPr>
          <w:sz w:val="22"/>
          <w:szCs w:val="22"/>
        </w:rPr>
        <w:t xml:space="preserve"> - Участие в городских мероприятиях, посвящённых 73-й годовщине освобождения Великих Лук. Отв. руководители образовате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0 - Митинг</w:t>
      </w:r>
      <w:r>
        <w:rPr>
          <w:sz w:val="22"/>
          <w:szCs w:val="22"/>
        </w:rPr>
        <w:t xml:space="preserve"> «Памяти павших будьте достойны!», возложение цветов (Воинское мемориальное захоронение).</w:t>
      </w:r>
    </w:p>
    <w:p>
      <w:pPr>
        <w:pStyle w:val="Normal"/>
        <w:jc w:val="both"/>
        <w:rPr/>
      </w:pPr>
      <w:r>
        <w:rPr>
          <w:sz w:val="22"/>
          <w:szCs w:val="22"/>
        </w:rPr>
        <w:t>В митинге участвуют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образовательные учреждения: МБОУ СОШ №1 (</w:t>
      </w:r>
      <w:r>
        <w:rPr>
          <w:bCs/>
          <w:sz w:val="22"/>
          <w:szCs w:val="22"/>
        </w:rPr>
        <w:t xml:space="preserve">Пост №1), </w:t>
      </w:r>
      <w:r>
        <w:rPr>
          <w:sz w:val="22"/>
          <w:szCs w:val="22"/>
        </w:rPr>
        <w:t xml:space="preserve">МБОУ СОШ №2, МБОУ СОШ №5, МБОУ СОШ №6, МБОУ СОШ №9, МАОУ «Лицей №11», МАОУ «СОШ №12», МБОУ СОШ №13, МАОУ СОШ №16, </w:t>
      </w:r>
      <w:r>
        <w:rPr>
          <w:bCs/>
          <w:sz w:val="22"/>
          <w:szCs w:val="22"/>
        </w:rPr>
        <w:t>(по 30-50 человек от  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обучающиеся профессиональных образовательных учреждений и образовательных учреждений высше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ники «Звёздного похода» (при  соответствующих походных условиях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40 - Торжественное возложение</w:t>
      </w:r>
      <w:r>
        <w:rPr>
          <w:sz w:val="22"/>
          <w:szCs w:val="22"/>
        </w:rPr>
        <w:t xml:space="preserve"> цветов к стеле «Город воинской славы» (пл.Ленина). Участвуют: МБОУ Гимназия (2 класса</w:t>
      </w:r>
      <w:r>
        <w:rPr>
          <w:bCs/>
          <w:sz w:val="22"/>
          <w:szCs w:val="22"/>
        </w:rPr>
        <w:t xml:space="preserve"> от  образовательного учреждения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00 - Церемония возложения</w:t>
      </w:r>
      <w:r>
        <w:rPr>
          <w:sz w:val="22"/>
          <w:szCs w:val="22"/>
        </w:rPr>
        <w:t xml:space="preserve"> возложение цветов к Вечному Огню, мемориальному комплексу «Аллея героев», памятникам и памятным местам, связанным с событиями Великой Отечественной войны. </w:t>
      </w:r>
    </w:p>
    <w:p>
      <w:pPr>
        <w:pStyle w:val="Normal"/>
        <w:jc w:val="both"/>
        <w:rPr/>
      </w:pPr>
      <w:r>
        <w:rPr>
          <w:sz w:val="22"/>
          <w:szCs w:val="22"/>
        </w:rPr>
        <w:t>Уча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учающиеся МБОУ СОШ №1, МАОУ «Педагогический лицей», МАОУ «Кадетская школа», МБОУ СОШ №7, </w:t>
      </w:r>
      <w:r>
        <w:rPr>
          <w:bCs/>
          <w:sz w:val="22"/>
          <w:szCs w:val="22"/>
        </w:rPr>
        <w:t xml:space="preserve">МБОУ Лицей №10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по 40 человек от  школы), МБОУ СОШ №5, МБОУ СОШ №6, МАОУ «СОШ №12», МБОУ СОШ №17, </w:t>
      </w:r>
      <w:r>
        <w:rPr>
          <w:sz w:val="22"/>
          <w:szCs w:val="22"/>
        </w:rPr>
        <w:t>МБОУ Центр образования,</w:t>
      </w:r>
      <w:r>
        <w:rPr>
          <w:bCs/>
          <w:sz w:val="22"/>
          <w:szCs w:val="22"/>
        </w:rPr>
        <w:t xml:space="preserve"> МБУДО ДДТ (по 10 человек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обучающиеся профессиональных образовательных учреждений и образовательных учреждений высше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i/>
      <w:iCs/>
      <w:color w:val="31313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31313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4:00Z</dcterms:created>
  <dc:creator>С.В.Белюкова</dc:creator>
  <dc:description/>
  <dc:language>en-US</dc:language>
  <cp:lastModifiedBy>admin</cp:lastModifiedBy>
  <cp:lastPrinted>2015-12-28T11:31:00Z</cp:lastPrinted>
  <dcterms:modified xsi:type="dcterms:W3CDTF">2016-01-13T10:04:00Z</dcterms:modified>
  <cp:revision>2</cp:revision>
  <dc:subject/>
  <dc:title>О  праздновании Дня Победы</dc:title>
</cp:coreProperties>
</file>