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sz w:val="32"/>
        </w:rPr>
        <w:t>проведения мероприятий, посвященных празднованию 73 годовщины освобождения города Великие Луки от немецко-фашистских захватчиков.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МБДОУ «Детский сад №12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1 по 17 января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89"/>
        <w:gridCol w:w="35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икл познавательных бесед для дошколь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й город -  Великие Луки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– 15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и специалисты групп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тематические 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еликие Луки – город воинской славы» (в средних, старших, подготовительных группах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– 15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мотр с детьми иллюстраций, фотоальбом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Незабываемые страницы                   истори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Земляки – участники боевых действий. Герои Великой отечественной войны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Улицы нашего город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Обелиски Славы Великих Лу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 – 15.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специалисты групп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выставок детской художественной литературы в группах детского сад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етям о вой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– 15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чтецов «Великие Луки – мой город родной» (в старших, подготовительных группах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-логопеды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поделок детского творчества «Памятные места Великих Лук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– 15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дети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жетно-ролевые игры с детьми старшего дошкольного возраста на патриотические те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- 15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 рисунков, посвящё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е боевой славы «Великие Луки - мой любимый гор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– 15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дети, родители воспитанников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ое развл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лоса препятств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ФК</w:t>
            </w:r>
          </w:p>
        </w:tc>
      </w:tr>
      <w:tr>
        <w:trPr>
          <w:trHeight w:val="10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ое мероприятие «Великие Луки-город воинской сла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ложение цветов к Мемориалу Славы на площади Калинин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родители воспитанников, дети</w:t>
            </w:r>
          </w:p>
        </w:tc>
      </w:tr>
      <w:tr>
        <w:trPr>
          <w:trHeight w:val="10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е мемориальных захоро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, родители воспитанников, 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БДОУ</w:t>
      </w:r>
    </w:p>
    <w:p>
      <w:pPr>
        <w:pStyle w:val="Normal"/>
        <w:rPr/>
      </w:pPr>
      <w:r>
        <w:rPr/>
        <w:t>«Детский сад №12 комбинированного вида»                                                      Е.М. Ис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3:00Z</dcterms:created>
  <dc:creator>admin</dc:creator>
  <dc:description/>
  <dc:language>en-US</dc:language>
  <cp:lastModifiedBy>admin</cp:lastModifiedBy>
  <cp:lastPrinted>2016-01-13T11:03:00Z</cp:lastPrinted>
  <dcterms:modified xsi:type="dcterms:W3CDTF">2016-01-13T07:03:00Z</dcterms:modified>
  <cp:revision>2</cp:revision>
  <dc:subject/>
  <dc:title/>
</cp:coreProperties>
</file>