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0" w:before="0" w:after="225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  <w:lang w:eastAsia="ru-RU"/>
        </w:rPr>
        <w:t>Памятка для родителей: ситуации, требующего немедленного обращения за медицинской помощью.</w:t>
      </w:r>
    </w:p>
    <w:p>
      <w:pPr>
        <w:pStyle w:val="Normal"/>
        <w:spacing w:lineRule="atLeast" w:line="336" w:before="0" w:after="225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1. Температура тела выше 38°С, которая сопровождается дрожанием или судорогами конечностей, появлением цианоза кожных покровов (появление синюшной окраски кожи, чаще в области носогубного треугольника).</w:t>
        <w:br/>
        <w:t>Температура тела выше 38°С (у детей в возрасте до 3-х лет), которая не снижается после применения немедикаментозных средств охлаждения (раскрыть ребенка, раздеть, снять памперс с ребенка; положить пузырь со льдом на лоб, но обязательно через сложенную в 3 - 4 слоя хлопчатобумажную ткань), или после приема жаропонижающих препаратов; или, если эта лихорадка сопровождается вялостью, отказом от кормления, жидким стулом, сыпью, кашлем или рвотой.</w:t>
        <w:br/>
        <w:t>Для детей первого года жизни повторные повышения температуры до 38 °С требуют врачебного осмотра.</w:t>
        <w:br/>
        <w:t>2. Появление любой сыпи у детей первых 3-х лет жизни, особенно если эта сыпь сопровождается повышением температуры, рвотой, жидким стулом, вялостью, отказом от еды.</w:t>
        <w:br/>
        <w:t>3. Отсутствие мочеиспускания в течение 6 часов (у детей старше 3-х лет) или в течение 3 - 4 часов (у детей в возрасте до 3-х лет) при наличии жидкого стула, рвоты, высокой лихорадки (выше 38,5 °С).</w:t>
        <w:br/>
        <w:t>Если при жидком стуле и рвоте у ребенка отсутствует желание пить, отмечаются сухие губы и кожа, наблюдаются необычная сонливость или возбуждение, а у детей в возрасте до 1 года, кроме этого, западает родничок.</w:t>
        <w:br/>
        <w:t>4. Рвота с примесью желчи, крови, или рвота, которая сопровождается вялостью и заторможенностью. У детей в возрасте до 3-х лет - любая повторная рвота или рвота, возникшая на фоне лихорадки, заторможенности, сонливости, а также резко усилившееся срыгивание. Многократная рвота (более 4 раз) у детей более старшего возраста.</w:t>
        <w:br/>
        <w:t>5. Стул с примесью крови, сопровождающийся болями в животе и высокой лихорадкой, особенно у детей до года.</w:t>
        <w:br/>
        <w:t>Жидкий стул, сопровождающийся рвотой, болями в животе, особенно повышением температуры.</w:t>
        <w:br/>
        <w:t>6. Ребенок, долго и непонятно по какой причине плачет, особенно если плач усиливается при попытке взять ребенка на руки знакомым человеком (например, мамой).</w:t>
        <w:br/>
        <w:t>7. Затруднение дыхания, которое сопровождается осиплостью голоса и кашлем. Наиболее опасно данное состояние у детей до 3-х лет, которое часто возникает на фоне высокой лихорадки и нередко развивается ночью, между 2 - 4 часами ночи. Необходим срочный!!! вызов скорой медицинской помощи.</w:t>
        <w:br/>
        <w:t>8. Высокая частота дыхания (одышка) у детей в возрасте до 3-х лет (более 60 в 1 минуту) при нормальной температуре тела и отсутствии явного возбуждения.</w:t>
        <w:br/>
        <w:t>9. Кровотечение любой локализации, стул кровавого или черного цвета, рвота "кофейной гущей", кровь в моче. Носовое кровотечение, которое при оказании соответствующей самопомощи не удается остановить в течение 10 - 15 минут.</w:t>
        <w:br/>
        <w:t>10. Если после травмы головы наблюдается рвота, заторможенность, сонливость или, наоборот, возбуждение.</w:t>
        <w:br/>
        <w:t>11. Нарушение сознания, невозможность разбудить ребенка, необычная для ребенка вялость, заторможенность, сонливость. У детей в возрасте до 3-х лет - резкие изменения в поведении, невозможность контакта с родными, адекватного для возраста ребенка.</w:t>
        <w:br/>
        <w:t>12. Самовольный прием ребенком медицинских препаратов. Необходимо обратиться за медицинской помощью немедленно!!!, даже если ребенок на настоящий момент чувствует себя хорошо - действие лекарств может появиться позднее, и ценное время для оказания помощи будет упущено.</w:t>
        <w:br/>
        <w:t>13. Появление покраснения, отека, кожного зуда, затрудненного дыхания, нарушения глотания после:</w:t>
        <w:br/>
        <w:t>- приема или инъекций медикаментов (особенно после приема нового лекарственного препарата);</w:t>
        <w:br/>
        <w:t>- употребление высокоаллергенных продуктов (цитрусовые, ракообразные, окрашенные напитки, шоколад, мед, чипсы и др.) либо продуктов, впервые принимаемых;</w:t>
        <w:br/>
        <w:t>- укусов насекомых (кроме того появление отека на месте укуса насекомого величиной более грецкого ореха).</w:t>
        <w:br/>
        <w:t>14. Ожог любой локализации, сопровождающийся появлением пузырей или покраснением и занимающий в сумме площадь более 1 ладони ребенка, требует немедленного вызова скорой медицинской помощи и госпитализации в специализированное отделение.</w:t>
        <w:br/>
        <w:t>15. Гнойные выделения любой локализации (в том числе из носа, уха, мочеполовых органов, гнойные налеты на миндалинах).</w:t>
        <w:br/>
        <w:t>16. Если родители (или кто-либо еще) видели, что ребенок держал в руках, или играл с какими-нибудь сыпучими предметами (или предметами небольшой величины) и при этом поперхнулся и появился надсадный кашель и возможно цианоз необходим срочный вызов!!! скорой медицинской помощи и госпитализация.</w:t>
        <w:br/>
        <w:t>17. Появление судорог независимо от причин их вызвавши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17:00Z</dcterms:created>
  <dc:creator>Panova</dc:creator>
  <dc:description/>
  <dc:language>en-US</dc:language>
  <cp:lastModifiedBy>admin</cp:lastModifiedBy>
  <dcterms:modified xsi:type="dcterms:W3CDTF">2015-12-11T11:18:00Z</dcterms:modified>
  <cp:revision>3</cp:revision>
  <dc:subject/>
  <dc:title/>
</cp:coreProperties>
</file>