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План мероприятий проведения декады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Дня пожилых люд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Бабушке - солнышко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едушке - стих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ного здоровья вам на двоих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Счастья желаем ещё на два века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С днём пожилого вас человека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5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170" w:leader="none"/>
          <w:tab w:val="left" w:pos="5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ий сад № 12 комбинированного вида»</w:t>
      </w:r>
    </w:p>
    <w:p>
      <w:pPr>
        <w:pStyle w:val="Normal"/>
        <w:tabs>
          <w:tab w:val="clear" w:pos="708"/>
          <w:tab w:val="left" w:pos="1170" w:leader="none"/>
          <w:tab w:val="left" w:pos="5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Дата и время проведен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Формат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аз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Целевая ауди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декады</w:t>
            </w:r>
          </w:p>
          <w:p>
            <w:pPr>
              <w:pStyle w:val="Normal"/>
              <w:rPr/>
            </w:pPr>
            <w:r>
              <w:rPr/>
              <w:t>(с 21.09. по 1.10.20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Бесед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>«Наша дружная семья»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Моя любимая бабушка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Бабушка рядышком с дедушкой»…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Де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декад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(с 21.09. по 1.10.20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Нам года – не беда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абушки, дедушки, родители воспитан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3 .09.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Аппликация из бума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Сувенир для бабушки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абуш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оспитатели групп №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декад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(с 21.09. по 1.10.20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ыставка рисун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Мои любимые бабушка и дедушк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абушки, дедушки, родители воспитан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В течение декад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(с 21.09. по 1.10.20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Изготовление поздравительных открыт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С Днём пожилого челов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абушки, дедушки, пенсионеры -  работники детского са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01.10.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аздничный конце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1 октября – День добра и уважения. С Днём пожилого человека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Бабушки, дедушки, пенсионеры - работники детского са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узыкальный руководитель, воспитатели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8:00Z</dcterms:created>
  <dc:creator>admin</dc:creator>
  <dc:description/>
  <cp:keywords/>
  <dc:language>en-US</dc:language>
  <cp:lastModifiedBy>admin</cp:lastModifiedBy>
  <dcterms:modified xsi:type="dcterms:W3CDTF">2015-09-23T11:14:00Z</dcterms:modified>
  <cp:revision>10</cp:revision>
  <dc:subject/>
  <dc:title/>
</cp:coreProperties>
</file>