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ведения мероприятий, посвященных празднованию 72 годовщины освобождения города Великие Луки от немецко-фашистских захватчиков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МБДОУ «Детский сад №12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по 21 янва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9"/>
        <w:gridCol w:w="35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икл познавательных бесед для дошколь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й город -  Великие Лук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1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и специалисты групп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мотр с детьми иллюстраций, фотоальбом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Незабываемые страницы                   истор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Земляки – участники боевых действий. Герои Великой отечественной войны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«Улицы нашего город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Обелиски Славы Великих Лук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1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знавательная композиция «А город помнит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6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е руководи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я-логопеды 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тематическ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Великие Луки – город воинской славы» (в средних, старших, подготовительных группах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1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логопеды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чтецов «Великие Луки – мой город родной» (в старших, подготовительных группах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логопеды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детской художественной литературы в группах детского сад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Детям о войне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– 21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ожение цветов к Мемориалу Славы на площади Калини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янва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ам. зав. по 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учителя-логопеды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жетно-ролевые игры с детьми старшего дошкольного возраста на патриотическ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1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тавка детских поделок из разного материала «Памятные места Великих Лук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дети</w:t>
            </w:r>
          </w:p>
        </w:tc>
      </w:tr>
      <w:tr>
        <w:trPr>
          <w:trHeight w:val="1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е развл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ФК</w:t>
            </w:r>
          </w:p>
        </w:tc>
      </w:tr>
      <w:tr>
        <w:trPr>
          <w:trHeight w:val="1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 рисунков, посвящё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е боевой славы «Великие Луки - мой любимый гор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родители, 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</w:t>
      </w:r>
    </w:p>
    <w:p>
      <w:pPr>
        <w:pStyle w:val="Normal"/>
        <w:rPr/>
      </w:pPr>
      <w:r>
        <w:rPr/>
        <w:t>«Детский сад №12 комбинированного вида»                                                      Е.М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1:00Z</dcterms:created>
  <dc:creator>admin</dc:creator>
  <dc:description/>
  <cp:keywords/>
  <dc:language>en-US</dc:language>
  <cp:lastModifiedBy>admin</cp:lastModifiedBy>
  <cp:lastPrinted>2015-01-13T10:49:00Z</cp:lastPrinted>
  <dcterms:modified xsi:type="dcterms:W3CDTF">2015-01-13T07:57:00Z</dcterms:modified>
  <cp:revision>4</cp:revision>
  <dc:subject/>
  <dc:title/>
</cp:coreProperties>
</file>